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OBRAZAC ZAHTJEV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46"/>
      </w:tblGrid>
      <w:tr>
        <w:trPr>
          <w:trHeight w:val="31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novni podaci o podnositelju prijave</w:t>
            </w:r>
          </w:p>
        </w:tc>
      </w:tr>
      <w:tr>
        <w:trPr>
          <w:trHeight w:val="10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podnositelja prijave i oblik registracije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atični broj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podnositelja (adresa)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lefon / telefax / e-mail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oba za kontakt: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IBAN-a i bank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026"/>
      </w:tblGrid>
      <w:tr>
        <w:trPr>
          <w:trHeight w:val="576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 troškova aktivnosti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Iznos (kn) 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a troškova pokretanja gospodarske aktivnosti gospodarskih subjekata početnika (navesti za što se podnosi zahtjev i priložiti račune o utrošku sredstava)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TROŠKOVI REALIZACIJE AKTIVNOSTI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2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nos sredstva koji se traži od Općine Okučani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jem privolu voditelju obrade Općini Okučani,  Trg dr. Franje Tuđmana br. 1 za obradu mojih osobnih podataka prikupljenih u svrhu obrade zahtjeva za dodjelu potpore male vrijednosti temeljem Programa poticanja poduzetništva na području Općine Okučani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19"/>
      </w:tblGrid>
      <w:tr>
        <w:trPr>
          <w:trHeight w:val="465" w:hRule="atLeast"/>
        </w:trPr>
        <w:tc>
          <w:tcPr>
            <w:tcW w:w="9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z Prijavu potrebno je priložiti i cjelokupnu dokumentaciju navedenu u Javnom pozivu.</w:t>
            </w:r>
          </w:p>
        </w:tc>
      </w:tr>
      <w:tr>
        <w:trPr>
          <w:trHeight w:val="17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, funkcija, potpis odgovorne osobe te peč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right"/>
      <w:rPr/>
    </w:pPr>
    <w:r>
      <w:rPr>
        <w:rFonts w:cs="Arial" w:ascii="Arial" w:hAnsi="Arial"/>
        <w:sz w:val="18"/>
        <w:szCs w:val="18"/>
      </w:rPr>
      <w:t>Dodjela potpora za poticanje razvoja poduzetništva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a području Općine Okučani 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ac br. 1.</w:t>
    </w:r>
  </w:p>
  <w:p>
    <w:pPr>
      <w:pStyle w:val="Bezproreda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5:00Z</dcterms:created>
  <dc:creator>pmartak</dc:creator>
  <dc:description/>
  <cp:keywords/>
  <dc:language>en-US</dc:language>
  <cp:lastModifiedBy>X</cp:lastModifiedBy>
  <cp:lastPrinted>2021-01-08T13:42:00Z</cp:lastPrinted>
  <dcterms:modified xsi:type="dcterms:W3CDTF">2023-06-09T07:39:00Z</dcterms:modified>
  <cp:revision>18</cp:revision>
  <dc:subject/>
  <dc:title/>
</cp:coreProperties>
</file>