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temelju članka 67. stavak 1. Zakona o komunalnom gospodarstvu (Narodne novine broj 68/18, 110/18 i 32/20), članka 64. stavak 14. Zakona o  gospodarenju otpadom (Narodne novine broj 84/21)  i članka 34 Statuta Općine Okučani (“Službeni vjesnik Brodsko-posavske županije” br. 10/09, 4/13, 3/18, 7/18, 14/21) Općinsko vijeće Općine Okučani na svojoj  9. sjednici održanoj dana 25.listopada  2022.godine donosi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ĐENJA KOMUNALNE INFRASTRUKTURE NA PODRUČJU OPĆINE OKUČANI ZA 2022. GODINU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  <w:lang w:val="hr-HR"/>
        </w:rPr>
      </w:pPr>
      <w:r>
        <w:rPr>
          <w:sz w:val="22"/>
          <w:szCs w:val="22"/>
        </w:rPr>
        <w:t>U Programu građenja komunalne infrastrukture na području Općine Okučani za 2022. godinu (</w:t>
      </w:r>
      <w:r>
        <w:rPr>
          <w:sz w:val="22"/>
          <w:lang w:val="en-US"/>
        </w:rPr>
        <w:t>„Služben</w:t>
      </w:r>
      <w:r>
        <w:rPr>
          <w:sz w:val="22"/>
          <w:lang w:val="hr-HR"/>
        </w:rPr>
        <w:t>i</w:t>
      </w:r>
      <w:r>
        <w:rPr>
          <w:sz w:val="22"/>
          <w:lang w:val="en-US"/>
        </w:rPr>
        <w:t xml:space="preserve"> vjesnik Brodsko – posavske županije''</w:t>
      </w:r>
      <w:r>
        <w:rPr>
          <w:sz w:val="22"/>
          <w:lang w:val="hr-HR"/>
        </w:rPr>
        <w:t xml:space="preserve"> br. 41/21 ) u članku 2. mijenja se tablica i glasi: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5"/>
        <w:gridCol w:w="1644"/>
        <w:gridCol w:w="1379"/>
        <w:gridCol w:w="1547"/>
        <w:gridCol w:w="22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RADI UREĐENJA NEUREĐENIH DIJELOV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ZVRSTANE CES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(KN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poveć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manje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 xml:space="preserve">        </w:t>
            </w:r>
            <w:r>
              <w:rPr>
                <w:b/>
                <w:bCs/>
                <w:lang w:val="hr-HR"/>
              </w:rPr>
              <w:t>+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/>
              <w:t>Novi plan za 2022. godin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IZVOR 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rometnice s oborinskom odvodnjom te druga osnovna komunalna infrastruktura u naselju Okuča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.40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.500.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omoći: 6.300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: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00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 rado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00.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: 10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.40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.600.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EVINE I UREĐAJI JAVNE NAMJE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oljoprivredno – gospodarskog inkubatora u Proizvodno-poslovnoj zoni Okuča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2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 rado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projekta građen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7373876"/>
            <w:r>
              <w:rPr/>
              <w:t>UKUPNO</w:t>
            </w:r>
            <w:bookmarkEnd w:id="0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.00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0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6.600.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highlight w:val="yellow"/>
                <w:lang w:val="hr-HR"/>
              </w:rPr>
            </w:pPr>
            <w:r>
              <w:rPr>
                <w:b w:val="false"/>
                <w:bCs/>
                <w:sz w:val="22"/>
                <w:highlight w:val="yellow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6"/>
        <w:gridCol w:w="1428"/>
        <w:gridCol w:w="1518"/>
        <w:gridCol w:w="1890"/>
        <w:gridCol w:w="22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U UREĐENIM DIJELOVIM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</w:rPr>
              <w:t xml:space="preserve">GRAĐEVINE I UREĐAJI JAVNE NAMJENE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TextBody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</w:rPr>
              <w:t>UKUPNO (KN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poveć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manjenje</w:t>
            </w:r>
          </w:p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+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hr-HR"/>
              </w:rPr>
            </w:pPr>
            <w:r>
              <w:rPr/>
              <w:t>Novi plan za 2022. godin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IZVOR 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društvenog doma u Vrbovljanim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(nastavak radova iz 2021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00.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360.815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60.815,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: 244.542,89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ihodi za posebne namjene: 292.542,89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ihodi od zamjene ili prodaje nefinancijske imovine: 23.729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: 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02.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360.815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62.815,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Izgradnja pješačko-biciklističke staze kroz naselje Okučani ulicom kardinala Alojzija Stepin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500.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2.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0.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5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.550.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2.55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SVEUKUP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.752.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2.189.184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62.815,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4"/>
        <w:gridCol w:w="1428"/>
        <w:gridCol w:w="1538"/>
        <w:gridCol w:w="1601"/>
        <w:gridCol w:w="2450"/>
      </w:tblGrid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>POSTOJEĆE GRAĐEVINE KOMUNALNE INFRASTRUKTURE KOJE ĆE SE REKONSTRIRATI I NAČIN REKONSTRUKCIJ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</w:rPr>
              <w:t>UKUPNO (K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poveć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manjenje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+/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/>
              <w:t>Novi plan za 2022. godin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lang w:val="hr-HR"/>
              </w:rPr>
              <w:t>IZVOR FINANCIRAN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Rekonstrukcija Društvenog doma u Rogoljima – škola u priro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rada projektne dokumentaci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8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0,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8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Rekonstrukcija nogostupa u ulicama 121. brigade HV  i fra Luke Ibrišimovića u naselju Okuč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0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60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4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4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64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VEUKUP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72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68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0.0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06"/>
        <w:gridCol w:w="2371"/>
        <w:gridCol w:w="1436"/>
        <w:gridCol w:w="1426"/>
        <w:gridCol w:w="19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1" w:name="_Hlk57705354"/>
            <w:bookmarkEnd w:id="1"/>
            <w:r>
              <w:rPr>
                <w:b w:val="false"/>
                <w:sz w:val="22"/>
                <w:lang w:val="hr-HR"/>
              </w:rPr>
              <w:t>4.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>JAVNA RASVJE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</w:rPr>
              <w:t>UKUPNO (K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poveć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manjenje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+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/>
              <w:t>Novi plan za 2022. godin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lang w:val="hr-HR"/>
              </w:rPr>
              <w:t>IZVOR 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.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Modernizacija javne rasvjete Općine Okučani  (radovi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0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1.50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95.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</w:rPr>
              <w:t xml:space="preserve">- </w:t>
            </w:r>
            <w:r>
              <w:rPr>
                <w:b w:val="false"/>
                <w:sz w:val="22"/>
                <w:lang w:val="hr-HR"/>
              </w:rPr>
              <w:t>Pomoći: 455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komunalni doprinos: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0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komunalna naknad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    </w:t>
            </w:r>
            <w:r>
              <w:rPr>
                <w:b w:val="false"/>
                <w:sz w:val="22"/>
                <w:lang w:val="hr-HR"/>
              </w:rPr>
              <w:t>6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55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.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: 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UKUP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.06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1.555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00.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TextBody"/>
        <w:jc w:val="center"/>
        <w:rPr>
          <w:bCs/>
          <w:sz w:val="22"/>
          <w:lang w:val="hr-HR"/>
        </w:rPr>
      </w:pPr>
      <w:bookmarkStart w:id="2" w:name="_Hlk116890991"/>
      <w:bookmarkEnd w:id="2"/>
      <w:r>
        <w:rPr>
          <w:bCs/>
          <w:sz w:val="22"/>
          <w:lang w:val="hr-HR"/>
        </w:rPr>
        <w:t>Članak 2.</w:t>
      </w:r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</w:r>
      <w:bookmarkStart w:id="3" w:name="_Hlk116890991"/>
      <w:bookmarkStart w:id="4" w:name="_Hlk116890991"/>
      <w:bookmarkEnd w:id="4"/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  </w:t>
      </w:r>
    </w:p>
    <w:p>
      <w:pPr>
        <w:pStyle w:val="TextBody"/>
        <w:rPr/>
      </w:pPr>
      <w:bookmarkStart w:id="5" w:name="_Hlk116891017"/>
      <w:bookmarkEnd w:id="5"/>
      <w:r>
        <w:rPr>
          <w:bCs/>
          <w:sz w:val="22"/>
          <w:lang w:val="hr-HR"/>
        </w:rPr>
        <w:t>Članak 4. mijenja se i glasi:</w:t>
      </w:r>
    </w:p>
    <w:p>
      <w:pPr>
        <w:pStyle w:val="TextBody"/>
        <w:rPr>
          <w:bCs/>
          <w:sz w:val="22"/>
          <w:lang w:val="hr-HR"/>
        </w:rPr>
      </w:pPr>
      <w:r>
        <w:rPr>
          <w:bCs/>
          <w:sz w:val="22"/>
          <w:lang w:val="hr-HR"/>
        </w:rPr>
      </w:r>
      <w:bookmarkStart w:id="6" w:name="_Hlk116891017"/>
      <w:bookmarkStart w:id="7" w:name="_Hlk116891017"/>
      <w:bookmarkEnd w:id="7"/>
    </w:p>
    <w:p>
      <w:pPr>
        <w:pStyle w:val="TextBody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  <w:t xml:space="preserve">         </w:t>
      </w:r>
      <w:r>
        <w:rPr>
          <w:b w:val="false"/>
          <w:sz w:val="22"/>
          <w:lang w:val="hr-HR"/>
        </w:rPr>
        <w:t>U skladu sa sadržajem Programa  prikazanim u  članku 2. troškovi Programa građenja komunalne infrastrukture u 2022. godini raspoređuju se na sljedeće izvore financiranja:</w:t>
      </w:r>
    </w:p>
    <w:p>
      <w:pPr>
        <w:pStyle w:val="TextBody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TextBody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342"/>
        <w:gridCol w:w="1981"/>
        <w:gridCol w:w="198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Cs/>
              </w:rPr>
              <w:t>UKUPNO (K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I.povećanj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manjenje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lang w:val="hr-HR"/>
              </w:rPr>
              <w:t>+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/>
              <w:t>Novi plan za 2022. godinu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8" w:name="_Hlk57794850"/>
            <w:bookmarkEnd w:id="8"/>
            <w:r>
              <w:rPr>
                <w:b w:val="false"/>
                <w:sz w:val="22"/>
                <w:lang w:val="hr-HR"/>
              </w:rPr>
              <w:t>Pomoć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7.92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1.16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.760.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i doprin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0.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9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28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0.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6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6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00.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2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234.542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46.542,8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ihodi od prodaje nefinancijske imov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2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96.270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3.729,5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.732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1.361.727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7.370.272,47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Članak 3.</w:t>
      </w:r>
    </w:p>
    <w:p>
      <w:pPr>
        <w:pStyle w:val="TextBody"/>
        <w:ind w:firstLine="426"/>
        <w:rPr>
          <w:b w:val="false"/>
          <w:b w:val="false"/>
          <w:bCs/>
          <w:sz w:val="22"/>
          <w:lang w:val="hr-HR"/>
        </w:rPr>
      </w:pPr>
      <w:r>
        <w:rPr>
          <w:b w:val="false"/>
          <w:bCs/>
          <w:sz w:val="22"/>
          <w:lang w:val="hr-HR"/>
        </w:rPr>
      </w:r>
    </w:p>
    <w:p>
      <w:pPr>
        <w:pStyle w:val="TextBody"/>
        <w:rPr/>
      </w:pPr>
      <w:r>
        <w:rPr>
          <w:bCs/>
          <w:sz w:val="22"/>
          <w:lang w:val="hr-HR"/>
        </w:rPr>
        <w:t>Članak 5. mijenja se i glasi:</w:t>
      </w:r>
    </w:p>
    <w:p>
      <w:pPr>
        <w:pStyle w:val="TextBody"/>
        <w:ind w:firstLine="426"/>
        <w:rPr>
          <w:b w:val="false"/>
          <w:b w:val="false"/>
          <w:bCs/>
          <w:sz w:val="22"/>
          <w:lang w:val="hr-HR"/>
        </w:rPr>
      </w:pPr>
      <w:r>
        <w:rPr>
          <w:b w:val="false"/>
          <w:bCs/>
          <w:sz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I. PROGRAM GRAĐENJA GRAĐEVINA ZA GOSPODARENJE KOMUNALNIM OTPADOM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Sadržaj programa prikazan je u tablici:</w:t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26"/>
        <w:gridCol w:w="2063"/>
        <w:gridCol w:w="1496"/>
        <w:gridCol w:w="1371"/>
        <w:gridCol w:w="1926"/>
      </w:tblGrid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ĐEVINE ZA GOSPODARENJE KOMUNALNIM OTPADOM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TextBody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</w:rPr>
              <w:t>UKUPNO (K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poveć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manjenje</w:t>
            </w:r>
          </w:p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+/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/>
              <w:t>Novi plan za 2022. godin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highlight w:val="cyan"/>
                <w:lang w:val="hr-HR"/>
              </w:rPr>
            </w:pPr>
            <w:r>
              <w:rPr>
                <w:bCs/>
                <w:sz w:val="22"/>
                <w:lang w:val="hr-HR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reciklažnog dvorišta u Proizvodno – poslovnoj zoni Okučani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(nastavak radova iz 2021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highlight w:val="yellow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493.424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1.036.92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530.353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pomoći: 2.249.980,25     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lang w:val="hr-HR"/>
              </w:rPr>
              <w:t>Šumski doprinos: 271.729,58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Komunalna naknada: 8.643,33                      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21.90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1.90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: 81.904,00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 građen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4.222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9.222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: 49.222,20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Izobrazno-informativne aktivnosti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3.10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3.10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: 33.108,00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omidžba i vidljivost projek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1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1.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: 31.100,00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rada elaborata infrastruktu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9.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9.7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: 9.750,00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hr-HR"/>
              </w:rPr>
              <w:t>UKUP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  <w:t>1.662.63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+1.072.804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735.437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</w:tbl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en-US"/>
        </w:rPr>
      </w:pPr>
      <w:bookmarkStart w:id="9" w:name="_Hlk57724862"/>
      <w:bookmarkEnd w:id="9"/>
      <w:r>
        <w:rPr>
          <w:b/>
          <w:bCs/>
          <w:sz w:val="22"/>
          <w:lang w:val="en-US"/>
        </w:rPr>
        <w:t xml:space="preserve">Članak </w:t>
      </w:r>
      <w:r>
        <w:rPr>
          <w:b/>
          <w:bCs/>
          <w:sz w:val="22"/>
          <w:lang w:val="hr-HR"/>
        </w:rPr>
        <w:t>4</w:t>
      </w:r>
      <w:r>
        <w:rPr>
          <w:b/>
          <w:bCs/>
          <w:sz w:val="22"/>
          <w:lang w:val="en-US"/>
        </w:rPr>
        <w:t>.</w:t>
      </w:r>
    </w:p>
    <w:p>
      <w:pPr>
        <w:pStyle w:val="Normal"/>
        <w:ind w:firstLine="426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rPr/>
      </w:pPr>
      <w:bookmarkStart w:id="10" w:name="_Hlk57724862"/>
      <w:bookmarkEnd w:id="10"/>
      <w:r>
        <w:rPr>
          <w:bCs/>
          <w:sz w:val="22"/>
          <w:lang w:val="hr-HR"/>
        </w:rPr>
        <w:t>Članak 6. mijenja se i glasi:</w:t>
      </w:r>
    </w:p>
    <w:p>
      <w:pPr>
        <w:pStyle w:val="Normal"/>
        <w:ind w:firstLine="426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bookmarkStart w:id="11" w:name="_Hlk57724856"/>
      <w:bookmarkEnd w:id="11"/>
      <w:r>
        <w:rPr>
          <w:sz w:val="22"/>
          <w:lang w:val="en-US"/>
        </w:rPr>
        <w:t xml:space="preserve">U skladu sa sadržajem Programa iz članka </w:t>
      </w:r>
      <w:r>
        <w:rPr>
          <w:sz w:val="22"/>
          <w:lang w:val="hr-HR"/>
        </w:rPr>
        <w:t>5</w:t>
      </w:r>
      <w:r>
        <w:rPr>
          <w:sz w:val="22"/>
          <w:lang w:val="en-US"/>
        </w:rPr>
        <w:t>. troškovi građenja građevina za gospodarenje komunalnim otpadom u 202</w:t>
      </w:r>
      <w:r>
        <w:rPr>
          <w:sz w:val="22"/>
          <w:lang w:val="hr-HR"/>
        </w:rPr>
        <w:t>2</w:t>
      </w:r>
      <w:r>
        <w:rPr>
          <w:sz w:val="22"/>
          <w:lang w:val="en-US"/>
        </w:rPr>
        <w:t>. godini raspoređuju se na sljedeće izvore financiranja</w:t>
      </w:r>
      <w:r>
        <w:rPr>
          <w:sz w:val="22"/>
          <w:lang w:val="hr-HR"/>
        </w:rPr>
        <w:t>: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  <w:bookmarkStart w:id="12" w:name="_Hlk57724856"/>
      <w:bookmarkStart w:id="13" w:name="_Hlk57724856"/>
      <w:bookmarkEnd w:id="13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564"/>
        <w:gridCol w:w="1496"/>
        <w:gridCol w:w="2407"/>
      </w:tblGrid>
      <w:tr>
        <w:trPr>
          <w:trHeight w:val="2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</w:rPr>
              <w:t>UKUPNO (K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.poveć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manjenj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</w:t>
            </w:r>
            <w:r>
              <w:rPr>
                <w:b/>
                <w:bCs/>
                <w:lang w:val="hr-HR"/>
              </w:rPr>
              <w:t>+/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</w:rPr>
              <w:t>Novi plan za 2022. godinu</w:t>
            </w:r>
          </w:p>
        </w:tc>
      </w:tr>
      <w:tr>
        <w:trPr>
          <w:trHeight w:val="2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moć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557.63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692.347,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49.980,2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munalna nakna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163.727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3.727,5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hodi od prodaje nefinancijske imov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40.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ći prihodi i primi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15.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mski dopri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271.729,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1.729,5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662.63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1.072.804,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2.735.437,3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Članak 5.</w:t>
      </w:r>
    </w:p>
    <w:p>
      <w:pPr>
        <w:pStyle w:val="Normal"/>
        <w:ind w:firstLine="426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  <w:t xml:space="preserve">Ove I. Izmjene i dopune </w:t>
      </w:r>
      <w:r>
        <w:rPr>
          <w:sz w:val="22"/>
          <w:lang w:val="en-US"/>
        </w:rPr>
        <w:t>Program</w:t>
      </w:r>
      <w:r>
        <w:rPr>
          <w:sz w:val="22"/>
          <w:lang w:val="hr-HR"/>
        </w:rPr>
        <w:t>a</w:t>
      </w:r>
      <w:r>
        <w:rPr>
          <w:sz w:val="22"/>
          <w:lang w:val="en-US"/>
        </w:rPr>
        <w:t xml:space="preserve"> gra</w:t>
      </w:r>
      <w:r>
        <w:rPr>
          <w:sz w:val="22"/>
          <w:lang w:val="hr-HR"/>
        </w:rPr>
        <w:t>đenja</w:t>
      </w:r>
      <w:r>
        <w:rPr>
          <w:sz w:val="22"/>
          <w:lang w:val="en-US"/>
        </w:rPr>
        <w:t xml:space="preserve"> komunalne infrastrukture stupa</w:t>
      </w:r>
      <w:r>
        <w:rPr>
          <w:sz w:val="22"/>
          <w:lang w:val="hr-HR"/>
        </w:rPr>
        <w:t>ju</w:t>
      </w:r>
      <w:r>
        <w:rPr>
          <w:sz w:val="22"/>
          <w:lang w:val="en-US"/>
        </w:rPr>
        <w:t xml:space="preserve"> na snagu osmog dana od dana objave u </w:t>
      </w:r>
      <w:bookmarkStart w:id="14" w:name="_Hlk116890433"/>
      <w:r>
        <w:rPr>
          <w:sz w:val="22"/>
          <w:lang w:val="en-US"/>
        </w:rPr>
        <w:t>„Službenom vjesniku Brodsko – posavske županije''</w:t>
      </w:r>
      <w:bookmarkEnd w:id="14"/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SKO VIJEĆE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E OKUČAN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en-US"/>
        </w:rPr>
        <w:t xml:space="preserve">KLASA: </w:t>
      </w:r>
      <w:r>
        <w:rPr>
          <w:sz w:val="22"/>
          <w:lang w:val="hr-HR"/>
        </w:rPr>
        <w:t>400-04/22-01/13</w:t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en-US"/>
        </w:rPr>
        <w:t xml:space="preserve">URBROJ: </w:t>
      </w:r>
      <w:r>
        <w:rPr>
          <w:sz w:val="22"/>
          <w:lang w:val="hr-HR"/>
        </w:rPr>
        <w:t>2178-21-01-22-1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Okučani, </w:t>
      </w:r>
      <w:r>
        <w:rPr>
          <w:sz w:val="22"/>
          <w:lang w:val="hr-HR"/>
        </w:rPr>
        <w:t>25.10.2022.</w:t>
      </w:r>
      <w:r>
        <w:rPr>
          <w:sz w:val="22"/>
          <w:lang w:val="en-US"/>
        </w:rPr>
        <w:t xml:space="preserve">                                                            </w:t>
      </w:r>
      <w:r>
        <w:rPr>
          <w:sz w:val="22"/>
          <w:lang w:val="hr-HR"/>
        </w:rPr>
        <w:t xml:space="preserve">                     </w:t>
      </w:r>
      <w:r>
        <w:rPr>
          <w:sz w:val="22"/>
          <w:lang w:val="en-US"/>
        </w:rPr>
        <w:t xml:space="preserve"> Predsjednik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lang w:val="en-US"/>
        </w:rPr>
        <w:t>Općinskog vijeća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 </w:t>
      </w:r>
      <w:r>
        <w:rPr>
          <w:sz w:val="22"/>
          <w:lang w:val="en-US"/>
        </w:rPr>
        <w:t>Ivica Pivac</w:t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29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87" w:hanging="0"/>
      <w:jc w:val="center"/>
      <w:outlineLvl w:val="2"/>
    </w:pPr>
    <w:rPr>
      <w:b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8:00Z</dcterms:created>
  <dc:creator>STUPNIK</dc:creator>
  <dc:description/>
  <cp:keywords/>
  <dc:language>en-US</dc:language>
  <cp:lastModifiedBy>X</cp:lastModifiedBy>
  <cp:lastPrinted>2022-10-18T14:48:00Z</cp:lastPrinted>
  <dcterms:modified xsi:type="dcterms:W3CDTF">2022-10-19T08:34:00Z</dcterms:modified>
  <cp:revision>32</cp:revision>
  <dc:subject/>
  <dc:title>Na temelju članka 22</dc:title>
</cp:coreProperties>
</file>