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743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ZA I VREDNOVANJE UČINAKA UPRAVLJANJA I KORIŠTENJA KOMUNALNE INFRASTRUKTURE PREMA KRITERIJIMA I POKAZATELJIMA UČINKOVITOSTI UPRAVLJANJA KOMUNALNOM INFRASTRUKTUROM NA PODRUČJU OPĆINE OKUČ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OKUČ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ibanj 202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a i vrednovanje učinaka upravljanja i korištenja komunalne infrastrukture na području Općine Okučani podrazumijeva analiziranje postojeće situacije u načinu upravljanja i korištenja komunalne infrastrukture radi utvrđivanja učinkovitosti upravljanja, utvrđivanja i rješavanje problema u vezi s upravljanjem i korištenjem kao i u utvrđivanju načina na koji se upravljanje komunalnom infrastrukturom može unaprijedi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ručju Općine Okučani obavljaju se sljedeće komunalne djelatnosti utvrđene Zakonom o komunalnom gospodarstvu kojima se osigurava održavanje komunalne infrastruktur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bookmarkStart w:id="0" w:name="_Hlk113954944"/>
      <w:bookmarkEnd w:id="0"/>
      <w:r>
        <w:rPr>
          <w:b/>
          <w:bCs/>
          <w:sz w:val="24"/>
          <w:szCs w:val="24"/>
        </w:rPr>
        <w:t xml:space="preserve">održavanje nerazvrstanih cesta </w:t>
      </w:r>
      <w:r>
        <w:rPr>
          <w:sz w:val="24"/>
          <w:szCs w:val="24"/>
        </w:rPr>
        <w:t>- podrazumijeva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javnih površina na kojima nije dopušten promet motornih vozila </w:t>
      </w:r>
      <w:r>
        <w:rPr>
          <w:sz w:val="24"/>
          <w:szCs w:val="24"/>
        </w:rPr>
        <w:t>- podrazumijeva održavanje i popravci tih površina kojima se osigurava njihova funkcionalna ispravn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 javne odvodnje oborinskih voda </w:t>
      </w:r>
      <w:r>
        <w:rPr>
          <w:sz w:val="24"/>
          <w:szCs w:val="24"/>
        </w:rPr>
        <w:t>- podrazumijeva 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javnih zelenih površina </w:t>
      </w:r>
      <w:r>
        <w:rPr>
          <w:sz w:val="24"/>
          <w:szCs w:val="24"/>
        </w:rPr>
        <w:t>- podrazumijeva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, uređaja i predmeta javne namjene </w:t>
      </w:r>
      <w:r>
        <w:rPr>
          <w:sz w:val="24"/>
          <w:szCs w:val="24"/>
        </w:rPr>
        <w:t>- podrazumijeva održavanje, popravci i čišćenje tih građevina, uređaja i predme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groblja</w:t>
      </w:r>
      <w:r>
        <w:rPr>
          <w:sz w:val="24"/>
          <w:szCs w:val="24"/>
        </w:rPr>
        <w:t xml:space="preserve"> -  podrazumijeva održavanje prostora i zgrada za obavljanje ispraćaja i ukopa pokojnika te uređivanje putova, zelenih i drugih površina unutar grobl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čistoće javnih površina</w:t>
      </w:r>
      <w:r>
        <w:rPr>
          <w:sz w:val="24"/>
          <w:szCs w:val="24"/>
        </w:rPr>
        <w:t xml:space="preserve"> -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javne rasvjete</w:t>
      </w:r>
      <w:r>
        <w:rPr>
          <w:sz w:val="24"/>
          <w:szCs w:val="24"/>
        </w:rPr>
        <w:t xml:space="preserve"> - podrazumijeva se upravljanje i održavanje instalacija javne rasvjete, uključujući podmirivanje troškova električne energije, za rasvjetljavanje površina javne namjen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Hlk113954944"/>
      <w:bookmarkEnd w:id="1"/>
      <w:r>
        <w:rPr>
          <w:sz w:val="24"/>
          <w:szCs w:val="24"/>
        </w:rPr>
        <w:t>Obavljanje komunalnih djelatnosti na području Općine Okučani provodi se sukladno članku 67. Zakona o komunalnom gospodarstvu („Narodne novine“ broj 68/18 i 32/20), i Odluci o komunalnim djelatnostima („Službeni vjesnik Brodsko-posavske županije“ broj 10/22), a poslovi održavanja komunalne infrastrukture na području Općine Okučani povjereni su Sloboštini d.o.o. za komunalne djelatnosti i Dujić instalacije j.d.o.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KAZ, ANALIZA I VREDNOVANJA UČINAKA UPRAVLJANJA I KORIŠTENJA KOMUNALNE INFRASTRUKTURE I KRITERIJI I POKAZATELJI UČINKOVITOSTI UPRAVLJANJA KOMUNALNOM INFRASTRUKTUROM NA PODRUČJU OPĆINE OKUČ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nerazvrstanih cesta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59"/>
        <w:gridCol w:w="1843"/>
        <w:gridCol w:w="1220"/>
        <w:gridCol w:w="14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13956250"/>
            <w:bookmarkEnd w:id="2"/>
            <w:r>
              <w:rPr>
                <w:b/>
                <w:bCs/>
                <w:sz w:val="24"/>
                <w:szCs w:val="24"/>
              </w:rPr>
              <w:t>Naziv 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nkovitost uprav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vrđeni prob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ješavanje problema i mjere za unapređenj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jecaj na lokalnu zajedni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eriji i pokazatelji učinkovitos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Održav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Osiguranje tehničkih uvjeta za korištenje prometnica i sigurnost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Zapušteni poljski putev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Visoki troškovi održavanja makadamskih prometnica bez trajne učinkovitost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ske postojeće asfaltne i makadamske prometnice bez pješačkih staz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zgradnja nogostupa uz postojeće prometnice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Rekonstrukcija postojećih prometnica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ređenje poljskih pute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igurnost prometa i uporabljivost prometnic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ovezanost svih naselja sa općinskim središtem i županijskim i državnim prometnica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zgradnja novih i rekonstrukcija postojećih prometnic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ređenje poljskih zemljanih putev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Održavanje makadamskih prometnic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zgradnja nogostup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javnih površina na kojima nije dopušten promet motornih vozila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7"/>
        <w:gridCol w:w="1486"/>
        <w:gridCol w:w="1525"/>
        <w:gridCol w:w="1486"/>
        <w:gridCol w:w="15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bookmarkStart w:id="3" w:name="_Hlk113956722"/>
            <w:bookmarkEnd w:id="3"/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javnih površina na kojima nije dopušten promet motornih vozi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je tehničkih uvjeta za promet pješa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voljna pješačka povezanost unutar naselj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statak šetnica do prirodnih i kulturnih sadržaja i zdravstvenih ustan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gradnja pješačkih staza uz prometnic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ređenje staza za šetnju preko postojećih puteva koji se ne koriste za prome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igurnost i uporabljivost staza, trgova, nogostupa i šetnic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anacija i održavanje postojećih šetnica, nogostupa, trgova i drugih pješačkih javnih površin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Izgradnja nogostup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 javne odvodnje oborinskih voda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7"/>
        <w:gridCol w:w="1428"/>
        <w:gridCol w:w="1610"/>
        <w:gridCol w:w="1495"/>
        <w:gridCol w:w="15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građevina javne odvodnje oborinskih vo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je tehničkih uvjeta prometnic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štita okoliš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je sigurnosnih uvjeta za promet pješa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izgrađeni sustavi odvodnj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voljno održavanje i čišćenje postojećih kan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 izgradnji novih prometnica i prilaznih pristupnih cesta i staza obavezno projektirati oborinsku odvodnj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gradnja odvodnih kanala i upojnih bunara na postojećim prometnicama kroz radove sanacije ili održav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igurnost prometnic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štita okoliš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porabljivost javnih površina za sigurno korište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tvrđivanje posebnih uvjeta za odvodnju oborinskih voda u postupcima izdavanja odobrenja za gradnju novih prometnic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Broj izvršenih sanacija i intervencija na održavanje postojećeg sustava odvodnj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Češće izdavanje naloga za pregled čišćenja postojećih kanal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javnih zelenih površina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7"/>
        <w:gridCol w:w="1458"/>
        <w:gridCol w:w="1574"/>
        <w:gridCol w:w="1446"/>
        <w:gridCol w:w="157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javnih zel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javnih zelenih površina (parkovi, dječja igrališta, spomen obilježja, kulturni spomenici i dr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voljna ili zastarjela oprem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voljno njegovanje postojećih nasada zelenila i cvijeć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abava novih klupa za odmor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jačano održavanje i njegovanje travnjaka, drveća i ukrasnog bilj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pošljavanje radnika na mjeru javni radov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godan boravak stanovnika i posjetitel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mjena dotrajalih naprava dječjih igrališt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rezivanje drveća i postojećeg zelenil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travnjaka i cvjetnja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, uređaja i predmeta javne namjene 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37"/>
        <w:gridCol w:w="1513"/>
        <w:gridCol w:w="1525"/>
        <w:gridCol w:w="1437"/>
        <w:gridCol w:w="157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građevina, uređaja i predmeta javne namje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o redovno održavanje i kontrola autobusnih nadstrešnica, spomenika i dr. predmeta javne namje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ništavanje objekata i naprava vandalizmom i vanjskim utjecajim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voljna kontrola ispravnosti postojećih napra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Češći nadzor objekata i redovno održav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igurnost korištenja objekata i napra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jačani nadzor nad objektima i predmetima javne namje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oblja 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37"/>
        <w:gridCol w:w="1475"/>
        <w:gridCol w:w="1525"/>
        <w:gridCol w:w="1464"/>
        <w:gridCol w:w="15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grob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groblja redovnom košnjom, farbanjem ograde, sječom ili održavanjem zelenih nas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 redovno održavanje groblja uključeno 8 groblja a ostala se održavaju prema potreb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istupiti uređenju prilaznih staz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staviti ograde oko groblj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graditi nove staze na grobljim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edovno održavanje mrtvač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i uvjeti za dostojan ispraćaj žitelja Općine Okuča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edovno održavanje groblja kroz košnj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ređenje postojećih staz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ema utvrđenim potrebama vršiti popravke na mrtvačnic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čistoće javnih površina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7"/>
        <w:gridCol w:w="1480"/>
        <w:gridCol w:w="1525"/>
        <w:gridCol w:w="1460"/>
        <w:gridCol w:w="157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čistoće jav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o redovno čišćenje i pražnjenje spremnika za prikupljanje otp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propisno odložen otpad na javne i privatne površ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stavljanje spremnika za selektivni otp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Čist i zdrav okoli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jačani nadzor javni površin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dukacija stanovništv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rganiziranje odvoza glomaznog otpada jednom godišnj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Odlomakpopisa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javne rasvjete </w:t>
      </w:r>
    </w:p>
    <w:p>
      <w:pPr>
        <w:pStyle w:val="Odlomakpopisa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7"/>
        <w:gridCol w:w="1467"/>
        <w:gridCol w:w="1525"/>
        <w:gridCol w:w="1482"/>
        <w:gridCol w:w="157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ost upravljan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vrđeni proble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ješavanje problema i mjere za unapređen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a lokalnu zajedni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i pokazatelji učinkovitosti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državanje javne rasvje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o redovno održavanje javne rasvjete i troškovi potrošnje kao i dopuna novim rasvjetnim tijeli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statak rasvjete u naseljima sa malim brojem stanovnik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statak sredstava za dopunu mreže novim rasvjetnim tijelim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edostatak led rasvj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uradnja sa elektrom za širenje mreže rasvjet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nje sredstava za nadopunu mrež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Kupnja solarnih lampi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mjena rasvjetnih tijela led žarulj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iguravaju se osnovni životni uvjeti stanovnika, veća sigurno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lanirati proširenje mrež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Zamjena postojećih rasvjetnih tijela novi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LJUČ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om i vrednovanjem učinaka upravljanja i korištenja komunalne infrastrukture i utjecaja upravljanja radi utvrđivanja mogućnosti daljnjeg unaprjeđenja upravljanja komunalnom infrastrukturom u </w:t>
      </w:r>
      <w:r>
        <w:rPr>
          <w:b/>
          <w:bCs/>
          <w:sz w:val="24"/>
          <w:szCs w:val="24"/>
        </w:rPr>
        <w:t>2023. godini</w:t>
      </w:r>
      <w:r>
        <w:rPr>
          <w:sz w:val="24"/>
          <w:szCs w:val="24"/>
        </w:rPr>
        <w:t xml:space="preserve"> izvedeni su slijedeći radovi: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nerazvrstanih ces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nerazvrstanih cesta provodi općinsko komunalno poduzeće Sloboština d.o.o. za komunalne djelatnosti. Održavanje je izvršeno kroz košenje i tarupiranje nerazvrstanih cesta kao i saniranje tucanikom makadamskih nerazvrstanih cesta. Izvršeno je i posipanje soli po nerazvrstanim cest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vršeni su radovi izvanrednog održavanja  nerazvrstane ceste u Ulici Sv. Vida koje je izvršio SLU-KOM d.o.o. Ku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Start w:id="4" w:name="_Hlk113962527"/>
      <w:bookmarkEnd w:id="4"/>
      <w:r>
        <w:rPr>
          <w:b/>
          <w:bCs/>
          <w:sz w:val="24"/>
          <w:szCs w:val="24"/>
        </w:rPr>
        <w:t xml:space="preserve">održavanje javnih površina na kojima nije dopušten promet motornih vozil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5" w:name="_Hlk113962527"/>
      <w:bookmarkEnd w:id="5"/>
      <w:r>
        <w:rPr>
          <w:sz w:val="24"/>
          <w:szCs w:val="24"/>
        </w:rPr>
        <w:t>Održavanje javnih površina na kojima nije dopušten promet motornih vozila provodi Sloboština d.o.o. za komunalne djelatnosti. Izvršeno je održavanje kroz čišćenje otpada, košnju, metenje i čišćenje snij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 javne odvodnje oborinskih vo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građevina javne odvodnje oborinskih voda provodi Sloboština d.o.o. za komunalne djelatnosti. Izvršeno je čišćenje slivnika, izmuljenje jaraka i odvodnih otvora. Obrt za iskope i prijevoz Lego je izvršio čišćenje kanala u ulici Kralja Tomislava, Ante Starčevića, Čovcu i Boba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javnih zelenih površi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javnih zelenih površina provodi Sloboština d.o.o. za komunalne djelatnosti. Izvršeno je redovno održavanje nasada, košnja zelenih površina više puta tijekom 2023. godine. Izvršena je sadnja cvijeća kao i okopavanje, prehranjivanje i gnojidba ukrasnog bilja u naselju Okučani. Izvršena je njega i zaštita postojećih stabala i ukrasnog grmlja, obrezivanje drveća i uklanjanje suhih grana i lišć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ržavanje građevina, uređaja i predmeta javne namje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 provodi Sloboština d.o.o. za komunalne djelatnosti. Izvršeno je održavanje komunalnih objekata i autobusnih stajališta, kao i održavanje odnosno čišćenje spomenika Kocke vedrine u Okučanima. Izvršena je sanacija i uređenje doma u Donjim Rogoljima koje je izvršio Građevinsko prijevozni obrt Kašljev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groblj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žavanje groblja provodi Sloboština d.o.o. za komunalne djelatnosti. U toku godine održavano je osam groblja kroz košnju, metenje i prilaz grobljima. Na groblju u Okučanima održavana je i mrtvačnica. Izvršena je usluga malčiranja prilaza groblju Bijela Stije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čistoće javnih površin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čistoće javnih površina provodi Sloboština d.o.o. za komunalne djelatnosti. Vršen je redovan odvoz otpada iz koševa na javnim površinama kao i otklanjanje uličnog otpada. Izvršeno je bojanje  i popravak klupa i koševa za otpad. Izvršen je odvoz glomaznog otp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ržavanje javne rasvje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žavanje javne rasvjete provodi Dujić instalacije j.d.o.o. Općina je podmirila sve troškove održavanja i zamjene dotrajalih lampi kao i uređenje Okučana božićnom i novogodišnjom rasvjetom i ukras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sz w:val="24"/>
          <w:szCs w:val="24"/>
        </w:rPr>
        <w:t>Iz navedenih aktivnosti vidljivo je da se u skladu s financijskim mogućnostima i Programima održavanja i gradnje komunalne infrastrukture rješavaju uočeni nedostaci i ide se k modernizaciji komunalne infrastrukture. U narednom periodu pokušati ćemo uključiti javnost u uočavanju problema u komunalnoj infrastrukturi te naći rješenje za otklanjanje nedostataka radi unaprjeđenja životnog standarda stanovnika Općine Okučani. U 2024. je planirana modernizacija javne rasvje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7:00Z</dcterms:created>
  <dc:creator>X</dc:creator>
  <dc:description/>
  <cp:keywords/>
  <dc:language>en-US</dc:language>
  <cp:lastModifiedBy>Mislav Sokić</cp:lastModifiedBy>
  <cp:lastPrinted>2024-06-11T08:44:00Z</cp:lastPrinted>
  <dcterms:modified xsi:type="dcterms:W3CDTF">2024-06-11T13:27:00Z</dcterms:modified>
  <cp:revision>2</cp:revision>
  <dc:subject/>
  <dc:title/>
</cp:coreProperties>
</file>