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441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0" r="-10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UBLIKA HRVATSKA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RODSKO-POSAVSKA ŽUPANIJA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ĆINA OKUČANI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ĆINSKI NAČELNIK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ASA:024-01/22-01/252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BROJ:2178-21-02-22-1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UČANI, 29. studenog 2022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temelju članka 56. Statuta Općine Okučani („Službeni vjesnik Brodsko – posavske županije“, br. 10/09, 4/13, 3/18, 7/18 i 14/21), Općinski načelnik, donio je</w:t>
      </w:r>
    </w:p>
    <w:p>
      <w:pPr>
        <w:pStyle w:val="Normal"/>
        <w:ind w:firstLine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rPr>
          <w:b/>
          <w:b/>
          <w:sz w:val="24"/>
          <w:szCs w:val="24"/>
        </w:rPr>
      </w:pPr>
      <w:bookmarkStart w:id="0" w:name="_Hlk25150554"/>
      <w:bookmarkEnd w:id="0"/>
      <w:r>
        <w:rPr>
          <w:b/>
          <w:sz w:val="24"/>
          <w:szCs w:val="24"/>
        </w:rPr>
        <w:t>isplati prigodnog božićnog dara (božićnice) umirovljenicima s područja Općine Okuč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25150554"/>
      <w:bookmarkStart w:id="2" w:name="_Hlk25150554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nosi se Odluka o isplati prigodnog božićnog dara (božićnice) umirovljenicima s područja Općine Okučani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žićnica se isplaćuje pod uvjetom da imaju prijavljeno prebivalište na području Općine Okučani, da su u mirovini, a da im iznos mirovine ne prelazi 2.500,00 kn/331,81 EU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žićnica se isplaćuje u novcu, u iznosu od 300.00 kn/39,82 EUR: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mirovljenicima koji primaju mirovinu s osnova mirovinskog staža u Republici Hrvatskoj i mirovinskog staža u inozemstvu odobrava se isplata sukladno članku 3. ove odluke ako ukupni iznos  mirovina </w:t>
      </w:r>
      <w:r>
        <w:rPr>
          <w:rFonts w:eastAsia="Calibri"/>
          <w:b/>
          <w:bCs/>
          <w:sz w:val="24"/>
          <w:szCs w:val="24"/>
        </w:rPr>
        <w:t>ne prelazi 2.500,00 kn/331,81 EUR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nancijska sredstva za isplatu božićnica osigurana su u Proračunu Općine Okučani za 2022. godinu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irovljenici koji udovoljavaju uvjetima za ostvarivanje prava na isplatu božićnice, trebaju podnijeti Jedinstvenom upravnom odjelu Općine Okučan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rezak od posljednje mirovine (hrvatske i inozemne)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piju računa na koji će se izvršiti uplat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piju važeće osobne iskaznice.</w:t>
      </w:r>
    </w:p>
    <w:p>
      <w:pPr>
        <w:pStyle w:val="Normal"/>
        <w:spacing w:lineRule="auto" w:line="256" w:before="0" w:after="160"/>
        <w:ind w:left="106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 podnošenju zahtjeva umirovljenici su dužni potpisati izjavi o istinitosti dostavljenih podataka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anak 8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Rok za dostavu zahtjeva je 15. 12. 2022. godine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htjevi podneseni nakon isteka roka neće se razmatrati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9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irovljenici koji žele ostvariti pravo na isplatu božićnice, trebaju dati privolu Općini Okučani za obradu osobnih podataka jer bez takve privole Općina ne smije obrađivati osobne podatke i isplata nije moguć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ni podaci umirovljenika prikupljaju se u svrhu isplate božićnice, te se u druge svrhe neće koristit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ni podaci umirovljenika prikupljeni radi isplate božićnica mogu se davati na uvid jedino Poreznoj upravi i Državnom uredu za reviziju te drugim državnim tijelima koja su zakonom ovlaštena za nadzor poslovanja Općine Okučani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0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va Odluka stupa na snagu danom donošenja, a objavit će se na oglasnoj ploči i web stranici  Općine Okučani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Calibri"/>
          <w:sz w:val="24"/>
          <w:szCs w:val="24"/>
        </w:rPr>
        <w:t>OPĆINSKI NAČELNIK</w:t>
      </w:r>
    </w:p>
    <w:p>
      <w:pPr>
        <w:pStyle w:val="Normal"/>
        <w:ind w:left="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a Vida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9:00Z</dcterms:created>
  <dc:creator>*</dc:creator>
  <dc:description/>
  <cp:keywords/>
  <dc:language>en-US</dc:language>
  <cp:lastModifiedBy>X</cp:lastModifiedBy>
  <cp:lastPrinted>2022-11-29T09:47:00Z</cp:lastPrinted>
  <dcterms:modified xsi:type="dcterms:W3CDTF">2022-11-29T13:36:00Z</dcterms:modified>
  <cp:revision>14</cp:revision>
  <dc:subject/>
  <dc:title>PO</dc:title>
</cp:coreProperties>
</file>