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-Roman;Times New Roman" w:ascii="Times-Roman;Times New Roman" w:hAnsi="Times-Roman;Times New Roman"/>
          <w:color w:val="333333"/>
        </w:rPr>
        <w:t>Na temelju članka  35. i 391. stavak 1. Zakona o vlasništvu i drugim stvarnim pravima („Narodne novine“ br. 91/96, 68/98, 137/99, 22/00, 73/00, 129/00, 114/01, 79/06, 141/06, 146/08, 38/09, 153/09 , 143/12 i 152/14) ,  članka 56.</w:t>
      </w:r>
      <w:r>
        <w:rPr/>
        <w:t xml:space="preserve"> Statuta općine Okučani ( „Službeni vjesnik Brodsko-posavske županije“ br. 10/09, 04/13, 03/18 i 07/18)</w:t>
      </w:r>
      <w:r>
        <w:rPr>
          <w:rFonts w:cs="Times-Roman;Times New Roman" w:ascii="Times-Roman;Times New Roman" w:hAnsi="Times-Roman;Times New Roman"/>
          <w:color w:val="333333"/>
        </w:rPr>
        <w:t xml:space="preserve"> i Odluke Općinskog načelnika o raspisivanju natječaja za prodaju nekretnina u vlasništvu općine Okučani, KLASA:022-05/19-01/146</w:t>
      </w:r>
      <w:r>
        <w:rPr>
          <w:rFonts w:cs="Times-Roman;Times New Roman" w:ascii="Times-Roman;Times New Roman" w:hAnsi="Times-Roman;Times New Roman"/>
          <w:color w:val="000000"/>
        </w:rPr>
        <w:t xml:space="preserve">, URBROJ: </w:t>
      </w:r>
      <w:r>
        <w:rPr>
          <w:rFonts w:cs="Times-Roman;Times New Roman" w:ascii="Times-Roman;Times New Roman" w:hAnsi="Times-Roman;Times New Roman"/>
          <w:color w:val="333333"/>
        </w:rPr>
        <w:t>2178/21-05-19-01 od 24. prosinca 2019. godine,  op</w:t>
      </w:r>
      <w:r>
        <w:rPr>
          <w:rFonts w:cs="TTE2407E80t00;Times New Roman" w:ascii="TTE2407E80t00;Times New Roman" w:hAnsi="TTE2407E80t00;Times New Roman"/>
          <w:color w:val="333333"/>
        </w:rPr>
        <w:t>ć</w:t>
      </w:r>
      <w:r>
        <w:rPr>
          <w:rFonts w:cs="Times-Roman;Times New Roman" w:ascii="Times-Roman;Times New Roman" w:hAnsi="Times-Roman;Times New Roman"/>
          <w:color w:val="333333"/>
        </w:rPr>
        <w:t>inski na</w:t>
      </w:r>
      <w:r>
        <w:rPr>
          <w:rFonts w:cs="TTE2407E80t00;Times New Roman" w:ascii="TTE2407E80t00;Times New Roman" w:hAnsi="TTE2407E80t00;Times New Roman"/>
          <w:color w:val="333333"/>
        </w:rPr>
        <w:t>č</w:t>
      </w:r>
      <w:r>
        <w:rPr>
          <w:rFonts w:cs="Times-Roman;Times New Roman" w:ascii="Times-Roman;Times New Roman" w:hAnsi="Times-Roman;Times New Roman"/>
          <w:color w:val="333333"/>
        </w:rPr>
        <w:t>elnik Op</w:t>
      </w:r>
      <w:r>
        <w:rPr>
          <w:rFonts w:cs="TTE2407E80t00;Times New Roman" w:ascii="TTE2407E80t00;Times New Roman" w:hAnsi="TTE2407E80t00;Times New Roman"/>
          <w:color w:val="333333"/>
        </w:rPr>
        <w:t>ć</w:t>
      </w:r>
      <w:r>
        <w:rPr>
          <w:rFonts w:cs="Times-Roman;Times New Roman" w:ascii="Times-Roman;Times New Roman" w:hAnsi="Times-Roman;Times New Roman"/>
          <w:color w:val="333333"/>
        </w:rPr>
        <w:t>ine Okučani, raspisuj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333333"/>
        </w:rPr>
      </w:pPr>
      <w:r>
        <w:rPr>
          <w:rFonts w:cs="Times-Roman;Times New Roman" w:ascii="Times-Roman;Times New Roman" w:hAnsi="Times-Roman;Times New Roman"/>
          <w:color w:val="333333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333333"/>
        </w:rPr>
        <w:t>JAVNI NATJE</w:t>
      </w:r>
      <w:r>
        <w:rPr>
          <w:rFonts w:cs="TTE24B7CF8t00;Times New Roman" w:ascii="TTE24B7CF8t00;Times New Roman" w:hAnsi="TTE24B7CF8t00;Times New Roman"/>
          <w:color w:val="333333"/>
        </w:rPr>
        <w:t>Č</w:t>
      </w:r>
      <w:r>
        <w:rPr>
          <w:rFonts w:cs="Times-Bold;Times New Roman" w:ascii="Times-Bold;Times New Roman" w:hAnsi="Times-Bold;Times New Roman"/>
          <w:b/>
          <w:bCs/>
          <w:color w:val="333333"/>
        </w:rPr>
        <w:t>AJ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333333"/>
        </w:rPr>
        <w:t>za prodaju nekretnina u vlasništvu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color w:val="333333"/>
        </w:rPr>
        <w:t>Op</w:t>
      </w:r>
      <w:r>
        <w:rPr>
          <w:rFonts w:cs="TTE24B7CF8t00;Times New Roman" w:ascii="TTE24B7CF8t00;Times New Roman" w:hAnsi="TTE24B7CF8t00;Times New Roman"/>
          <w:color w:val="333333"/>
        </w:rPr>
        <w:t>ć</w:t>
      </w:r>
      <w:r>
        <w:rPr>
          <w:rFonts w:cs="Times-Bold;Times New Roman" w:ascii="Times-Bold;Times New Roman" w:hAnsi="Times-Bold;Times New Roman"/>
          <w:b/>
          <w:bCs/>
          <w:color w:val="333333"/>
        </w:rPr>
        <w:t>ine Okučan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. PREDMET NATJEČAJA JE PRODAJA: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nekretnina u vlasništvu općine Okučani označeno kao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0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č.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/m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na cijena u kuna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đ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đ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7,4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đ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,4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đe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5,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82,53</w:t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)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0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č.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/m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na cijena u kunam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0,00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. PO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ETNA CIJENA I JAM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EVIN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etna cijena za nekretnine navedena je u  to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ki 1.a)  i 1.b).  i prodaju se kao cjelin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ekretnine koje su predmet natječaja prodaju se po načelu „viđeno-kupljeno“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i su dužni uplatiti jam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evinu u iznosu od 10% početne cijene  na žiro račun Op</w:t>
      </w:r>
      <w:r>
        <w:rPr>
          <w:rFonts w:cs="TTE2407E80t00;Times New Roman" w:ascii="TTE2407E80t00;Times New Roman" w:hAnsi="TTE2407E80t00;Times New Roman"/>
        </w:rPr>
        <w:t>ć</w:t>
      </w:r>
      <w:r>
        <w:rPr>
          <w:rFonts w:cs="Times-Roman;Times New Roman" w:ascii="Times-Roman;Times New Roman" w:hAnsi="Times-Roman;Times New Roman"/>
        </w:rPr>
        <w:t>ine Okučani broj:HR45</w:t>
      </w:r>
      <w:r>
        <w:rPr/>
        <w:t xml:space="preserve"> 2360000-1829900001</w:t>
      </w:r>
      <w:r>
        <w:rPr>
          <w:rFonts w:cs="Times-Roman;Times New Roman" w:ascii="Times-Roman;Times New Roman" w:hAnsi="Times-Roman;Times New Roman"/>
        </w:rPr>
        <w:t xml:space="preserve">, poziv na broj: 68  </w:t>
      </w:r>
      <w:r>
        <w:rPr/>
        <w:t>7781 – OIB ponuditelja, svrha doznake: jamčevina, prodaja nekretnina u vlasništvu Općine Okučan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uditelju koji ne uspije na natje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aju uplaćena jam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evina vra</w:t>
      </w:r>
      <w:r>
        <w:rPr>
          <w:rFonts w:cs="TTE2407E80t00;Times New Roman" w:ascii="TTE2407E80t00;Times New Roman" w:hAnsi="TTE2407E80t00;Times New Roman"/>
        </w:rPr>
        <w:t>ć</w:t>
      </w:r>
      <w:r>
        <w:rPr>
          <w:rFonts w:cs="Times-Roman;Times New Roman" w:ascii="Times-Roman;Times New Roman" w:hAnsi="Times-Roman;Times New Roman"/>
        </w:rPr>
        <w:t>a se u roku od 15 dana od dana dostave  odluke o odabiru najpovoljnije ponude, a odabranom ponuditelju jamčevina se  ura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unava u cije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ko  ponuditelj kojega je ponuda prihvaćena kao najpovoljnija, odustane od sklapanja ugovora ili ne uplati kupoprodajnu cijenu u ugovorenom roku smatra se da odustaje od ponude te nema pravo na povrat jamčevi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. UVJETI ZA KUPNJU NEKRETNIN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tjecati se mogu fizičke osobe  državljani Republike Hrvatske i pravne osobe registrirane u Republici Hrvatskoj, a strane osobe ukoliko ispunjavaju zakonom propisane pretpostavke za stjecanje prava vlasništva u R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KRITERIJ ZA ODABIR NAJPOVOLJNIJEG PONUDITELJA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2407E80t00;Times New Roman" w:ascii="TTE2407E80t00;Times New Roman" w:hAnsi="TTE2407E80t00;Times New Roman"/>
        </w:rPr>
        <w:t>ć</w:t>
      </w:r>
      <w:r>
        <w:rPr>
          <w:rFonts w:cs="Times-Roman;Times New Roman" w:ascii="Times-Roman;Times New Roman" w:hAnsi="Times-Roman;Times New Roman"/>
        </w:rPr>
        <w:t>e se ponuda ponuditelja koji ispunjava uvjete iz ovo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tje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aja, te koji ponudi najviši iznos kupoprodajne cije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 OBVEZNI SADRŽAJ PONUD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)  ime i prezime, adresu ponuditelja i OIB  za ponuditelja fizičku osobu, odnosno naziv,   sjedište i OIB za ponuditelja pravnu osobu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)  preslika osobne iskaznice (za fizi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ku osobu), odnosno izvornik ili presliku isprave o upisu u sudski registar za pravnu osobu ili ovjerenu presliku obrtnice ako je ponuditelj obrtnik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c)  potvrdu Porezne uprave da ponuditelj nema nepodmirenih dospjelih poreznih obveza i obveza za mirovinsko i zdravstveno osiguranje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d)  potvrdu općine Okučani da ponuditelj nema  nepodmirenih dospjelih obveza prema Općini Okučani po bilo kojem osnovu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)  broj katastarske čestice, naziv katastarske općine i iznos ponu</w:t>
      </w:r>
      <w:r>
        <w:rPr>
          <w:rFonts w:cs="TTE2407E80t00;Times New Roman" w:ascii="TTE2407E80t00;Times New Roman" w:hAnsi="TTE2407E80t00;Times New Roman"/>
        </w:rPr>
        <w:t>đ</w:t>
      </w:r>
      <w:r>
        <w:rPr>
          <w:rFonts w:cs="Times-Roman;Times New Roman" w:ascii="Times-Roman;Times New Roman" w:hAnsi="Times-Roman;Times New Roman"/>
        </w:rPr>
        <w:t xml:space="preserve">ene kupoprodajne cijene u kunama koji ne može biti niži od utvrđene  početne cijene,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) dokaz o uplati jam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evine (opća uplatnica ili opći nalog ovjeren od pošte, banke ili FINA-e da je uplata izvršena odnosno odgovarajuća potvrda o plaćanju putem internet bankarstva )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)  naziv banke i broj ra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una ponuditelja radi povrata jamčevin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 ROK I ADRESA ZA DOSTAVU PONUD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dostavlja pisanu ponudu s traženom dokumentacijom u zatvorenoj omotnici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dresu: Op</w:t>
      </w:r>
      <w:r>
        <w:rPr>
          <w:rFonts w:cs="TTE2407E80t00;Times New Roman" w:ascii="TTE2407E80t00;Times New Roman" w:hAnsi="TTE2407E80t00;Times New Roman"/>
        </w:rPr>
        <w:t>ć</w:t>
      </w:r>
      <w:r>
        <w:rPr>
          <w:rFonts w:cs="Times-Roman;Times New Roman" w:ascii="Times-Roman;Times New Roman" w:hAnsi="Times-Roman;Times New Roman"/>
        </w:rPr>
        <w:t>ina Okučani, Trg dr. Franje Tuđmana 1,  35430 Okučani, ili osobno 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dinstveni upravni odjel Op</w:t>
      </w:r>
      <w:r>
        <w:rPr>
          <w:rFonts w:cs="TTE2407E80t00;Times New Roman" w:ascii="TTE2407E80t00;Times New Roman" w:hAnsi="TTE2407E80t00;Times New Roman"/>
        </w:rPr>
        <w:t>ć</w:t>
      </w:r>
      <w:r>
        <w:rPr>
          <w:rFonts w:cs="Times-Roman;Times New Roman" w:ascii="Times-Roman;Times New Roman" w:hAnsi="Times-Roman;Times New Roman"/>
        </w:rPr>
        <w:t>ine Okučani zaklju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no do 17. siječnja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2020. godine do 15:00 sati s naznakom: "Ponuda za kupnju nekretnine – ne otvaraj". </w:t>
      </w:r>
    </w:p>
    <w:p>
      <w:pPr>
        <w:pStyle w:val="Normal"/>
        <w:autoSpaceDE w:val="false"/>
        <w:rPr/>
      </w:pPr>
      <w:r>
        <w:rPr/>
        <w:t>Nepravovremeno podnesene i nepotpune ponude neće se razmatra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 Ovaj natječaj bit će objavljen: u tjednom  tisku „Posavska Hrvatska“,  na radio postaji „Bljesak“ Okučani, te na oglasnoj ploči općine Okučani i službenoj web stranici općine Okučan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8. ODABIR NAJPOVOLJNIJE PONUDE, SKLAPANJE UGOVORA, UVJETI PRIJENOS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AVA VLASNIŠTVA I PONIŠTENJE NATJE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A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dluku o prodaji nekretnine najpovoljnijem ponuditelju donijeti </w:t>
      </w:r>
      <w:r>
        <w:rPr>
          <w:rFonts w:cs="TTE2407E80t00;Times New Roman" w:ascii="TTE2407E80t00;Times New Roman" w:hAnsi="TTE2407E80t00;Times New Roman"/>
        </w:rPr>
        <w:t>ć</w:t>
      </w:r>
      <w:r>
        <w:rPr>
          <w:rFonts w:cs="Times-Roman;Times New Roman" w:ascii="Times-Roman;Times New Roman" w:hAnsi="Times-Roman;Times New Roman"/>
        </w:rPr>
        <w:t>e Povjerenstvo za provedbu natječaja za raspolaganje nekretninama  u vlasništvu općine Okučani u roku od 8 dana od isteka roka za dostavu ponud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Odabrani ponuditelj dužan je u roku od 15 dana od dana primitka odluke o najpovoljnijem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ponuditelju sklopiti ugovor o kupoprodaji s </w:t>
      </w:r>
      <w:r>
        <w:rPr/>
        <w:t>općinskim načelnikom</w:t>
      </w:r>
      <w:r>
        <w:rPr>
          <w:rFonts w:cs="Times-Roman;Times New Roman" w:ascii="Times-Roman;Times New Roman" w:hAnsi="Times-Roman;Times New Roman"/>
        </w:rPr>
        <w:t>, te na dan sklapanja ugovora uplatiti kupoprodajnu</w:t>
      </w:r>
      <w:r>
        <w:rPr/>
        <w:t xml:space="preserve"> </w:t>
      </w:r>
      <w:r>
        <w:rPr>
          <w:rFonts w:cs="Times-Roman;Times New Roman" w:ascii="Times-Roman;Times New Roman" w:hAnsi="Times-Roman;Times New Roman"/>
        </w:rPr>
        <w:t>vrijednost nekretnine.</w:t>
      </w:r>
    </w:p>
    <w:p>
      <w:pPr>
        <w:pStyle w:val="StandardWeb"/>
        <w:rPr/>
      </w:pPr>
      <w:r>
        <w:rPr/>
        <w:t>Najpovoljniji ponuditelj za nekretnine označene pod točkom 1.a) dužan je osim kupoprodajne cijene platiti i račun elaborata tržišne  vrijednosti nekretnina izrađenom od stalnog sudskog vještaka za poljoprivredu u iznosu od 2.940,00 kuna.</w:t>
      </w:r>
    </w:p>
    <w:p>
      <w:pPr>
        <w:pStyle w:val="StandardWeb"/>
        <w:rPr/>
      </w:pPr>
      <w:r>
        <w:rPr/>
        <w:t>Najpovoljniji ponuditelj za nekretnine označene pod točkom 1.b) dužan je osim kupoprodajne cijene platiti i račun elaborata tržišne  vrijednosti nekretnina izrađenom od stalnog sudskog vještaka za područje  graditeljstva i procjene nekretnina u iznosu od  1.800,00 kun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rez na promet nekretnine i ostale troškove vezane za prijenos nekretnine pla</w:t>
      </w:r>
      <w:r>
        <w:rPr>
          <w:rFonts w:cs="TTE2407E80t00;Times New Roman" w:ascii="TTE2407E80t00;Times New Roman" w:hAnsi="TTE2407E80t00;Times New Roman"/>
        </w:rPr>
        <w:t>ć</w:t>
      </w:r>
      <w:r>
        <w:rPr>
          <w:rFonts w:cs="Times-Roman;Times New Roman" w:ascii="Times-Roman;Times New Roman" w:hAnsi="Times-Roman;Times New Roman"/>
        </w:rPr>
        <w:t>a kupac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odavatelj pridržava pravo bez navo</w:t>
      </w:r>
      <w:r>
        <w:rPr>
          <w:rFonts w:cs="TTE2407E80t00;Times New Roman" w:ascii="TTE2407E80t00;Times New Roman" w:hAnsi="TTE2407E80t00;Times New Roman"/>
        </w:rPr>
        <w:t>đ</w:t>
      </w:r>
      <w:r>
        <w:rPr>
          <w:rFonts w:cs="Times-Roman;Times New Roman" w:ascii="Times-Roman;Times New Roman" w:hAnsi="Times-Roman;Times New Roman"/>
        </w:rPr>
        <w:t>enja razloga ne prihvatiti niti jednu ponudu, odnosn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ištiti natje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aj u cijelosti ili djelomi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n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ve informacije u svezi predmetnog natje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aja mogu se dobiti na telefon 035/371 001 radni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danom od 09:00 do 14:00 sa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LASA : 022-05/19-01/14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RBROJ: 2178/21-05-19-03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Okučani, 30. prosinca 2019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OP</w:t>
      </w:r>
      <w:r>
        <w:rPr>
          <w:rFonts w:cs="TTE2407E80t00;Times New Roman" w:ascii="TTE2407E80t00;Times New Roman" w:hAnsi="TTE2407E80t00;Times New Roman"/>
        </w:rPr>
        <w:t>Ć</w:t>
      </w:r>
      <w:r>
        <w:rPr>
          <w:rFonts w:cs="Times-Roman;Times New Roman" w:ascii="Times-Roman;Times New Roman" w:hAnsi="Times-Roman;Times New Roman"/>
        </w:rPr>
        <w:t>INSKI NA</w:t>
      </w:r>
      <w:r>
        <w:rPr>
          <w:rFonts w:cs="TTE2407E80t00;Times New Roman" w:ascii="TTE2407E80t00;Times New Roman" w:hAnsi="TTE2407E80t00;Times New Roman"/>
        </w:rPr>
        <w:t>Č</w:t>
      </w:r>
      <w:r>
        <w:rPr>
          <w:rFonts w:cs="Times-Roman;Times New Roman" w:ascii="Times-Roman;Times New Roman" w:hAnsi="Times-Roman;Times New Roman"/>
        </w:rPr>
        <w:t>ELNIK</w:t>
      </w:r>
    </w:p>
    <w:p>
      <w:pPr>
        <w:pStyle w:val="Normal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                                                            </w:t>
      </w:r>
      <w:r>
        <w:rPr>
          <w:rFonts w:cs="Times-Roman;Times New Roman" w:ascii="Times-Roman;Times New Roman" w:hAnsi="Times-Roman;Times New Roman"/>
        </w:rPr>
        <w:t>Aca Vidakov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2407E8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24B7CF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-Roman;Times New Roman" w:hAnsi="Times-Roman;Times New Roman" w:cs="Times-Roman;Times New Roman"/>
    </w:rPr>
  </w:style>
  <w:style w:type="character" w:styleId="WW8Num3z0">
    <w:name w:val="WW8Num3z0"/>
    <w:qFormat/>
    <w:rPr>
      <w:rFonts w:ascii="Times-Roman;Times New Roman" w:hAnsi="Times-Roman;Times New Roman" w:cs="Times-Roman;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7:00Z</dcterms:created>
  <dc:creator>X</dc:creator>
  <dc:description/>
  <cp:keywords/>
  <dc:language>en-US</dc:language>
  <cp:lastModifiedBy>ruza</cp:lastModifiedBy>
  <cp:lastPrinted>2016-06-08T09:43:00Z</cp:lastPrinted>
  <dcterms:modified xsi:type="dcterms:W3CDTF">2019-12-31T10:08:00Z</dcterms:modified>
  <cp:revision>38</cp:revision>
  <dc:subject/>
  <dc:title>Na temelju clanka 391</dc:title>
</cp:coreProperties>
</file>