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46"/>
      </w:tblGrid>
      <w:tr>
        <w:trPr>
          <w:trHeight w:val="103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Naziv podnositelja prijave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atični broj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podnositelja (adresa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ezproreda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Bezproreda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IZJAVA</w:t>
      </w:r>
    </w:p>
    <w:p>
      <w:pPr>
        <w:pStyle w:val="Bezproreda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Bezproreda"/>
        <w:jc w:val="both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Bezprored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1A1A1A"/>
          <w:sz w:val="20"/>
          <w:szCs w:val="20"/>
          <w:lang w:eastAsia="hr-HR"/>
        </w:rPr>
        <w:t>Izjavljujem pod materijalnom i kaznenom odgovornošću da se protiv podnositelja zahtjeva, odnosno osobe ovlaštene za zastupanje podnositelja zahtjeva, ne vodi kazneni postupak i da nije pravomoćno osuđen za kaznena djela protiv gospodarstva opisanih u Glavi XXIV. Kaznenog zakona Republike Hrvatske („Narodne novine“ broj 125/11, 144/12, 56/15, 61/15, 101/17, 118/18, 84/21)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19"/>
      </w:tblGrid>
      <w:tr>
        <w:trPr>
          <w:trHeight w:val="1728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jesto i 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, funkcija, potpis odgovorne osobe te peč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djela potpora za poticanje razvoja poduzetništva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 području Općine Okučani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AC 2.</w:t>
    </w:r>
  </w:p>
  <w:p>
    <w:pPr>
      <w:pStyle w:val="Bezproreda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7:00Z</dcterms:created>
  <dc:creator>pmartak</dc:creator>
  <dc:description/>
  <cp:keywords/>
  <dc:language>en-US</dc:language>
  <cp:lastModifiedBy>korisnik</cp:lastModifiedBy>
  <cp:lastPrinted>2021-01-08T13:42:00Z</cp:lastPrinted>
  <dcterms:modified xsi:type="dcterms:W3CDTF">2022-04-06T07:52:00Z</dcterms:modified>
  <cp:revision>23</cp:revision>
  <dc:subject/>
  <dc:title/>
</cp:coreProperties>
</file>