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8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-224155</wp:posOffset>
                </wp:positionV>
                <wp:extent cx="466090" cy="582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387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45.9pt;mso-wrap-distance-left:9pt;mso-wrap-distance-right:9pt;mso-wrap-distance-top:0pt;mso-wrap-distance-bottom:0pt;margin-top:-17.65pt;mso-position-vertical-relative:text;margin-left:1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387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REPUBLIKA HRVATSKA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BRODSKO-POSAVSKA ŽUAPNIJ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OPĆINA OKUČAN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OPĆINSKI NAČELNI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2-05/15 –01/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. BROJ: 2178/21-03-15-01</w:t>
      </w:r>
    </w:p>
    <w:p>
      <w:pPr>
        <w:pStyle w:val="Heading2"/>
        <w:ind w:left="576" w:right="0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UČANI, 23. listopada 2015.  godi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Na temelju članka  18., st. 3 Zakon o javnoj nabavi </w:t>
      </w:r>
      <w:r>
        <w:rPr>
          <w:i/>
          <w:iCs/>
        </w:rPr>
        <w:t>pročišćeni tekst zakona</w:t>
      </w:r>
      <w:r>
        <w:rPr/>
        <w:t xml:space="preserve"> ("Narodne novine 90/11, 83/13, 143/13 i 13/14.)</w:t>
      </w:r>
      <w:r>
        <w:rPr>
          <w:u w:val="none"/>
        </w:rPr>
        <w:t xml:space="preserve">  i članka </w:t>
      </w:r>
      <w:r>
        <w:rPr/>
        <w:t>56. Statuta  općine Okučani (»Službeni vjesnik Brodsko-posavske županije» broj: 10/09. i 4/13.),  donosim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" w:right="0" w:hanging="432"/>
        <w:jc w:val="center"/>
        <w:rPr/>
      </w:pPr>
      <w:r>
        <w:rPr/>
        <w:t xml:space="preserve">  </w:t>
      </w:r>
      <w:r>
        <w:rPr/>
        <w:t>O D L U K  U</w:t>
      </w:r>
    </w:p>
    <w:p>
      <w:pPr>
        <w:pStyle w:val="Heading3"/>
        <w:ind w:left="720" w:right="0" w:hanging="720"/>
        <w:rPr/>
      </w:pPr>
      <w:r>
        <w:rPr/>
        <w:t xml:space="preserve">O IZMJENAMA I DOPUNAMA </w:t>
      </w:r>
    </w:p>
    <w:p>
      <w:pPr>
        <w:pStyle w:val="Heading3"/>
        <w:ind w:left="720" w:right="0" w:hanging="720"/>
        <w:rPr/>
      </w:pPr>
      <w:r>
        <w:rPr/>
        <w:t>PRAVILNIKA O PROVEDBI POSTUPAKA NABAVE BAGATELNE VRIJEDNOSTI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članku 6 Pravilnika o provedbi postupaka nabave bagatelne vrijednosti         briše se stavak 3 i 4, a stavak br. 5 postaje stavkom b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ku 12 Pravilnika o provedbi postupaka nabave bagatelne vrijednosti u stavku 4  iza riječi "ponuda" dodaje se "ne smije biti kraći od 5 dana" 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članku 24 Pravilnika o provedbi postupaka nabave bagatelne vrijednosti u stavku 2  riječ  "donošenja"  zamjenjuje se  riječju "objave"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/>
        <w:tab/>
        <w:t xml:space="preserve">                                                 Članak 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Ova Odluka stupa na snagu danom objave na oglasnoj ploči općine Okučani, a bit će objavljena i  na službenoj internetskoj stranici općine Okučan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PĆINSKI 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ca Vidaković, v. 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4:00Z</dcterms:created>
  <dc:creator> URED ZA GOSPODARSTVO POCINE OKUCANI</dc:creator>
  <dc:description/>
  <dc:language>en-US</dc:language>
  <cp:lastModifiedBy>zapisnici općinskog vijeća</cp:lastModifiedBy>
  <cp:lastPrinted>2016-01-15T10:54:00Z</cp:lastPrinted>
  <dcterms:modified xsi:type="dcterms:W3CDTF">2012-04-06T10:45:34Z</dcterms:modified>
  <cp:revision>13</cp:revision>
  <dc:subject/>
  <dc:title/>
</cp:coreProperties>
</file>