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tabs>
          <w:tab w:val="clear" w:pos="708"/>
          <w:tab w:val="left" w:pos="1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POJAŠNJENJA I IZMJENE POZIVA NA DOSTAVU PONUDA</w:t>
      </w:r>
    </w:p>
    <w:p>
      <w:pPr>
        <w:pStyle w:val="T98"/>
        <w:tabs>
          <w:tab w:val="clear" w:pos="708"/>
          <w:tab w:val="left" w:pos="1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 POSTUPKU JEDNOSTAVNE NABAVE </w:t>
      </w:r>
    </w:p>
    <w:p>
      <w:pPr>
        <w:pStyle w:val="T98"/>
        <w:tabs>
          <w:tab w:val="clear" w:pos="708"/>
          <w:tab w:val="left" w:pos="1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sluga vođenja projekta Zaželi – snaga zajednice</w:t>
      </w:r>
    </w:p>
    <w:p>
      <w:pPr>
        <w:pStyle w:val="T98"/>
        <w:tabs>
          <w:tab w:val="clear" w:pos="708"/>
          <w:tab w:val="left" w:pos="1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98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Opći podaci o naručitelju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87"/>
      </w:tblGrid>
      <w:tr>
        <w:trPr/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ručitelj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pćina Okučani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resa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g dr. Franje Tuđmana 1, 35430 Okučani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IB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139165681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l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385 35 371689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ax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385 35 371424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resa elektroničke pošte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pcina.okucani@opcokucani.tcloud.hr</w:t>
              <w:tab/>
            </w:r>
          </w:p>
        </w:tc>
      </w:tr>
      <w:tr>
        <w:trPr>
          <w:trHeight w:val="382" w:hRule="atLeast"/>
        </w:trPr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nternetska adresa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ww.okucani.hr</w:t>
            </w:r>
          </w:p>
        </w:tc>
      </w:tr>
    </w:tbl>
    <w:p>
      <w:pPr>
        <w:pStyle w:val="T98"/>
        <w:spacing w:before="280" w:after="240"/>
        <w:jc w:val="both"/>
        <w:rPr>
          <w:b/>
          <w:b/>
          <w:bCs/>
          <w:color w:val="000000"/>
        </w:rPr>
      </w:pPr>
      <w:r>
        <w:rPr/>
        <w:t xml:space="preserve">Općina Okučani </w:t>
      </w:r>
      <w:r>
        <w:rPr>
          <w:bCs/>
        </w:rPr>
        <w:t>daje pojašnjenja i izmjene Poziva na dostavu ponuda u jednostavnom postupku nabave: Usluga vođenja projekta Zaželi – snaga zajedn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AŠNJENJA DOKUMENTACIJE O NAB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it 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Vas za pojašnjenje sljedećih točaka iz opisa predmeta nabav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će li Općina Okučani u sklopu svojih kapaciteta imati na raspolaganju osobu koja će biti zadužena za provedbu projekta i ako hoće, o kojim kapacitetima se radi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se od ponuditelja očekuje da koordinira rad zaposlenih pružatelja usluge? Također, da li se od ponuditelja očekuje da izravno komunicira s krajnjim korisnicima usluga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Vas za detaljnije objašnjenje sljedeće točke: „</w:t>
      </w:r>
      <w:r>
        <w:rPr>
          <w:rFonts w:cs="Times New Roman" w:ascii="Times New Roman" w:hAnsi="Times New Roman"/>
          <w:i/>
          <w:iCs/>
          <w:sz w:val="24"/>
          <w:szCs w:val="24"/>
        </w:rPr>
        <w:t>Organiziranje provedbe projektnih aktivnosti u planiranim vremenskim rokovima, s planiranim sredstvima i na način predviđen odobrenim projektnim prijedlogom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izrada Završnog  izvješća ne korespondira s razdobljem trajanja projekta. Završno izvješće se priprema nakon provedbe projektnih aktivnosti, te samim tim i samog projekta, te Vas molim za dodatno pojašnj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govor 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Okučani će za potrebe provedbe projekta zaposliti koordinatora projektnih aktivnost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ijedom prethodnog odgovora, od ponuditelja se ne očekuje da koordinira rad zaposlenih pružatelja usluge. Od ponuditelja se ne očekuje da izravno komunicira s krajnjim korisnicima projekt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o se odnosi na izvršavanje usluge upravljanja projektom u skladu s  odobrenim projektnim prijedlogom, odnosno odredbama ugovora o dodjeli bespovratnih sredsta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upita, Naručitelj mijenja točku 2.1. Poziva na dostavu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MJENE POZIVA N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 mijenja Poziv na dostavu ponuda te objavljuje novu verziju </w:t>
      </w:r>
      <w:r>
        <w:rPr>
          <w:rFonts w:cs="Times New Roman" w:ascii="Times New Roman" w:hAnsi="Times New Roman"/>
          <w:i/>
          <w:iCs/>
          <w:sz w:val="24"/>
          <w:szCs w:val="24"/>
        </w:rPr>
        <w:t>Poziva na dostavu ponuda v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 vidljivim izmjenama na način da je tekst koji se briše označen crvenom bojom i prekrižen </w:t>
      </w:r>
      <w:r>
        <w:rPr>
          <w:rFonts w:cs="Times New Roman" w:ascii="Times New Roman" w:hAnsi="Times New Roman"/>
          <w:strike/>
          <w:color w:val="FF0000"/>
          <w:sz w:val="24"/>
          <w:szCs w:val="24"/>
          <w:lang w:eastAsia="hr-HR"/>
        </w:rPr>
        <w:t>(primjer)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a tekst koji se mijenja ili dodaje je označen žutom bojom </w:t>
      </w:r>
      <w:r>
        <w:rPr>
          <w:rFonts w:cs="Times New Roman" w:ascii="Times New Roman" w:hAnsi="Times New Roman"/>
          <w:sz w:val="24"/>
          <w:szCs w:val="24"/>
          <w:highlight w:val="yellow"/>
          <w:lang w:eastAsia="hr-HR"/>
        </w:rPr>
        <w:t>(primjer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189865</wp:posOffset>
                </wp:positionV>
                <wp:extent cx="229997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ručno povjerenstvo za provedbu postupka javne naba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36.95pt;mso-wrap-distance-left:9.05pt;mso-wrap-distance-right:9.05pt;mso-wrap-distance-top:0pt;mso-wrap-distance-bottom:0pt;margin-top:14.95pt;mso-position-vertical-relative:text;margin-left:2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ručno povjerenstvo za provedbu postupka javne nab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5:00Z</dcterms:created>
  <dc:creator>Vanja</dc:creator>
  <dc:description/>
  <cp:keywords/>
  <dc:language>en-US</dc:language>
  <cp:lastModifiedBy>Korisnik</cp:lastModifiedBy>
  <cp:lastPrinted>2023-05-03T10:36:00Z</cp:lastPrinted>
  <dcterms:modified xsi:type="dcterms:W3CDTF">2024-03-01T13:08:00Z</dcterms:modified>
  <cp:revision>6</cp:revision>
  <dc:subject/>
  <dc:title/>
</cp:coreProperties>
</file>