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GB"/>
        </w:rPr>
        <w:t>_____</w:t>
      </w:r>
      <w:r>
        <w:rPr>
          <w:b/>
          <w:bCs/>
          <w:sz w:val="22"/>
          <w:szCs w:val="22"/>
          <w:lang w:val="en-GB"/>
        </w:rPr>
        <w:t xml:space="preserve">_______________________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Ime i pezim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       </w:t>
      </w:r>
      <w:r>
        <w:rPr>
          <w:b/>
          <w:bCs/>
          <w:sz w:val="22"/>
          <w:szCs w:val="22"/>
          <w:lang w:val="en-GB"/>
        </w:rPr>
        <w:t xml:space="preserve">(Adresa)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____________________________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  </w:t>
      </w:r>
      <w:r>
        <w:rPr>
          <w:b/>
          <w:bCs/>
          <w:sz w:val="22"/>
          <w:szCs w:val="22"/>
          <w:lang w:val="en-GB"/>
        </w:rPr>
        <w:t xml:space="preserve">(Kontakt telefon)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OPĆINA OKUČAN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Povjerenstvo za dodjelu stipend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JAVA ZA DODJELU STIPENDIJA REDOVNIM STUDENTIMA S PODRUČ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OKUČANI U AKADEMSKOJ 2023./2024. GODINI</w:t>
      </w:r>
    </w:p>
    <w:tbl>
      <w:tblPr>
        <w:tblW w:w="988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0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1. PODACI O STUDENTU </w:t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1. Ime i prezime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.2. Ime oca 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3. Spol (zaokružiti )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            </w:t>
            </w:r>
            <w:r>
              <w:rPr>
                <w:sz w:val="24"/>
                <w:szCs w:val="24"/>
                <w:lang w:val="en-GB"/>
              </w:rPr>
              <w:t>M         Ž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1.4.  OIB                                                                              1. 5. Mjesto rođenja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________________________________________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Datum rođenja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Državljanstvo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Adresa prebivališta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Kontaktni telefon ili mobitel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78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PODACI O STUDIJU </w:t>
            </w:r>
          </w:p>
        </w:tc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1. Naziv studija i mjesto studiranja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2. Godina prvog upisa u ovaj studijski program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.3. Godina studija koju pohađa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              </w:t>
            </w:r>
            <w:r>
              <w:rPr>
                <w:sz w:val="24"/>
                <w:szCs w:val="24"/>
                <w:lang w:val="en-GB"/>
              </w:rPr>
              <w:t>(zaokružiti)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   2   3   4   5   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2.4. Ukupno trajanje upisanog programa-u godinama   (zaokružiti)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2   3   4   5   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Vrsta upisanog studija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zaokružiti)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a) sveučilišni                    b) stručni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Naziv upisanog programa (studij, smjer, usmjerenje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7. Naziv zanimanja po završetku studija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a točnost podataka jamčim pod kaznenom i materijalnom odgovornošć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___________________________ </w:t>
      </w:r>
    </w:p>
    <w:p>
      <w:pPr>
        <w:pStyle w:val="Normal"/>
        <w:ind w:left="57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  <w:lang w:val="en-GB"/>
        </w:rPr>
        <w:t>(potpis student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LOZI UZ PRIJAVU I PRIJA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eslika osobne iskazn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tvrda o upisu na fakultet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zjava članova kućanstva da žive na području Općine Okučani godinu dana i duže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zjava podnositelja zahtjeva da nije korisnik neke druge stipendije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tvrda porezne uprave o prihodima kućanstva podnositelja zahtje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tvrda Jedinstvenog upravnog odjela o nepostojanju duga nositelja kućanstva prema Općini Okučani.</w:t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_____</w:t>
      </w:r>
      <w:r>
        <w:rPr>
          <w:b/>
          <w:bCs/>
          <w:sz w:val="22"/>
          <w:szCs w:val="22"/>
          <w:lang w:val="en-GB"/>
        </w:rPr>
        <w:t xml:space="preserve">_______________________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Ime i pezim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       </w:t>
      </w:r>
      <w:r>
        <w:rPr>
          <w:b/>
          <w:bCs/>
          <w:sz w:val="22"/>
          <w:szCs w:val="22"/>
          <w:lang w:val="en-GB"/>
        </w:rPr>
        <w:t xml:space="preserve">(Adresa)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</w:t>
      </w:r>
      <w:r>
        <w:rPr>
          <w:b/>
          <w:bCs/>
          <w:sz w:val="22"/>
          <w:szCs w:val="22"/>
          <w:lang w:val="en-GB"/>
        </w:rPr>
        <w:t xml:space="preserve">(Kontakt telefon)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OPĆINA OKUČAN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Povjerenstvo za dodjelu stipend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PRIJAVA ZA DODJELU STIPENDIJA REDOVNIM UČENICIMA KOJI SE ŠKOLUJU ZA DEFICITARNA ZANIMANJA S PODRUČ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OKUČANI U ŠKOLSKOJ 2023./2024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0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 PODACI O UČENIKU</w:t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1. Ime i prezime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1.2. Ime oca 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3. Spol (zaokružiti )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            </w:t>
            </w:r>
            <w:r>
              <w:rPr>
                <w:sz w:val="24"/>
                <w:szCs w:val="24"/>
                <w:lang w:val="en-GB"/>
              </w:rPr>
              <w:t>M         Ž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1.4.  OIB                                                                              1. 5. Mjesto rođenja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________________________________________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Datum rođenja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Državljanstvo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Adresa prebivališta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9. Kontaktni telefon ili mobitel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10. Izjavljujem da ne primam drugu stipendiju i da nisam zaposlen(a)   (zaokružiti)     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78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. PODACI O UČENIKU</w:t>
            </w:r>
          </w:p>
        </w:tc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Naziv srednje škole i mjesto školovanja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2.2. Godina prvog upisa u ovaj školski program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2.3. Godina školovanja koju pohađa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              </w:t>
            </w:r>
            <w:r>
              <w:rPr>
                <w:sz w:val="24"/>
                <w:szCs w:val="24"/>
                <w:lang w:val="en-GB"/>
              </w:rPr>
              <w:t>(zaokružiti)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   2   3   4   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2.4. Ukupno trajanje upisanog programa-u godinama   (zaokružiti)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2   3   4   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Naziv upisanog programa ( smje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Naziv zanimanja po završetku školovanja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a točnost podataka jamčim pod kaznenom i materijalnom odgovornošć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___________________________ </w:t>
      </w:r>
    </w:p>
    <w:p>
      <w:pPr>
        <w:pStyle w:val="Normal"/>
        <w:ind w:left="57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  <w:lang w:val="en-GB"/>
        </w:rPr>
        <w:t>(potpis učenika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LOZI UZ PRIJAVU I PRIJAV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Preslika osobne iskaznic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Potvrda o upisu u srednju školu/fakulte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Izjava članova kućanstva da žive na području Općine Okučani godinu dana i duže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Izjava podnositelja zahtjeva da nije korisnik neke druge stipendij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Potvrda porezne uprave o prihodima kućanstva podnositelja zahtjev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Potvrda Jedinstvenog upravnog odjela o nepostojanju duga nositelja kućanstva prema Općini Okuč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St5z0">
    <w:name w:val="WW8NumSt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Win95</dc:creator>
  <dc:description/>
  <cp:keywords/>
  <dc:language>en-US</dc:language>
  <cp:lastModifiedBy>korisnik</cp:lastModifiedBy>
  <cp:lastPrinted>2023-11-16T12:11:00Z</cp:lastPrinted>
  <dcterms:modified xsi:type="dcterms:W3CDTF">2023-11-20T09:07:00Z</dcterms:modified>
  <cp:revision>21</cp:revision>
  <dc:subject/>
  <dc:title> </dc:title>
</cp:coreProperties>
</file>