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16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334645" cy="441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0" r="-10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REPUBLIKA HRVATSKA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BRODSKO-POSAVSKA ŽUPANIJA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OKUČANI</w:t>
      </w:r>
    </w:p>
    <w:p>
      <w:pPr>
        <w:pStyle w:val="Bezproreda"/>
        <w:spacing w:lineRule="auto" w:line="276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Bezprored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SA: 024-01/23-01/125</w:t>
      </w:r>
    </w:p>
    <w:p>
      <w:pPr>
        <w:pStyle w:val="Bezproreda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.BROJ: 2178-21-02-23-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OKUČANI,  21. studeni 2023. godine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Temeljem članka 6. Uredbe o kriterijima, mjerilima i postupcima financiranja i ugovaranja programa i projekata od interesa za opće dobro koje provode udruge –nastavno: Uredba ("Narodne novine", broj: 26/15 i 37/21), članka 56. Statuta  općine Okučani („ Službeni vjesnik Brodsko-posavske županije“  broj: 10/09, 4/13, 3/18, 7/18 i 14/21) i Pravilnika o financiranju javnih potreba općine Okučani KLASA: 230-06/23-01/1, URBROJ: 2178-21-0123-1 od 14. studenog 2023. godine,  Općinski načelnik raspisuje</w:t>
      </w:r>
    </w:p>
    <w:p>
      <w:pPr>
        <w:pStyle w:val="Normal"/>
        <w:spacing w:lineRule="auto" w:line="276" w:before="280" w:after="0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financiranje projekata, programa i manifestacija udruga,  vjerskih zajednica, drugih organizacija civilnog društva i udruga ostalih djelatnosti od interesa za Općinu Okučani  za 2024. godinu</w:t>
      </w:r>
    </w:p>
    <w:p>
      <w:pPr>
        <w:pStyle w:val="Normal"/>
        <w:spacing w:lineRule="auto" w:line="276" w:before="280" w:after="280"/>
        <w:jc w:val="both"/>
        <w:rPr>
          <w:bCs/>
        </w:rPr>
      </w:pPr>
      <w:r>
        <w:rPr>
          <w:bCs/>
        </w:rPr>
        <w:t>1. Predmet ovog Javnog poziva je prikupljanje prijava za financiranje/sufinanciranje projekata/programa u 2024. godini koje provode udruge na području Općine Okučani, a ti projekti/ programi su od interesa za opće dobro.</w:t>
      </w:r>
    </w:p>
    <w:p>
      <w:pPr>
        <w:pStyle w:val="Normal"/>
        <w:spacing w:lineRule="auto" w:line="276" w:before="280" w:after="280"/>
        <w:jc w:val="both"/>
        <w:rPr>
          <w:bCs/>
        </w:rPr>
      </w:pPr>
      <w:r>
        <w:rPr>
          <w:bCs/>
        </w:rPr>
        <w:t>2. Pravo na podnošenje prijave imaju sve udruge, vjerske zajednice i neprofitne organizacije koje su osnovane ili djeluju na području Općine Okučani i obavljaju djelatnost iz područja za koje se raspisuje javni poziv.</w:t>
      </w:r>
    </w:p>
    <w:p>
      <w:pPr>
        <w:pStyle w:val="Normal"/>
        <w:spacing w:lineRule="auto" w:line="276" w:before="280" w:after="280"/>
        <w:jc w:val="both"/>
        <w:rPr/>
      </w:pPr>
      <w:r>
        <w:rPr/>
        <w:t>3. Općina Okučani (dalje: Općina) poziva Prijavitelje koji su programski usmjereni na rad u području kulture, sporta, vjerskih zajednica i ostalih djelatnosti da se prijave na financijsku podršku projektima/programima/manifestacijama koji doprinose razvoju kulture, vjerskih zajednica, sporta i ostalih djelatnosti.</w:t>
      </w:r>
    </w:p>
    <w:p>
      <w:pPr>
        <w:pStyle w:val="Normal"/>
        <w:spacing w:lineRule="auto" w:line="276" w:before="280" w:after="280"/>
        <w:jc w:val="both"/>
        <w:rPr/>
      </w:pPr>
      <w:r>
        <w:rPr/>
        <w:t>4. Prijavitelji mogu prijaviti projekt/program/manifestaciju koja doprinosi razvoju prioritetnih područja za sljedeće aktivnosti:</w:t>
      </w:r>
    </w:p>
    <w:p>
      <w:pPr>
        <w:pStyle w:val="Normal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KULTU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jegovanje kulturne tradicije i običaja hrvatskog naroda i svih nacionalnih manjina koje žive na području Općine Okučan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ulturna suradnja sa drugim gradovima i općinama u RH i međunarodna kulturna suradnj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udjelovanje na kulturnim manifestacijama u Općini tijekom godi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ticanje glazbenog i dramskog stvaralaštv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zložbe i slične manifestacije koje pridonose razvoju i promicanju kulturnog života u Općini Okuča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SPO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ticanje i promicanje sport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vođenje sportskih aktivnosti djece, mladeži i studenat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jelovanje sportskih udruga, sportskih zajednica i savez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portska priprema, domaća i međunarodna natjecanja te opća i posebna zdravstvena zaštita sportaš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portsko-rekreacijske aktivnosti građana,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sportske aktivnosti osoba s teškoćama u razvoju i osoba s invaliditetom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UDRUGE OSTALIH DJELATNOSTI:</w:t>
      </w:r>
    </w:p>
    <w:p>
      <w:pPr>
        <w:pStyle w:val="Normal"/>
        <w:spacing w:lineRule="auto" w:line="276"/>
        <w:jc w:val="both"/>
        <w:rPr/>
      </w:pPr>
      <w:r>
        <w:rPr/>
        <w:t>Općina Okučani će pružati novčanu potporu i ostalim civilni Udrugama i Udrugama proizišlih iz Domovinskog rat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VJERSKE ZAJEDNIC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namjenske potpore za uređenje objekata,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organiziranje hodočašća koja doprinose promicanju vjerskog života u Općini Okučani,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njegovanje tradicijskih vjerskih običa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b/>
          <w:bCs/>
        </w:rPr>
        <w:t xml:space="preserve"> </w:t>
      </w:r>
      <w:r>
        <w:rPr/>
        <w:t>Ukupno planirana vrijednost natječaja je</w:t>
      </w:r>
      <w:r>
        <w:rPr>
          <w:b/>
          <w:bCs/>
        </w:rPr>
        <w:t xml:space="preserve"> </w:t>
      </w:r>
      <w:r>
        <w:rPr/>
        <w:t>80.000,00</w:t>
      </w:r>
      <w:r>
        <w:rPr>
          <w:i/>
          <w:iCs/>
        </w:rPr>
        <w:t xml:space="preserve"> </w:t>
      </w:r>
      <w:r>
        <w:rPr/>
        <w:t>eura.</w:t>
      </w:r>
    </w:p>
    <w:p>
      <w:pPr>
        <w:pStyle w:val="Normal"/>
        <w:spacing w:lineRule="auto" w:line="276"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  <w:t>6. Javni natječaj s cjelokupnom natječajnom dokumentacijom objavit će se na službenoj mrežnoj stranici Općine Okučani, Oglasnoj ploči Općine Okučani i lokalnom radiju "Bljesak" Okučani.</w:t>
      </w:r>
    </w:p>
    <w:p>
      <w:pPr>
        <w:pStyle w:val="Normal"/>
        <w:spacing w:lineRule="auto" w:line="276" w:before="280" w:after="280"/>
        <w:jc w:val="both"/>
        <w:rPr/>
      </w:pPr>
      <w:r>
        <w:rPr/>
        <w:tab/>
      </w:r>
      <w:r>
        <w:rPr>
          <w:b/>
          <w:bCs/>
        </w:rPr>
        <w:t>Javni natječaj traje od dana objave  do 21. prosinca 2023. godine.</w:t>
      </w:r>
    </w:p>
    <w:p>
      <w:pPr>
        <w:pStyle w:val="Normal"/>
        <w:spacing w:lineRule="auto" w:line="276" w:before="280" w:after="280"/>
        <w:jc w:val="both"/>
        <w:rPr/>
      </w:pPr>
      <w:r>
        <w:rPr/>
        <w:t>7. Svaki Prijavitelj može prijaviti više projekata i/ili programa i/ili manifestacija u okviru ovog Natječaja, na razdoblje provedbe do 12 mjeseci, a koje razdoblje može trajati najdulje do 31. prosinca 2024. godine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</w:rPr>
        <w:t xml:space="preserve">Uvjete koji Prijavitelji moraju zadovoljiti za dodjelu sredstava za financiranje prijavljenih programa/projekata/manifestacija su sljedeći: </w:t>
      </w:r>
    </w:p>
    <w:p>
      <w:pPr>
        <w:pStyle w:val="Normal"/>
        <w:numPr>
          <w:ilvl w:val="0"/>
          <w:numId w:val="4"/>
        </w:numPr>
        <w:spacing w:lineRule="auto" w:line="276" w:before="280" w:after="0"/>
        <w:jc w:val="both"/>
        <w:rPr/>
      </w:pPr>
      <w:r>
        <w:rPr/>
        <w:t>Udruga mora biti upisana u Registar udruga, a vjerska zajednica u evidenciji vjerskih zajednica R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druga mora biti programski usmjerena na rad u području kulture, sporta i socijalne zaštite i razvoj gospodarske djelatnosti što je razvidno iz ciljeva i popisa djelatnosti u statutu udruge (vidljivo u ispisu iz Registra udruga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druga mora biti upisana u Registar neprofitnih organizacija i voditi transparentno financijsko poslovanje u skladu s propisima o računovodstvu neprofitnih organizacij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druga čija temeljna svrha nije stjecanje dobiti,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Udruga mora ispuniti sve ugovorne obveze prema Općini Okučani (dostavljeni svi propisani izvještaji – opisno i financijsko izvješće o provedbi projekata u 2023. godini).</w:t>
      </w:r>
    </w:p>
    <w:p>
      <w:pPr>
        <w:pStyle w:val="Normal"/>
        <w:spacing w:lineRule="auto" w:line="276" w:before="0" w:after="280"/>
        <w:jc w:val="both"/>
        <w:rPr/>
      </w:pPr>
      <w:r>
        <w:rPr/>
        <w:t>8. Ocjenjivanje zahtjeva/prijava obavlja se prema sljedećim kriterijim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rijednost programa/projekta u odnosu na društvenu korist (najviše 60 bodov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valiteta i relevantnost prijave (najviše 40 bodov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apaciteti organizacije za provedbu aktivnosti (najviše 30 bodova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cjena dosadašnjeg iskustva podnositelja zahtjeva u provedbi istog ili sličnih programa /projekata (najviše 20 bodova),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Usmjerenost na rad s djecom i mladima i osjetljivim skupinama (najviše 20 bodova).</w:t>
      </w:r>
    </w:p>
    <w:p>
      <w:pPr>
        <w:pStyle w:val="Normal"/>
        <w:spacing w:lineRule="auto" w:line="276"/>
        <w:jc w:val="both"/>
        <w:rPr/>
      </w:pPr>
      <w:r>
        <w:rPr/>
        <w:t xml:space="preserve">Prijedlozi projekata i/ili programa dostavljaju se isključivo na propisanom obrascu (potpisan i ovjeren, u cijelosti popunjen putem računala) koji je  dostupan na mrežnoj stranici Općine Okučani i u Općini Okučani, Trg dr. Franje Tuđmana br. 1. </w:t>
      </w:r>
    </w:p>
    <w:p>
      <w:pPr>
        <w:pStyle w:val="Normal"/>
        <w:spacing w:lineRule="auto" w:line="276" w:before="280" w:after="280"/>
        <w:jc w:val="both"/>
        <w:rPr>
          <w:b/>
          <w:b/>
          <w:bCs/>
        </w:rPr>
      </w:pPr>
      <w:r>
        <w:rPr/>
        <w:t>Prijave se dostavljaju poštom (preporučeno), mailom: opcina.okucani.marina@gmail.com ili osobno u Jedinstveni upravni odjel Općine Okučani,  u zatvorenoj omotnici na adresu: Općina Okučani, Trg dr. Franje Tuđmana br. 1, 35430 Okučani, s naznakom „</w:t>
      </w:r>
      <w:r>
        <w:rPr>
          <w:b/>
          <w:bCs/>
        </w:rPr>
        <w:t>Prijava na javni poziv za financiranje projekata, programa i manifestacija udruga,  vjerskih zajednica, drugih organizacija civilnog društva i udruga ostalih djelatnosti od interesa za Općinu Okučani  za 2024. godinu“.</w:t>
      </w:r>
    </w:p>
    <w:p>
      <w:pPr>
        <w:pStyle w:val="Normal"/>
        <w:spacing w:lineRule="auto" w:line="276" w:before="280" w:after="280"/>
        <w:jc w:val="both"/>
        <w:rPr/>
      </w:pPr>
      <w:r>
        <w:rPr/>
        <w:t>Projekti/ programi koji se ne provede na području Općine Okučani ili u kojima ne sudjeluju osobe s prebivalištem na području Općine Okučani, neće se financirati.</w:t>
      </w:r>
    </w:p>
    <w:p>
      <w:pPr>
        <w:pStyle w:val="Normal"/>
        <w:spacing w:lineRule="auto" w:line="276" w:before="280" w:after="280"/>
        <w:jc w:val="both"/>
        <w:rPr/>
      </w:pPr>
      <w:r>
        <w:rPr/>
        <w:t>Prijave koje budu zaprimljene nakon isteka roka određenog Javnim pozivom, kao i nepotpune prijave (koje nemaju svu potrebnu dokumentaciju), nepotpisane prijave ili prijave bez službenog pečata neće se razmatrati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Broj korisnika i iznos dodijeljenih potpora  uskladit će se s raspoloživim proračunskim sredstvima, o čemu odlučuje Općinski načelnik. </w:t>
      </w:r>
    </w:p>
    <w:p>
      <w:pPr>
        <w:pStyle w:val="Normal"/>
        <w:spacing w:lineRule="auto" w:line="276" w:before="280" w:after="280"/>
        <w:jc w:val="both"/>
        <w:rPr/>
      </w:pPr>
      <w:r>
        <w:rPr/>
        <w:t>Razmatrati će se samo projekti koji su pravodobno prijavljeni, te koji u cijelosti zadovoljavaju propisane uvjete Natječaja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OPĆINSKI NAČELNIK</w:t>
      </w:r>
    </w:p>
    <w:p>
      <w:pPr>
        <w:pStyle w:val="Normal"/>
        <w:spacing w:lineRule="auto" w:line="276"/>
        <w:ind w:left="7229" w:hanging="0"/>
        <w:jc w:val="both"/>
        <w:rPr/>
      </w:pPr>
      <w:r>
        <w:rPr/>
        <w:t>Aca Vida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3"/>
      <w:szCs w:val="23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pacing w:before="280" w:after="280"/>
    </w:pPr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3:00Z</dcterms:created>
  <dc:creator>josip</dc:creator>
  <dc:description/>
  <cp:keywords/>
  <dc:language>en-US</dc:language>
  <cp:lastModifiedBy>korisnik</cp:lastModifiedBy>
  <cp:lastPrinted>2023-11-21T11:18:00Z</cp:lastPrinted>
  <dcterms:modified xsi:type="dcterms:W3CDTF">2023-11-21T10:19:00Z</dcterms:modified>
  <cp:revision>48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