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Okučan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instveni upravni odjel Općine Okučan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118" w:hanging="141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Javni natječaj za financiranje projekata, programa i manifestacija udruga, </w:t>
      </w:r>
      <w:r>
        <w:rPr>
          <w:rFonts w:cs="Times New Roman" w:ascii="Times New Roman" w:hAnsi="Times New Roman"/>
          <w:b/>
          <w:i/>
        </w:rPr>
        <w:t>vjerskih zajednica</w:t>
      </w:r>
      <w:r>
        <w:rPr>
          <w:rFonts w:cs="Times New Roman" w:ascii="Times New Roman" w:hAnsi="Times New Roman"/>
          <w:bCs/>
          <w:i/>
        </w:rPr>
        <w:t>, drugih organizacija civilnog društva i udruga ostalih djelatnosti od interesa za Općinu Okučani za 2024. godinu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Obrazac 1.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00"/>
        <w:gridCol w:w="1387"/>
        <w:gridCol w:w="4657"/>
      </w:tblGrid>
      <w:tr>
        <w:trPr>
          <w:trHeight w:val="407" w:hRule="atLeast"/>
        </w:trPr>
        <w:tc>
          <w:tcPr>
            <w:tcW w:w="10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DACI O PRIJAVITELJU I PROJEKTU/PROGRAMU</w:t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 Naziv vjerske zajednice: 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2. Adresa sjedišta: 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bCs/>
                <w:color w:val="00000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lang w:val="hr-HR"/>
              </w:rPr>
              <w:t>2.1. Ulica i kućni broj: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bCs/>
                <w:color w:val="00000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lang w:val="hr-HR"/>
              </w:rPr>
              <w:t>2.2. Mjesto: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bCs/>
                <w:color w:val="000000"/>
                <w:lang w:val="hr-HR"/>
              </w:rPr>
            </w:pPr>
            <w:r>
              <w:rPr>
                <w:rFonts w:eastAsia="Calibri"/>
                <w:b/>
                <w:bCs/>
                <w:lang w:val="hr-HR"/>
              </w:rPr>
              <w:t>2.3. Poštanski broj:</w:t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 Kontakti:</w:t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3.1. Ime i prezi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:</w:t>
            </w:r>
          </w:p>
          <w:p>
            <w:pPr>
              <w:pStyle w:val="Heading1"/>
              <w:rPr/>
            </w:pPr>
            <w:r>
              <w:rPr/>
              <w:t>Mobitel:</w:t>
            </w:r>
          </w:p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 Osoba ovlaštena za zastupanje i predstavljanje vjerske zajednic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OIB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Broj u odgovarajućem registru:</w:t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. IBA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Iznos koji se traži od Općine:</w:t>
            </w:r>
          </w:p>
        </w:tc>
      </w:tr>
      <w:tr>
        <w:trPr>
          <w:trHeight w:val="420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9. Naziv programa/projekta kojim se prijavljuje na Javni poziv: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179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 Kratak opis programa/projekta kojim se prijavljuje na Javni poziv: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1. Prijavitelj je ispunio sve obveze iz prethodno sklopljenih ugovora o potporama iz proračuna Općine </w:t>
            </w:r>
            <w:r>
              <w:rPr>
                <w:bCs/>
                <w:lang w:val="hr-HR"/>
              </w:rPr>
              <w:t xml:space="preserve">(obavezno zaokružiti ili podcrtati):  </w:t>
            </w:r>
            <w:r>
              <w:rPr>
                <w:b/>
                <w:lang w:val="hr-HR"/>
              </w:rPr>
              <w:t xml:space="preserve">                                      </w:t>
            </w:r>
            <w:r>
              <w:rPr>
                <w:bCs/>
                <w:lang w:val="hr-HR"/>
              </w:rPr>
              <w:t>DA        NE</w:t>
            </w:r>
            <w:r>
              <w:rPr>
                <w:b/>
                <w:lang w:val="hr-HR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, __.__________ 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16"/>
          <w:szCs w:val="16"/>
          <w:lang w:val="hr-HR"/>
        </w:rPr>
        <w:t xml:space="preserve">(mjesto)                              (datum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ojim potpisom potvrđujem podnošenje prijave za Javni natječaj za financiranje projekata, programa i manifestacija udruga, vjerskih zajednica, drugih organizacija civilnog društva i udruga ostalih djelatnosti od interesa za Općinu Okučani za 2024. godin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lang w:val="hr-HR"/>
        </w:rPr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________________________________                                        _________________________                                              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(čitko napisano ime i prezime ovlaštene osobe)                     </w:t>
      </w:r>
      <w:r>
        <w:rPr>
          <w:b/>
          <w:i/>
          <w:lang w:val="hr-HR"/>
        </w:rPr>
        <w:t xml:space="preserve">M. P. </w:t>
      </w:r>
      <w:r>
        <w:rPr>
          <w:i/>
          <w:sz w:val="20"/>
          <w:szCs w:val="20"/>
          <w:lang w:val="hr-HR"/>
        </w:rPr>
        <w:t xml:space="preserve">               ( vlastoručni potpis i funkcija ovlaštene osobe)   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slov">
    <w:name w:val="Naslov"/>
    <w:basedOn w:val="Normal"/>
    <w:qFormat/>
    <w:pPr>
      <w:jc w:val="center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eastAsia="Calibri" w:cs="Calibri"/>
      <w:color w:val="7F7F7F"/>
      <w:sz w:val="20"/>
      <w:szCs w:val="20"/>
      <w:lang w:val="en-US" w:eastAsia="ja-JP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eastAsia="Calibri" w:cs="Calibri"/>
      <w:color w:val="7F7F7F"/>
      <w:sz w:val="20"/>
      <w:szCs w:val="18"/>
      <w:lang w:val="en-US" w:eastAsia="ja-JP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Silvia Crnić</dc:creator>
  <dc:description/>
  <cp:keywords/>
  <dc:language>en-US</dc:language>
  <cp:lastModifiedBy>korisnik</cp:lastModifiedBy>
  <cp:lastPrinted>2023-11-21T11:19:00Z</cp:lastPrinted>
  <dcterms:modified xsi:type="dcterms:W3CDTF">2023-11-21T11:01:00Z</dcterms:modified>
  <cp:revision>27</cp:revision>
  <dc:subject/>
  <dc:title>Splitsko dalmatin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