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>_____</w:t>
      </w:r>
      <w:r>
        <w:rPr>
          <w:rFonts w:cs="Arial" w:ascii="Arial" w:hAnsi="Arial"/>
          <w:b/>
          <w:bCs/>
          <w:lang w:val="en-GB"/>
        </w:rPr>
        <w:t xml:space="preserve">_______________________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Ime i pezi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</w:t>
      </w:r>
      <w:r>
        <w:rPr>
          <w:rFonts w:cs="Arial" w:ascii="Arial" w:hAnsi="Arial"/>
          <w:sz w:val="22"/>
          <w:szCs w:val="22"/>
          <w:lang w:val="en-GB"/>
        </w:rPr>
        <w:t xml:space="preserve">(Adresa)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 xml:space="preserve">(Kontakt telefon)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OPĆINA OKUČAN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IJAVA ZA DODJELU STIPENDIJA REDOVNIM STUDENTIMA S PODRUČJ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PĆINE OKUČANI U AKADEMSKOJ 2025./2026. GODIN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ODACI O STUDEN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 prezim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o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B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sto i datum rođenj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žavljanstv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prebivališt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 telefon/mobite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STUDIJ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studija i mjesto studiranj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dina prvog upisa u ovaj studijski program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ina studija koju pohađa (zaokruži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upno trajanje upisanog programa (zaokruži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rsta upisanog studija (zaokruži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eučilišni                b) stručn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zanimanja po završetku studij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 točnost podataka jamčim pod kaznenom i materijalnom odgovornošć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___________________________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</w:t>
      </w:r>
      <w:r>
        <w:rPr>
          <w:rFonts w:cs="Arial" w:ascii="Arial" w:hAnsi="Arial"/>
          <w:sz w:val="22"/>
          <w:szCs w:val="22"/>
          <w:lang w:val="en-GB"/>
        </w:rPr>
        <w:t>potpis studen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LOZI UZ PRIJAV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upisu na fakulte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članova kućanstva da žive na području Općine Okučani godinu dana i duž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nositelja zahtjeva da nije korisnik neke druge stipendij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porezne uprave o prihodima kućanstva podnositelja zahtjev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otvrda Jedinstvenog upravnog odjela o nepostojanju duga nositelja kućanstva prema Općini Okučani.</w:t>
      </w:r>
    </w:p>
    <w:p>
      <w:pPr>
        <w:sectPr>
          <w:type w:val="nextPage"/>
          <w:pgSz w:w="11906" w:h="16838"/>
          <w:pgMar w:left="17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____________________________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Ime i pezi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</w:t>
      </w:r>
      <w:r>
        <w:rPr>
          <w:rFonts w:cs="Arial" w:ascii="Arial" w:hAnsi="Arial"/>
          <w:sz w:val="22"/>
          <w:szCs w:val="22"/>
          <w:lang w:val="en-GB"/>
        </w:rPr>
        <w:t xml:space="preserve">(Adresa)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 xml:space="preserve">(Kontakt telefon)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OPĆINA OKUČA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IJAVA ZA DODJELU STIPENDIJA REDOVNIM UČENICIMA KOJI SE ŠKOLUJU ZA DEFICITARNA ZANIMANJA S PODRUČ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INE OKUČANI U ŠKOLSKOJ 2025./2026. GOD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UČENI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 prezim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o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B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jesto i datum rođenj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žavljanstv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prebivališt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 telefon/mobite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ŠKOL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srednje škole i mjesto školovanj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dina prvog upisa u ovaj školski program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odina školovanja koju pohađa (zaokruži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upno trajanje upisanog programa (zaokruži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upisanog smjera (zaokruži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zanimanja po završetku školovanj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točnost podataka jamčim pod kaznenom i materijalnom odgovornošć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___________________________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</w:t>
      </w:r>
      <w:r>
        <w:rPr>
          <w:rFonts w:cs="Arial" w:ascii="Arial" w:hAnsi="Arial"/>
          <w:sz w:val="22"/>
          <w:szCs w:val="22"/>
          <w:lang w:val="en-GB"/>
        </w:rPr>
        <w:t>potpis učeni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LOZI UZ PRIJAV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otvrda o upisu u srednju škol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članova kućanstva da žive na području Općine Okučani godinu dana i duž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nositelja zahtjeva da nije korisnik neke druge stipendij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porezne uprave o prihodima kućanstva podnositelja zahtjev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otvrda Jedinstvenog upravnog odjela o nepostojanju duga nositelja kućanstva prema Općini Okuča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St5z0">
    <w:name w:val="WW8NumSt5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8:00Z</dcterms:created>
  <dc:creator>Win95</dc:creator>
  <dc:description/>
  <cp:keywords/>
  <dc:language>en-US</dc:language>
  <cp:lastModifiedBy>X</cp:lastModifiedBy>
  <cp:lastPrinted>2024-10-07T09:32:00Z</cp:lastPrinted>
  <dcterms:modified xsi:type="dcterms:W3CDTF">2025-09-30T08:21:00Z</dcterms:modified>
  <cp:revision>26</cp:revision>
  <dc:subject/>
  <dc:title> </dc:title>
</cp:coreProperties>
</file>