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</w:rPr>
      </w:pPr>
      <w:r>
        <w:rPr>
          <w:sz w:val="28"/>
        </w:rPr>
        <w:t>NARONA KNJIŽNICA I ČITAONICA OKUČANI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rg dr.Franje Tuđmana 1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5430 Okučan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BILJEŠKE UZ FINANCIJASKA IZVJEŠĆA</w:t>
      </w:r>
    </w:p>
    <w:p>
      <w:pPr>
        <w:pStyle w:val="Subtitle"/>
        <w:rPr/>
      </w:pPr>
      <w:r>
        <w:rPr/>
        <w:t>NARODNE KNJIŽNICE I ČITAONICE OKUČ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OSNOVNI PODACI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Narodna knjižnica i čitaonica Okučani, samostalna kulturna ustanova,sa sjedištem u Okučani, Trg dr.Franje Tuđmana 1, upisana je u RKP-a  pod brojem 43597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Šifra djelatnosti je 9101- Djelatnost knjižnica i arhiv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konski predstavnik i voditeljica je Dijana Kašljević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TEMELJI ZA SASTAVLJANJE FINANCIJSKIH IZVJEŠTAJA: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Financijska izvješća za 2019. sastavljena su u sukladno odredbama Pravilnika o proračunskom računovodstvu i Računskom planu(NN.BR.124/14.,115/15.i 87/16) Pravilnika o financijskom izvještavanju u proračunskom računovodstvu .</w:t>
      </w:r>
    </w:p>
    <w:p>
      <w:pPr>
        <w:pStyle w:val="TextBodyIndent"/>
        <w:rPr/>
      </w:pPr>
      <w:r>
        <w:rPr/>
        <w:t>Iznosi u financijskim izvještajima iskazani su temeljem vjerodostojne poslovne dokumentacij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jekom 2019.godine Narodna knjižnica i čitaonica je obavljala aktivnosti iz osnovne djelatnosti,.zapošljava jednog djelatnika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OBRAZLOŽENJA PRIHODA I RASHODA </w:t>
      </w:r>
    </w:p>
    <w:p>
      <w:pPr>
        <w:pStyle w:val="TextBodyIndent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/>
        <w:t>Tijekom 2019. godine rad knjižnice financira se iz zakonskih predviđenih izvora financiranja: sredstva osnivača ( Općina Okučani), prihoda za posebne namjene (Ministarstvo kulture RH i Županija Brodsko-posavska), vlastitih prihod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kupni prihodi u 2019.godini ostvareni su u iznosu od 191.282,00 k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iz lokalnog proračuna  ostvareni su u iznosu od 150.821,00 kn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141.600,00 za redovti rad knjižnice kao i prihod za prijevljene programe 7.365,-kn nabava knjižne građe i 4.221,00 za nabavu oprem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starstvo kulture RH je za programe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bava knjižne i neknjižne građe 20.000,00 i 13.959,00 kn za nabavu opr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Brodsko-posavska županija je u 2019.godini financirala programe u iznosu od 4.000,00kn  za nabavu knjižne građ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Vlastiti prihodi u 2019. godini ostvareni su u iznosu od 2.501,00 kn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Ukupna sredstva prihoda utrošena su kako je i planirano za materijalne rashode redovite knjižnične djelatnosti, te pojedinačne programe prema namjeni Programa rada knjižnice za 2019 godinu u iznosu od 189.731,00 kn.Ukupan višak prihoda je 1.551,00 kn i sa prenesenim viškom iz 2018.od 15.154,00 kn čini 16.705,00 kn viška prihoda za prije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U Nova Gradiška, 31.01.2020.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Zakonski predstavnik: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DIJANA KAŠLJEVIĆ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1:00Z</dcterms:created>
  <dc:creator>X</dc:creator>
  <dc:description/>
  <cp:keywords/>
  <dc:language>en-US</dc:language>
  <cp:lastModifiedBy>Opcina Okučani</cp:lastModifiedBy>
  <cp:lastPrinted>2020-02-17T10:12:00Z</cp:lastPrinted>
  <dcterms:modified xsi:type="dcterms:W3CDTF">2020-03-10T13:42:00Z</dcterms:modified>
  <cp:revision>3</cp:revision>
  <dc:subject/>
  <dc:title>BILJEŠKE UZ FINANCIJASKA IZVJEŠĆA</dc:title>
</cp:coreProperties>
</file>