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577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24" w:dyaOrig="1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pt;height:92pt" filled="f" o:ole="">
            <v:imagedata r:id="rId4" o:title=""/>
          </v:shape>
          <o:OLEObject Type="Embed" ProgID="" ShapeID="ole_rId3" DrawAspect="Content" ObjectID="_424120916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lasa : 022-05/20-01/5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r.br: 2178/21-20-05-01</w:t>
      </w:r>
    </w:p>
    <w:p>
      <w:pPr>
        <w:pStyle w:val="Normal"/>
        <w:rPr/>
      </w:pPr>
      <w:r>
        <w:rPr>
          <w:b w:val="false"/>
          <w:sz w:val="20"/>
        </w:rPr>
        <w:t xml:space="preserve">U Okučanima. 24. travanj 2020.g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Predmet: </w:t>
      </w:r>
      <w:r>
        <w:rPr>
          <w:b w:val="false"/>
          <w:sz w:val="20"/>
        </w:rPr>
        <w:t>Bilješke uz financijski izvještaj za razdoblje - 01.siječnja -31. ožujka 2020.g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stavlja 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PRIHO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01 –Prihodi poslovanja u proračunu ostvareni su u iznosu od  2.680.919,- kn  što je  veći  iznos  od  prošlogodišnjeg ostvarenja za  16,4  %, permanentno povećanje prihoda, jedan od razloga je porezni sustav s naslova sredstva fiskalnog izravnanja koji su znatno poboljšali fiskalnu mogućnost JLS 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03 - Porez i prirez ostvareni su u iznosu od 1.885.904,- kn,  u ostvarenju su veći od prošle godine za 8,6 %, povećanje je veće s naslova sredstva fiskalnog izravnanja, kao i povećanje poreza I prireza od nesamostalnog rad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18-Porezi na imovinu ostvareni su  u iznosu od 55.432,- kn što je manje za 20 %od prošlogodišnjeg ostvarenja.- veće odstupanje je na poziciji-porezi na javne površine zbog smanjene obveze potraživanja i naplate za javne površinre, povećan je prihod od poreza na nekretnine za 24,7 % - prihod od prodaje zemljišta na području općine Okučani u odnosu na prošlu godinu, osnivanjem OPG-ova povećana je prodaja nekretnina na području općine Okučan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Na AOP-u 028 iznos –nije ostavren prihod u odnosu na prošlogodišnje razdoblje- razlog ukidanje poreza na tvrtku, postoje potraživanja iz prethodnih godina koje provodi porezna uprava, pa se po istoj osnovi u budućem razdoblju se očekuje određen priho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45- pomoći od subj.unutar općeg pror.- ostvareni su u iznosu od 84.601,- kn  što je znatnije povećanje  u odnosu na prošlu godinu koje je ostvareno u iznosu od 18.944,- kn, povećanje u odnosu na prošlogodišnje razdoblje je u pomoći-kompenz.mjera iz proračuna RH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074- prihodi od imovine- ostvaren je u iznosu od 106.001,- kn -povećanje od 20,5 % u odnosu na prošlu  godinu. Unutar pozicija istog AOP-a, znatnije povećanje je na AOP-u -085-prihodi od zakupa i iznajmlj.imovine za 20,9 %- jedan od razloga je i povećanje prihoda prava služnosti T Com-a temeljem Rješenja HAKOM-a , gdje je procesom utvrđivanja povećana obveza T-Com-a (HT-a), koji su svoju obvezu i izvršili.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b w:val="false"/>
          <w:sz w:val="20"/>
        </w:rPr>
        <w:t>AOP 105-Prih.od uprav.i administr.pristojbi ostvaren je u iznosu od 543.993,- kn  veći je za 44,6  % u odnosu na prošlu godinu, Veći rast prihoda je od prihoda po posebnim propisima, posebice od doprinosa za šume- povećano korištenja šumske građe što je time i veći prihod općine s iste osnov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eće odstupanje je na AOP-u 120- komunalni doprinosi za 82,5% koje je ostvareno u iznosu od 2.850,- kn,- smanjenasu  potraživanja s iste osnove.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b w:val="false"/>
          <w:sz w:val="20"/>
        </w:rPr>
        <w:t>AOP 119 -Kom.dopr. i naknade – ostvareni su u iznosu od 144.045,- manji su u izvršenju u odnosu na prošlu godinu za 11,2 % , veće odstupanje je na AOP-u 120- komunalni doprinosi za 82,5% koje je ostvareno u iznosu od 2.850,- kn,- smanjena su  potraživanja s iste osnove.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289 -prih od prodaje nefinac.imovine , ostvaren iznos je 24.897,- kn što je 27,1 % ostvarenja od prošle godine, a sastoji se u ovom izvještajnom razdoblju od prihoda od prodaje zemljišta u vl općine Okučani -iznos-15.276,- kn  te prihod od prodaje stanova obročnom otplatom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 A S H O D I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148-rashodi poslov.-ostareni su u iznosu od 1.604.856,- kn što je za 22,% više od prošle godine u izvještajnom razdoblju, u strukturi rashoda je povećan rashod na AOP-u181-intel. usluge-  odvjetničke( dio je i za zastupanje u procesu za ostvarivanje prava od Hrvatskog telekoma za prava služnosti, što smo i ostvarili i naplatili) te druge usluge s iste osnove –te za  provedbe natječaja- javne nabave za kapitalne projekte i dr. Veći je iznos i na AOP-u170-iznos –sitni inventar –prošla godina-iznos 690,-, a ove godine 3.535,-kn,- 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149-rashodi za zaposlene –ostvareni iznos je 219.425,- kn- smanjen je iznos za place (zaposlenici u Jed.upr.odjelu i programu Pomoć u kući)  u ovom izvještajnom razdoblju za 8,5 % – razlog je što u ovom periodu  nije bilo javnih radova 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160-mater.rashodi- ostvareni su u iznosu od 681.712,- kn na razini je prošlogodišnjeg ostvarenja .</w:t>
      </w:r>
    </w:p>
    <w:p>
      <w:pPr>
        <w:pStyle w:val="Normal"/>
        <w:rPr/>
      </w:pPr>
      <w:r>
        <w:rPr>
          <w:b w:val="false"/>
          <w:sz w:val="20"/>
        </w:rPr>
        <w:t>i nije bilo većih odstupanja po AOP-ma 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eće odstupanje je na AOP-u 169-energija za 17,2 % -povećani troškovi za rashode po istoj poziciji-razlog je povečanje za el.energiju popovečanju trošil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174- rashodi za usluge ostvareni su u iznosu od 489.111,- što je ostvarenje od 93,7 % u odnosu na isto razdoblje u prošloj godini .</w:t>
      </w:r>
    </w:p>
    <w:p>
      <w:pPr>
        <w:pStyle w:val="Normal"/>
        <w:rPr/>
      </w:pPr>
      <w:r>
        <w:rPr>
          <w:b w:val="false"/>
          <w:sz w:val="20"/>
        </w:rPr>
        <w:t xml:space="preserve">Veće odstupanje – smanjenje ja na AOP-u176-za 71 %- usl tek i inv. održavanja -razlog je trenutno smanjenje troškova investicijskog održavanja --posebice na nerazvrstanim cestama,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većanje troškova na usl.promidž. i informiranja ( većim dijelom i objave natječaja za kapitalna ulaganja kroz službeni, odvjetnički i dr troškvi koje su na istoj poziciji 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235- sufinanciranje proračunskog korisnika Narodnu knjižnicu i čitaonicu Okučani u iznosu od 27.886,- kn  sufinanciranje  troškove place 1 djelatnika, materijalne reshod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-253- Ost.naknade građ i kućanstvima iz proračuna –ostvareni iznos -188.798,- kn znatnije povećanje u odnosu na prošlu godinu za 186,50 %-razlog povećanog rashoda je provođenje Programa –Pomoći stambenog zbrinjavanja mladih obitelji, kao demografska ali i gospodarska mjera ( trenutno-4 obitelji-jedinična pomoć  iznosi-35.000,- kn )</w:t>
      </w:r>
    </w:p>
    <w:p>
      <w:pPr>
        <w:pStyle w:val="Normal"/>
        <w:rPr/>
      </w:pPr>
      <w:r>
        <w:rPr>
          <w:b w:val="false"/>
          <w:sz w:val="20"/>
        </w:rPr>
        <w:t xml:space="preserve">Ostali rashodi su sredstva iz Programa socijalne skrbi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AOP 262--kap.donacije-iznos 60.000,- kn sredstva donirana vjerskim zajednicama ( župa Sv Vida Okučani i SPC Okučani -temeljem Programa za financiranje istih organizacija koji su nalaze u proračunu Općine Okučan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341-rashodi za nab.nefin.imovine ostvareni su u iznosu od 182.581,- kn što je u odnosu na prošliu godinu smanjenje za 79,10 % - razlog je trenutno smanjena poslovna  aktivnost zbog izvanredne situacije pojave pandemije i ograničenih mogućnosti poslovanja.</w:t>
      </w:r>
    </w:p>
    <w:p>
      <w:pPr>
        <w:pStyle w:val="Normal"/>
        <w:rPr/>
      </w:pPr>
      <w:r>
        <w:rPr>
          <w:b w:val="false"/>
          <w:sz w:val="20"/>
        </w:rPr>
        <w:t>Izdaci su na građevinskim objektima, u okončanju radova na uređenja Trga dr F.Tuđmana i  rekonstrukcije ulice K.Kolba-iznos 106.325,- kn te projekta –reciklažno dvorište u proizvodno-poslovnoj zoni –iznos-69.875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statak rashoda odnosi se na nabavku uredske opreme –pisači , nabavka projektora za potrebe općine i civilne zaštite –iznos -ukupno 6.381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01-Obveze na poč.razdoblja iznosili su 485.611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002-povećanje obveza u izvještajnom razdoblju  iznosu od 1.169.960,-  za mat.rashode-987.379,- kn i nefinancijsku imovinu-iznos 182.581,- kn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-podmirene obveze u izvj.razdoblju-iznos-1.552.797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36-Stanje obveza na kraju razdoblja  iznose 106.774,- kn –stanje dospjelih obveza iznose-95.945,- kn te nedospjelih-6.830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S poštovanjem ,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Općina Okučani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</w:rPr>
        <w:t>Načelni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Aca Vida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37:00Z</dcterms:created>
  <dc:creator>Mato Višić</dc:creator>
  <dc:description/>
  <cp:keywords/>
  <dc:language>en-US</dc:language>
  <cp:lastModifiedBy>Opcina Okučani</cp:lastModifiedBy>
  <cp:lastPrinted>2020-02-17T12:52:00Z</cp:lastPrinted>
  <dcterms:modified xsi:type="dcterms:W3CDTF">2020-04-25T14:54:00Z</dcterms:modified>
  <cp:revision>31</cp:revision>
  <dc:subject/>
  <dc:title> </dc:title>
</cp:coreProperties>
</file>