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2pt" filled="f" o:ole="">
            <v:imagedata r:id="rId3" o:title=""/>
          </v:shape>
          <o:OLEObject Type="Embed" ProgID="" ShapeID="ole_rId2" DrawAspect="Content" ObjectID="_1056223744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Klasa: 022-05/20-01/7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r.br:  2178/21-05-20-01</w:t>
      </w:r>
    </w:p>
    <w:p>
      <w:pPr>
        <w:pStyle w:val="Normal"/>
        <w:rPr/>
      </w:pPr>
      <w:r>
        <w:rPr>
          <w:b w:val="false"/>
          <w:sz w:val="20"/>
        </w:rPr>
        <w:t xml:space="preserve">U Okučanima. 13. srpnja 2020.g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redmet: Bilješke uz polugodišnji financijski izvještaj-kosolidirani za razdoblje - 01.siječnja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</w:t>
      </w: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30. lipnja 2020.g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</w:t>
      </w:r>
      <w:r>
        <w:rPr>
          <w:sz w:val="20"/>
        </w:rPr>
        <w:t>Osnovni podaci</w:t>
      </w:r>
    </w:p>
    <w:p>
      <w:pPr>
        <w:pStyle w:val="Normal"/>
        <w:rPr/>
      </w:pPr>
      <w:r>
        <w:rPr>
          <w:b w:val="false"/>
          <w:sz w:val="20"/>
        </w:rPr>
        <w:t>Konsolidirani izvještaj odnosi se uz financijske pokazatelje Općine Okučani i Narodne knjižnice i čitaonice, kao proračunskog korisnika, koja je samostalna kulturna ustanova sa sjedištem u Okučanima, Trg dr. F.Tuđmana br.1, upisana u RKP pod brojem 43567, šifra djelatnosti 9101.</w:t>
      </w:r>
    </w:p>
    <w:p>
      <w:pPr>
        <w:pStyle w:val="Normal"/>
        <w:rPr/>
      </w:pPr>
      <w:r>
        <w:rPr>
          <w:b w:val="false"/>
          <w:sz w:val="20"/>
        </w:rPr>
        <w:t>Tijekom 2020.g. Narodna knjižnica i čitaonica Okučani financirala se iz zakonski predviđenih izvora- sredstva osnivača tj. Općine Okučani - opći prihodii i primici, kapitalnih pomoći-Minstarstva kulture I županije Brodsko-posavske, te vlastitih prihoda.</w:t>
      </w:r>
    </w:p>
    <w:p>
      <w:pPr>
        <w:pStyle w:val="Normal"/>
        <w:rPr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rFonts w:eastAsia="Arial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PRIHOD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01 –Prihodi poslovanja u polugodišnjem razdoblju 01.01-30.06.2020 poračuna ostvareni su u iznosu od  5.438,431,- kn i razlikuje se od razine 22 za 34.249,- kn koji se odnosi na prihode Narodne knjižnice i čitaonice Okučani-struktura istih prihoda su vlastiti prihodi-1.248,-kn, prihodi od imovine-kamata-iznos 1,- kn, prihodi Ministarstva kulture i županije-Brodsko-posavske -iznos ukupno-33.000,-kn. (Općina Okučani- je u financijskom izvještaju razine 22 dostavila iznos od 79.207,- kn, što je  veći  iznos  od  prošlogodišnjeg ostvarenja, razlog je novi porezni sustav te prihodi s naslova sredstva fiskalnog izravnanja koji su znatno poboljšali fiskalnu mogućnost JL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03 - Porez i prirez ostvareni su u iznosu od 3.446.972,-kn, isti je iznos na razini 22 i 23 financijskog izvještaja (proračunski korisnik nije imao prihoda s te osnove), a sastoji se od poreza i prireza od nesam.rada u iznosu od 3.446.972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18-porez na imovinu – 80.312,- kn; isti je na razini 22 i 23 financijskog izvještaja -proračunski korisnik nije imao prihoda s te osnove-( prihod je ostvaren od porez na nekretnine, javne površine i poreza na potrošnju)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OP 045- pomoći od subj.unutar općeg pror.- ostvareni su u iznosu od 281.431,- kn razlika od razine 22 je na kapitalnim pomoćima, vidljivo na  AOP-u 054 za 33.000,- kn; za nabavku knjižne i neknjižne građe od Ministarstva kulture-30.000,- kn ,- kn i županije Brodsko-posavske-3.000,- kn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074- prihodi od imovine- ostvaren je u iznosu od 283.238,-kn – razlika od razine 22 financijskog izvještaja iznosi 1,- kn, uvećanu za prihode od kamata proračunskog korisnika.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105-Prih.od uprav.i administr.pristojbi ostvaren je u iznosu od 1.277.576,-kn  veći je za  94,2 % ukupno u odnosu na prošlu godinu (najveći porast je na doprinosima za šume 185%). Sastavni dio istog AOP-a su prihodi od proračunskog korisnika  u iznosu od 1.248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AOP 119 -Kom.dopr. i naknade – ostvareni su u iznosu od 255.981,- kn , manje je izvršenje od prošle godine za  11,9% , a odnosi se na manja ostvarenja od kom doprinosa i komunalne naknade. Razina 22 je jednaka razini 23 financijskog izvještaja.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/>
      </w:pPr>
      <w:r>
        <w:rPr>
          <w:b w:val="false"/>
          <w:sz w:val="20"/>
        </w:rPr>
        <w:t>AOP 289 prih od prodaje nefinac.imovine , ostvaren iznos je 148.758,- kn što  je za 63,2% manje ostvarenje  u odnosu na prošlu godinu, a odnosi se najvećim dijelom  prihod od prodaje zemljišta u vlasništvu RH te prihod od prodaje stanova obročnom otplatom. Nema razlike između razine 22 I 23 financijskog izvještaja. Proračunski korisnik nije imao prihode na istoj poziciji AOP-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 A S H O D I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148-rashodi poslov.-ostareni su u iznosu od 2.774.832,- kn što  je 97,0 % ostvarenja u odnosu na prošlu godinu, u strukturi rashoda je povećan rashod za place ( za zaposlene u jed.upr.odjelu, proračunski korisnik te program Pomoć u kući), smanjeni su materijalni rashodi, veće odstupanje je na AOP-u 185-manji su rashodi (rashodi za manifestacije koje su se odvijale u prvoj polovici godine; obilježavanje VRO Bljeska, troškove u investicijska ulaganja na nerazvrstanim cestama, Dana općine, Udruga, kulturne manifestacije, Dani naselja Općine, te rashodi koji nisu drugdje svrstani, a od značaja su i potrebiti za Općinu Okučani,  također povećan je iznos i na AOP-u 178-komunalne usluge;, povećani su komunalni radovi i usluge na području Općine Okučani),  a kod proračunskog korisnika rashodi su veći za 6,9 % od prošlogodišnjeg ostvarenja..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149-rashodi za zaposlene –ostvareni iznos je 533.265,- kn od razine  22 je za 57.272,- kn veći , a odnosi se na zaposlene kod pror.korisnika, rahodi po istoj poziciji veći su u odnosu za prošlogodišnje razdoblje za 5,7 % , a odnose se na place u Jedinstv.upr.odjelu, djelatnici (6 uposlenika od toga 2 dužnosnika) - pror.korisnici ; knjižnica i program -Pomoć u kući starim i nemoćnim osobama 1,5 zaposlenik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OP 160-mater.rashodi- ostvareni su u iznosu od 1.247.762,- kn što je za  23,1 % ukupno manji iznos od prošlogodišnjeg, smanjeni su rashodi na AOP-174 – rashodi za usluge (usluge tekućeg i investic. održavanja za nerazvrstane ceste  na području Okučana; ostali rashodi na razini prošlogodišnjeg ostvarenja). Razlika kod proračunskog korisnika u odnosu na prošlu godinu, ostvarena na istom AOP –u 10.259,- kn što je za 27,1% manje u odnosu na prošlu godinu; smanjenje je na rashodu za materijal i energiju, kao i na rashodima za usluge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OP 174- rashodi za usluge ostvareni su u iznosu od 857.374,- kn- što je manje ostvarenje u odnosu na prošlu godinu za 14,2% , manje su ostvareni rashodi na AOP-u 175 i 183 ukupno koje se odnose na usluse telefona i pošte-ukupno 1.112,- kn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262--kapitalne.donacije-iznosi 60.000,- kn, isti iznos je na razini 22 i 23 financijskog izvještaja (rashodi se odnose na kapitalne donacije vjerskim zajednicama)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272- kapitalne pomoći-iznos 104.091,-kn-iste su na izvještajima razine 22 i 23 (kapitalna pomoć trgovačkom društvu Vodovod zapadne Slavonije d.o.o. u suvlasničkom dijelu Općine Okučani; otplata zajma Svjetske banke temeljem Sporazuma o realizaciji projekta uspostave regionalnog vodoopskrbnog sustava zapadne Slavonije)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OP 341-rashodi za nab.nefin.imovine ostvareni su u iznosu od  1.145.793,- kn, povećanje u odnosu na prošlogodišnje izvještajno razdoble je za 14,4% odnosno iznos-47.339,- kn -u strukturi razlika od razine 22 u tekućem izvještajnom razdoblju su sredstva Općine-11.030,- kn, sredstva iz drugih izvora za Narodnu knjižnicu i čitaonicu Okučani-33.000,- kn-za nabavku nefinancijske imovine-knjige i oprema -Min kulture i županija Brodsko-posavska te vlastitih sredstava i sredstava iz prethodnih razdoblja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BRAZAC OBVEZ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01-Obveze na poč.razdoblja iznosili su 498.985,- kn.Razlika od razine 22 je 13.374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02-povećanje obveza u izvj.razdoblju u iznosu od 3.083.800,- kn , za mat.rashode 1.975.506,-kn 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ef.imovinu- 1.108.294- kn; razlika od razine 22 financijskog izvještaja iznosi 118.863,- kn (obveze za rashode poslovanja 71.524,-kn i obveze za nabavu nefinancijske imovine 47.339,-kn.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019-međusobno podmirene obveze-3.473.869,- kn; razlika od razine 22 financijskog izvještaja iznosi 115.569,- kn. U strukturi obveza za rashode poslovanja (AOP 021-iznos 66.444, AOP 029-iznos 49.125,-kn)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36-Stanje obveza na kraju razdoblja iznose 108.916,- kn što čine obv.za rash poslov.u iznosu od 17.157,- kn dospjelih te 91.759,- kn nedospjele; razlika od razine 22 iznosi 16.668,- kn što se odnosi na nedospjele obveze proračunskog korisnika Narodne knjižnice i čitaonic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Općina Okučani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</w:rPr>
        <w:t>Načelnik</w:t>
      </w:r>
    </w:p>
    <w:p>
      <w:pPr>
        <w:pStyle w:val="Normal"/>
        <w:rPr/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  Aca Vida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qFormat/>
    <w:rPr>
      <w:rFonts w:ascii="Arial" w:hAnsi="Arial" w:cs="Arial"/>
      <w:b/>
      <w:sz w:val="24"/>
      <w:lang w:val="en-US"/>
    </w:rPr>
  </w:style>
  <w:style w:type="character" w:styleId="PodnojeChar">
    <w:name w:val="Podnožje Char"/>
    <w:qFormat/>
    <w:rPr>
      <w:rFonts w:ascii="Arial" w:hAnsi="Arial" w:cs="Arial"/>
      <w:b/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7:00Z</dcterms:created>
  <dc:creator>Mato Višić</dc:creator>
  <dc:description/>
  <cp:keywords/>
  <dc:language>en-US</dc:language>
  <cp:lastModifiedBy>Opcina Okučani</cp:lastModifiedBy>
  <cp:lastPrinted>2020-07-20T14:19:00Z</cp:lastPrinted>
  <dcterms:modified xsi:type="dcterms:W3CDTF">2020-07-20T12:20:00Z</dcterms:modified>
  <cp:revision>20</cp:revision>
  <dc:subject/>
  <dc:title> </dc:title>
</cp:coreProperties>
</file>