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215773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324" w:dyaOrig="1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6.2pt;height:92pt" filled="f" o:ole="">
            <v:imagedata r:id="rId4" o:title=""/>
          </v:shape>
          <o:OLEObject Type="Embed" ProgID="" ShapeID="ole_rId3" DrawAspect="Content" ObjectID="_11315109" r:id="rId3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Klasa :400-05/20-04-01/0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r.br: 2178/21-19-05-01</w:t>
      </w:r>
    </w:p>
    <w:p>
      <w:pPr>
        <w:pStyle w:val="Normal"/>
        <w:rPr/>
      </w:pPr>
      <w:r>
        <w:rPr>
          <w:b w:val="false"/>
          <w:sz w:val="20"/>
        </w:rPr>
        <w:t xml:space="preserve">U Okučanima. 28. veljače 2020.g.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 xml:space="preserve">Ministrstvo financija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Katančićeva br.5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 xml:space="preserve">10000 Zagreb    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edmet: Bilješke uz kosolidirani financijski izvještaj za razdoblje - 01.siječnja -31.prosinca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sz w:val="20"/>
        </w:rPr>
        <w:t xml:space="preserve">                             </w:t>
      </w:r>
      <w:r>
        <w:rPr>
          <w:sz w:val="20"/>
        </w:rPr>
        <w:t xml:space="preserve">2019.g.- </w:t>
      </w:r>
      <w:r>
        <w:rPr>
          <w:b w:val="false"/>
          <w:sz w:val="20"/>
        </w:rPr>
        <w:t>dostavlja 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 w:val="false"/>
          <w:sz w:val="20"/>
        </w:rPr>
        <w:t>OSNOVNI PODACI</w:t>
      </w:r>
    </w:p>
    <w:p>
      <w:pPr>
        <w:pStyle w:val="Normal"/>
        <w:ind w:left="1080" w:hanging="0"/>
        <w:rPr/>
      </w:pPr>
      <w:r>
        <w:rPr>
          <w:b w:val="false"/>
          <w:sz w:val="20"/>
        </w:rPr>
        <w:t>Konsolidirani izvještaj odnosi se na proračunskog korisnika Narodnu knjižnicu i čitaonicu Okučani  koja je samostalna kulturna ustanova sa sjedištem u Okučanima, Trg dr.F.Tuđmana 1, upisana u RKP pod brojem 43597, šifra djelatnosti 9101.</w:t>
      </w:r>
    </w:p>
    <w:p>
      <w:pPr>
        <w:pStyle w:val="Normal"/>
        <w:ind w:left="1080" w:hanging="0"/>
        <w:rPr>
          <w:b w:val="false"/>
          <w:b w:val="false"/>
          <w:sz w:val="20"/>
        </w:rPr>
      </w:pPr>
      <w:r>
        <w:rPr>
          <w:b w:val="false"/>
          <w:sz w:val="20"/>
        </w:rPr>
        <w:t>Tijekom 2019.g Narodna knjižnica i čitaonica Okučani financirala se iz zakonski predviđenih izvora- sredstva osnivača tj. Općine Okučani  te prihoda kapitalnih pomoći- Ministrstva kulture i županije Brosko-posavske te vlastitih sredstva.</w:t>
      </w:r>
    </w:p>
    <w:p>
      <w:pPr>
        <w:pStyle w:val="Normal"/>
        <w:ind w:left="108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Ukupni prihodi proračunskog korisnika-knjižnice ostvareni su u iznosu od 191.282,- kn i veći su u odnosu na 2018 g. za 11,6 %, a ostvareni su kako slijedi :</w:t>
      </w:r>
    </w:p>
    <w:p>
      <w:pPr>
        <w:pStyle w:val="Normal"/>
        <w:ind w:left="720" w:hanging="0"/>
        <w:rPr/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- Prihodi iz proračuna Općine Okučani iznosili su 150.821,- kn -139.235,- kn (AOP 235 na razini 22 financijskog izvješća) te 11.586,--za nabavku knjižne građe -7.365,- kn i opreme-iznos-4.221,- kn- ukupno-11.586,- kn ( AOP 236-razine 22 fin.izvještaja).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/>
      </w:pPr>
      <w:r>
        <w:rPr>
          <w:b w:val="false"/>
          <w:sz w:val="20"/>
        </w:rPr>
        <w:t>Ministrastvo kulture RH sufinanciralo je programe :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- nabavka  knjižne i neknjižne građe – iznos-20.000,- kn i 13.959,- za nabavku opreme.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Brodsko-posavska županija je u 2019. sufinancirala program u iznosu od 4.000,- kn, </w:t>
      </w:r>
    </w:p>
    <w:p>
      <w:pPr>
        <w:pStyle w:val="Normal"/>
        <w:ind w:left="720" w:hanging="0"/>
        <w:rPr/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za nabavku knjižne građe.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/>
      </w:pPr>
      <w:r>
        <w:rPr>
          <w:b w:val="false"/>
          <w:sz w:val="20"/>
        </w:rPr>
        <w:t xml:space="preserve">Vlastiti prihodi Narodne knjižnice i čitaonice Okučani  ostvareni su u iznosu od 2.501,- kn.       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Ukupna sredstva prihoda utrošena su kako je planirano za redovite materijalne rashode knjižnične djelatnosti, te pojedinačne programe prema namjeni Programa rada knjižnice za 2019. u iznosu od 189.731,- kn. Ukupan višak prihoda je 1.551,- kn. I sa prenesenim iz 2018.g čini 16.705,- kn viška za prijenos.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</w:t>
      </w:r>
    </w:p>
    <w:p>
      <w:pPr>
        <w:pStyle w:val="Normal"/>
        <w:ind w:left="720" w:hanging="0"/>
        <w:rPr>
          <w:b w:val="false"/>
          <w:b w:val="false"/>
          <w:sz w:val="20"/>
        </w:rPr>
      </w:pPr>
      <w:r>
        <w:rPr>
          <w:b w:val="false"/>
          <w:sz w:val="20"/>
        </w:rPr>
        <w:t>Obrazac PR-RAS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</w:t>
      </w:r>
      <w:r>
        <w:rPr>
          <w:b w:val="false"/>
          <w:sz w:val="20"/>
        </w:rPr>
        <w:t>PRIHOD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Prihodi koji se konsolidiraju u 2019.g 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Ministarstva kulture i županije Brodsko-posavske –AOP 045  (pomoći) – uvećan za 37.959,- kn, razlika  iznosa  od razine 22 financijskog izvještavanja i sada iznosi ukupno-2.718.336,- kn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AOP 124-razine 23 - vlastiti prihodi uvećani za 2.501,- kn</w:t>
      </w:r>
    </w:p>
    <w:p>
      <w:pPr>
        <w:pStyle w:val="Normal"/>
        <w:rPr/>
      </w:pPr>
      <w:r>
        <w:rPr>
          <w:b w:val="false"/>
          <w:sz w:val="20"/>
        </w:rPr>
        <w:t>- AOP-074-prihodi od imovine-1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Ukupno prihodi – 40.461,- kn, koji su za isti iznos uvećani od razine 22 AOP-403- i sada ukupno iznose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>11.817.526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 A S H O D I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Rashodi u 2019.g. iznosili su 189.731,- kn, veći su od prošlogodišnjeg ostvarenja za 13,4 %, veće odstupanje je na AOP-u 148-rashodi za zaposlene  za 20,2  % iz razloga što je zaposlenica u knjižnici radila cijelu godinu u 2019. za razliku od prošle izvještajne 2018. kada je bivša zaposlenica otišla u mirovinu te rashodi po istoj osnovi (za plaću ) u 2018. nisu bili  za svih 12 mjeseci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hodi su izvršeni po pozicijama: </w:t>
      </w:r>
    </w:p>
    <w:p>
      <w:pPr>
        <w:pStyle w:val="Normal"/>
        <w:rPr/>
      </w:pPr>
      <w:r>
        <w:rPr>
          <w:b w:val="false"/>
          <w:sz w:val="20"/>
        </w:rPr>
        <w:t>- AOP 148-140.186,- kn, sastavljen od slijedećih pozicija;</w:t>
      </w:r>
    </w:p>
    <w:p>
      <w:pPr>
        <w:pStyle w:val="Normal"/>
        <w:rPr/>
      </w:pPr>
      <w:r>
        <w:rPr>
          <w:b w:val="false"/>
          <w:sz w:val="20"/>
        </w:rPr>
        <w:t xml:space="preserve">- AOP 150 – place- 85.672,-  kn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AOP155-ost rash za zaposl-iznos-5.500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AOP 156 – doprinosi na place-14.175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AOP 160 -materijalni rashodi- 28.950,- kn (AOP-161-iznos-1.011,- kn, AOP166-rash za .i energ-iznos-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12.515,-kn, AOP174- rash.za usluge-iznos-15.424,- kn)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- AOP193-financ.rashodi-iznos-1.338,- kn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- AOP- 246- sufinanciranje školarine - 3.600,- kn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Ukupno financiranje za rashode iz proračuna općine Okučani-139.235,- k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 rashode iz vlastitih sredstava utrošeno je 951,- k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Ukupno  materijalni rashodi – 140.186,- k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OBRAZAC RAS - FUNKCIJSKI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a poziciji AOP 105-služba kulture povećan je iznos od razine izvješća 22 za iznos od 189.731,- kni i veći je u odnosu na prošlogodišnje izvještajno razdoblje za 16,6 %. Ukupno AOP 105-iznosi-373.475,- kn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B I L A N C A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01-imovina- ukupno iznosi 73.362.642,- kn, razlika je od razine 22 za iznos od 1.206.197,- kn koliko iznosi AOP 001- knjižnice, a u strukturi odnosi se na AOP 007-1.189.768,- kn, AOP 014-iznos 116.114,- kn te AOP 030 –iznos-1.073.654,- kn.</w:t>
      </w:r>
    </w:p>
    <w:p>
      <w:pPr>
        <w:pStyle w:val="Normal"/>
        <w:rPr/>
      </w:pPr>
      <w:r>
        <w:rPr>
          <w:b w:val="false"/>
          <w:sz w:val="20"/>
        </w:rPr>
        <w:t>AOP 014- postrojenja i oprema – 116.114,- kn tj., sastavljeno od AOP-a 015-327.168,-kn te AOP-a 03-ispravak vrij.postr. i opreme-211.054,- kn.</w:t>
      </w:r>
    </w:p>
    <w:p>
      <w:pPr>
        <w:pStyle w:val="Normal"/>
        <w:rPr/>
      </w:pPr>
      <w:r>
        <w:rPr>
          <w:b w:val="false"/>
          <w:sz w:val="20"/>
        </w:rPr>
        <w:t>AOP 030- knjige - iznose- 1.073.654,- kn, sastavljeno od AOP-a031-iznos-1.072.704,- kn AOP-a 032-umj.djela-iznos-950,- kn.</w:t>
      </w:r>
    </w:p>
    <w:p>
      <w:pPr>
        <w:pStyle w:val="Normal"/>
        <w:rPr/>
      </w:pPr>
      <w:r>
        <w:rPr>
          <w:b w:val="false"/>
          <w:sz w:val="20"/>
        </w:rPr>
        <w:t>AOP 049- sitni inv u upotrebi –iznos-899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-63- fin.imovina iznosi kod knjižnice iznosi -16.429,- zbrojen je sa iznosom sa razine 22 izvještavanja te ukupno iznosi-14.253.886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bveze i vlastiti izvori AOP-162- knjižnica-iznose-1.206.197,- kn, zbrojeno sa razinom 22-iznose-72.863.657,- kn , od toga obveze-knjižnica AOP 163-iznose-13.374,- I AOP 223-vlastiti izvor-knjižnica-1.192.823,- kn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kupno konsolidirani AOP 162-iznosi-73.362.642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BRAZAC OBVEZ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>AOP 001-Obveze na poč.razdoblja iznosili su knjižnica iznos-6.984,- kn , na razini 22-AOP 001-iznosi- 521.648,- kn –ukupno razina 23 – 528.632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OP 036- Obveze na kraju izvještajnog razdoblja-knjižnica-13.374,- kn, razina 22-iznos - 485.611,- kn, što ukupno iznosi-498.985,- kn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brazac P-VRIO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AOP 018 – kod proračunskog korisnika iznos-povećanja za 70.788,- kn-neproizvedena dugotrajna imovina-knjige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S poštovanjem ,            </w:t>
      </w:r>
    </w:p>
    <w:p>
      <w:pPr>
        <w:pStyle w:val="Normal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</w:t>
      </w:r>
      <w:r>
        <w:rPr>
          <w:b w:val="false"/>
          <w:sz w:val="20"/>
        </w:rPr>
        <w:t>Općina Okučani</w:t>
      </w:r>
    </w:p>
    <w:p>
      <w:pPr>
        <w:pStyle w:val="Normal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</w:rPr>
        <w:t>Načelnik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 xml:space="preserve">        Aca Vidako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8:00Z</dcterms:created>
  <dc:creator>Mato Višić</dc:creator>
  <dc:description/>
  <cp:keywords/>
  <dc:language>en-US</dc:language>
  <cp:lastModifiedBy>Opcina Okučani</cp:lastModifiedBy>
  <cp:lastPrinted>2020-03-10T09:17:00Z</cp:lastPrinted>
  <dcterms:modified xsi:type="dcterms:W3CDTF">2020-03-10T12:22:00Z</dcterms:modified>
  <cp:revision>37</cp:revision>
  <dc:subject/>
  <dc:title> </dc:title>
</cp:coreProperties>
</file>