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/>
        <w:object w:dxaOrig="3324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2pt" filled="f" o:ole="">
            <v:imagedata r:id="rId3" o:title=""/>
          </v:shape>
          <o:OLEObject Type="Embed" ProgID="" ShapeID="ole_rId2" DrawAspect="Content" ObjectID="_1891820012" r:id="rId2"/>
        </w:objec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9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996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RAZLOŽENJE PRVIH IZMJENA I DOPUNA ZA 2020. I 2021.GOD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 D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račun Općine Okučani za 2020. godinu i projekcije za 2021. i 2022. godinu donesen je 12. prosinca 2019.godine i objavljen je u „Službenom vjesniku Brodsko posavske županije“ broj 30/19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onom o proračunu  (N.N. 87/08, 136/12 i 15/15) predviđeno je da se izmjene i dopune proračuna mogu vršiti tijekom proračunske godine prema postupku propisanom za donošenje isto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treba za Prvim izmjenama i dopunama za 2020. i projekcija 2021. i 2022. ukazala se zbog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nove procjene rashoda unutar planiranih aktivnosti  i projekata kao i nove procjene priho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mjene planiranih prihoda i primitaka te rashoda i izdataka u 2020. i u projekcijama za 2021. odnose se na 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HO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 Prihodi - ukupno prihodi povećavaju se sa 32.243.339,- kn na 32.761.033,- kn povećavaju se ukupno z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17.694,- kn u strukturi kako slijedi: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61- Prihodi od poreza  smanjuju se od planiranih 6.491.000.- kn u 2020. na 6.329.296, kn -iznos smanjenja od 161.745.-kn, u strukturi odnosi se na smanjenje od poreza :</w:t>
      </w:r>
    </w:p>
    <w:p>
      <w:pPr>
        <w:pStyle w:val="Normal"/>
        <w:jc w:val="both"/>
        <w:rPr/>
      </w:pPr>
      <w:r>
        <w:rPr>
          <w:sz w:val="20"/>
          <w:szCs w:val="20"/>
        </w:rPr>
        <w:t>611 - porez i prirez na dohodak sa 6.216.000, smanjuje se  na 6.084.25,- k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rez i prirez na dohodak (od nesamostalnog rada, poreza na dohodak od samostalnih djelatnosti, poreza i prireza na dohodak od imovine i imov.prava, kapitala te povrata poreza i prireza po godišnjoj prijavi) . Najznačajniji je prihod od poreza i prireza na dohodak, a planirani su u iznosu od 6.556.000,-kn smanjen je na 6.424.255,93 kn, porez i prirez od kapitala -10.000,- kn uz planiran povrat poreza i prireza na dohodak po godišnjoj prijavi od -350.000,-k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hodi s te osnove planirani su na temelju očekivanog trenda gospodarskih aktivnosti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3 - porez  na imovinu od planiranih 200.000,-kn smanjuje se na 170.000,- kn</w:t>
      </w:r>
    </w:p>
    <w:p>
      <w:pPr>
        <w:pStyle w:val="Normal"/>
        <w:jc w:val="both"/>
        <w:rPr/>
      </w:pPr>
      <w:r>
        <w:rPr>
          <w:sz w:val="20"/>
          <w:szCs w:val="20"/>
        </w:rPr>
        <w:t>Porez na imovinu odnosi se na porez na korištenje javnih površina (garaže, terase i sl.)  poreza na promet nekretnina ( prihodi ovise o prodaji nekretnina na području Općine Okučan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4 - Porezi na robu i usluge – 65.000,- k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rez na robu i usluge-u strukturi odnosi se na porez na potrošnju alkoholnih i bezalkoholnih pića, poreza na tvrtku iako je isti porez novim Zakonom ukinut za 2017.g, očekivan je prihod od dugovanja iz prijašnjih godin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6 - Ostali prihodi od poreza -10.000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3 - Pomoći iz inozemstva i od subjekata unutar općeg proračuna iznos od 23.862.443,- kn povećava se na  24.049.882,- kn , u strukturi:</w:t>
      </w:r>
    </w:p>
    <w:p>
      <w:pPr>
        <w:pStyle w:val="Normal"/>
        <w:jc w:val="both"/>
        <w:rPr/>
      </w:pPr>
      <w:r>
        <w:rPr>
          <w:sz w:val="20"/>
          <w:szCs w:val="20"/>
        </w:rPr>
        <w:t>633 - Pomoći proračuna iz drugih proračuna iznos 7.173.850,- kn  povećava se na 7.434.289.- kn – povećanje je od 260.439.- kn</w:t>
      </w:r>
    </w:p>
    <w:p>
      <w:pPr>
        <w:pStyle w:val="Normal"/>
        <w:jc w:val="both"/>
        <w:rPr/>
      </w:pPr>
      <w:r>
        <w:rPr>
          <w:sz w:val="20"/>
          <w:szCs w:val="20"/>
        </w:rPr>
        <w:t>633 Pomoći proračunu iz drugih proračuna-za 2020.-7.434.289,- kn, u strukturi dio pomoći iz državnog i županijskog  proračuna,  što je u odnosu na prošla razdoblja znatno manje zbog primjene novog Zakona i drugog modela financiranja JL(R)S- iz istog izvora dio je planiranih sredstava za program Pomoć starijim i nemoćnim osobama  financiran i od Min.za demogr.obitelj, mlade i soc.politiku -92.000,- kn za, sredstava tekuće pomoći iz županijskog proračuna – pomoć za ogrjev, pomoći iz proračuna RH i dr tek. pomoći-310.115,- kn.</w:t>
      </w:r>
    </w:p>
    <w:p>
      <w:pPr>
        <w:pStyle w:val="Normal"/>
        <w:jc w:val="both"/>
        <w:rPr/>
      </w:pPr>
      <w:r>
        <w:rPr>
          <w:sz w:val="20"/>
          <w:szCs w:val="20"/>
        </w:rPr>
        <w:t>Kapitalne pomoći iz proračuna RH, županijskog proračuna u 2020.-planirani iznos-6.980.485,- kn, te pomoći pror. korisniku Narodnoj knjižnici i čitaonici iz proračuna RH- Min.kulture - 46.689,- i županije-5.000,- k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34 - Pomoći od izvanproračunskih korisnika iznos od 425.000,00 kn smanjuje se na 352.000,- kn (sredstva planirana za javne radove sufinancirana od HZZZ prema saznanjima zbog nastale trenutne gospodarske situacije izazvane pandemijom i uvjetovanošću rada trenutno prema planu se smanjuju) za 73.000,- kn.</w:t>
      </w:r>
    </w:p>
    <w:p>
      <w:pPr>
        <w:pStyle w:val="Normal"/>
        <w:jc w:val="both"/>
        <w:rPr/>
      </w:pPr>
      <w:r>
        <w:rPr>
          <w:sz w:val="20"/>
          <w:szCs w:val="20"/>
        </w:rPr>
        <w:t>638- Pomoći temeljem prijenosa EU sredstva u iznosu od 16.263.593,- kn  za projekte u struktu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izgradnje prometnice s oborinskom odvodnjom te druga osnovna komunalna infrastruktura u naselju Okučani - planirani iznos sufinanciranja sredstvima EU u iznosu od 11.351.377,- kn te sredstva za rekonstrukciju i izgradnju sportske građevine u naselju Okučani Mjera 7.4.1 u iznosu od 4.912.216,- 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4 - Prihodi od imovine iznose 613.000,- kn, u struktu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1-Prihodi od financijske imovine iznos- 3.100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42-Prihodi od nefinancijske imovine iznos - 610.000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- Prihodi od prodaje roba i usluga  iznos od 1.228.500,- kn povećava se na 1.718.500.- kn, iznos povećanja iznosi 490.000,0 kn u struktu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51 - Administrativne (upravne) pristojbe iznos- 16.000,- kn</w:t>
      </w:r>
    </w:p>
    <w:p>
      <w:pPr>
        <w:pStyle w:val="Normal"/>
        <w:jc w:val="both"/>
        <w:rPr/>
      </w:pPr>
      <w:r>
        <w:rPr>
          <w:sz w:val="20"/>
          <w:szCs w:val="20"/>
        </w:rPr>
        <w:t>652 - Prihodi po posebnim propisima planirani iznos se povećava sa 672.500,- kn na 1.162.500,- kn , povećanje iznosi 490.000,- kn, razlog povećanja su povećani prihodi od doprinosa za šume - povećana sječa šuma na području Općine Okuč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- Prihodi od prodaje proizvoda i robe te pruženih usluga i prihodi od donacija- iznose 48.295,- kn u struktu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1- Prihodi od prodaje proizvoda i robe te pruženih usluga - iznos- 18.295.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3 - Donacije od pravnih i fizičkih osoba izvan općeg proračuna - iznos - 30.000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8 - Kazne, upravne mjere i ostali prihodi - iznos- 2.000,- kn u strukturi:</w:t>
      </w:r>
    </w:p>
    <w:p>
      <w:pPr>
        <w:pStyle w:val="Normal"/>
        <w:jc w:val="both"/>
        <w:rPr/>
      </w:pPr>
      <w:r>
        <w:rPr>
          <w:sz w:val="20"/>
          <w:szCs w:val="20"/>
        </w:rPr>
        <w:t>683 - Ostali prihodi - iznos 2.000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 - Prihodi od prodaje nefinancijske imovine iznose - 440.000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1 - Prihodi od prodaje neproizvedene imovine - iznos- 200.000,- k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ihodi od prodaje neproizvedene dugotrajne imovine (zemljišta) u 2020.-200.000,- k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11 - Prihodi od prodaje materijalne imovine - iznos - 200.000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2 - Prihodi od prodaje proizvedene imovine- iznos- 240.000,- kn</w:t>
      </w:r>
    </w:p>
    <w:p>
      <w:pPr>
        <w:pStyle w:val="Normal"/>
        <w:jc w:val="both"/>
        <w:rPr/>
      </w:pPr>
      <w:r>
        <w:rPr>
          <w:sz w:val="20"/>
          <w:szCs w:val="20"/>
        </w:rPr>
        <w:t>Prihodi od prodaje proizvedene  dugotr.imovine- građev.objekti-(stanovi i dr,).</w:t>
      </w:r>
    </w:p>
    <w:p>
      <w:pPr>
        <w:pStyle w:val="Normal"/>
        <w:jc w:val="both"/>
        <w:rPr/>
      </w:pPr>
      <w:r>
        <w:rPr>
          <w:sz w:val="20"/>
          <w:szCs w:val="20"/>
        </w:rPr>
        <w:t>721 - Prihodi od građevinskih objekata - iznos- 240.000,-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 projekciji prihoda za 2021. prihodi se  smanjuju za 40.000,00 kn  i iznose ukupno 25.122.400,- kn iz razloga što se smanjuju planirana sredstva za  projekt -Izrade projektne dokumentacije za izgradnju društvenog doma u Vrbovljanima  koji se planira izraditi u 2020.- evidentiran u Posebnom dijelu proračuna- kapitalni projekt K100622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upno prihodi sa planiranim višak/manjak prihoda u iznosu od 610.214, kn ovim izmjenama i dopunama za 2020. iznose - 33.811.247,- k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SHODI</w:t>
      </w:r>
    </w:p>
    <w:p>
      <w:pPr>
        <w:pStyle w:val="Normal"/>
        <w:jc w:val="both"/>
        <w:rPr/>
      </w:pPr>
      <w:r>
        <w:rPr>
          <w:sz w:val="20"/>
          <w:szCs w:val="20"/>
        </w:rPr>
        <w:t>3 -Rashodi - ukupno rashodi planirani su u iznosu od 7.869.556,- kn i povećani na 8.400.273,- kn, povećanje iznosi 530.717, - kn u strukturi kako slijedi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1 - Rashodi za zaposlene - iznos – 1.422.600,- kn</w:t>
      </w:r>
    </w:p>
    <w:p>
      <w:pPr>
        <w:pStyle w:val="Normal"/>
        <w:jc w:val="both"/>
        <w:rPr/>
      </w:pPr>
      <w:r>
        <w:rPr>
          <w:sz w:val="20"/>
          <w:szCs w:val="20"/>
        </w:rPr>
        <w:t>311- Plaće - iznos- 1.185.600,- kn</w:t>
      </w:r>
    </w:p>
    <w:p>
      <w:pPr>
        <w:pStyle w:val="Normal"/>
        <w:jc w:val="both"/>
        <w:rPr/>
      </w:pPr>
      <w:r>
        <w:rPr>
          <w:sz w:val="20"/>
          <w:szCs w:val="20"/>
        </w:rPr>
        <w:t>Rashodi za zaposlene planirani su u iznosu od 1.422.600,- kn , a predviđeni su za plaće doprinose i ostale rashode za zaposlene u Jedinstvenom upravnom odjelu općine, proračunskog korisnika Narodnu knjižnicu i čitaonicu financirani iz izvornih prihoda, te s izvora-pomoći-planiranih programa javnih radova i pomoć u kući te planiranog rashoda koji su sufinancirani od  HZZZ-a te Ministarstva za demografiju, obitelj, mlade i socijalnu politiku za program –pomoć u kući.</w:t>
      </w:r>
    </w:p>
    <w:p>
      <w:pPr>
        <w:pStyle w:val="Normal"/>
        <w:jc w:val="both"/>
        <w:rPr/>
      </w:pPr>
      <w:r>
        <w:rPr>
          <w:sz w:val="20"/>
          <w:szCs w:val="20"/>
        </w:rPr>
        <w:t>312 -  Ostali rashodi za zaposlene - iznos- 60.000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13 - Doprinosi na plaće – iznos- 177.000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 - Materijalni rashodi   iznos od 3.467.706,- kn povećava se na 3.626.023, kn , iznos povećanja je 158.317, kn  u strukturi :</w:t>
      </w:r>
    </w:p>
    <w:p>
      <w:pPr>
        <w:pStyle w:val="Normal"/>
        <w:jc w:val="both"/>
        <w:rPr/>
      </w:pPr>
      <w:r>
        <w:rPr>
          <w:sz w:val="20"/>
          <w:szCs w:val="20"/>
        </w:rPr>
        <w:t>Materijalni rashodi  koji su povećani sa  3.467.706,- kn na 3.626.023,- kn su rashodi po svom značaju i udjelu u proračunu predstavljaju značajnu stavku,  obzirom da su kroz pozicije ove skupine evidentirani svi troškovi - naknade troškova za zaposlene, rashodi za materijal i energiju, rashodi za usluge, naknade troškova osobama izvan radnog odnosa,  te ostali nespomenuti rashodi poslovanja- koji su neophodni za normalno i redovito funkcioniranje jedinice lokalne samouprave-općine Okučani  kao i proračunskog korisnika. Izvori financiranja su u najvećem dijelu od izvornih primitaka –opći prihodi i primici, prihoda za posebne namjene, pomoći, prihoda od nefinancijske imovine, u manjem dijelu od vlastitih prihoda i donaci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2 -  Rashodi za materijal i energiju - iznos- 554.886.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23 - Rashodi za usluge povećavaju se za 2.053.100,- kn na 2.168.417,- kn, povećanje iznosi  115.317,- kn-povećavaju se pojedine stavke rashoda na uslugama (intelektualne, rashodi za održavanje komunalne infrastrukture)  </w:t>
      </w:r>
    </w:p>
    <w:p>
      <w:pPr>
        <w:pStyle w:val="Normal"/>
        <w:jc w:val="both"/>
        <w:rPr/>
      </w:pPr>
      <w:r>
        <w:rPr>
          <w:sz w:val="20"/>
          <w:szCs w:val="20"/>
        </w:rPr>
        <w:t>324 - Naknada troškova izvan radnog odnosa - iznos - 14.000,00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29 - Ostali nespomenuti rashodi – iznos- 769.620,- kn povećava se za 43.000,- kn –povećan rashod za 43.000,- kn za rashode za potrebe civilne zaštite-nabavka zaštitnih sredstava uzrokovana pandemij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 - Financijski rashodi - iznos- 41.000,00 kn u strukturi:</w:t>
      </w:r>
    </w:p>
    <w:p>
      <w:pPr>
        <w:pStyle w:val="Normal"/>
        <w:jc w:val="both"/>
        <w:rPr/>
      </w:pPr>
      <w:r>
        <w:rPr>
          <w:sz w:val="20"/>
          <w:szCs w:val="20"/>
        </w:rPr>
        <w:t>343 - Ostali financijski rashodi  - iznos- 41.000,00 kn</w:t>
      </w:r>
    </w:p>
    <w:p>
      <w:pPr>
        <w:pStyle w:val="Normal"/>
        <w:jc w:val="both"/>
        <w:rPr/>
      </w:pPr>
      <w:r>
        <w:rPr>
          <w:sz w:val="20"/>
          <w:szCs w:val="20"/>
        </w:rPr>
        <w:t>Financijski rashodi planirani su u iznosu od 41.000,- kn , a predviđeni su za podmirenje troškova platnog prometa, naknadu bankarskih usluga te ostalih financijskih troškova koji proizlaze iz poslovanj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zvori financiranja su iz izvornih prihoda-općih prihoda i primitaka te vlastitih prihoda-Narodna knjižnica i čitaonica Okuč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5 - Subvencije - iznos- 30.000,00 kn u strukturi: </w:t>
      </w:r>
    </w:p>
    <w:p>
      <w:pPr>
        <w:pStyle w:val="Normal"/>
        <w:jc w:val="both"/>
        <w:rPr/>
      </w:pPr>
      <w:r>
        <w:rPr>
          <w:sz w:val="20"/>
          <w:szCs w:val="20"/>
        </w:rPr>
        <w:t>351- Subvencije trgovačkim društvima u javnom sektoru – iznos- 30.000.00 kn</w:t>
      </w:r>
    </w:p>
    <w:p>
      <w:pPr>
        <w:pStyle w:val="Normal"/>
        <w:jc w:val="both"/>
        <w:rPr/>
      </w:pPr>
      <w:r>
        <w:rPr>
          <w:sz w:val="20"/>
          <w:szCs w:val="20"/>
        </w:rPr>
        <w:t>Subvencije predviđene za 2020.planirane su u  iznosu od 30.000,- kn, a predviđene su za realizaciju programa razvoja gospodarstva, subvencije trg. društvima u javnom sektoru 30.000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- Potpore - iznos 748.067.- kn u strukturi :</w:t>
      </w:r>
    </w:p>
    <w:p>
      <w:pPr>
        <w:pStyle w:val="Normal"/>
        <w:jc w:val="both"/>
        <w:rPr/>
      </w:pPr>
      <w:r>
        <w:rPr>
          <w:sz w:val="20"/>
          <w:szCs w:val="20"/>
        </w:rPr>
        <w:t>Rashodi za pomoći unutar općeg proračuna planirane su u 2020.u iznosu od 748.067,- kn , - a predviđene su za program predškolskog odgoja 449.653,- kn, komunalni redar-40.000,- kn, Gradski muzej za –konzervatorsko-arheološko istraživanje srednjevjekovne utvrde Bijela Stijena-190.353,- kn, OŠ.Okučani-40.000,- kn, te Program „ Održivo prirodu podržimo“-28.061,- kn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63 – Potpore unutar opće države – iznos - 68.061,- k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66 – Pomoći proračunskim korisnicima drugih proračuna – iznos- 680.007,- k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 Naknada građanima i kućanstvima - iznos- 967.000,- 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naknade građanima i kućanstvima planirana sredstva za 2020. iznose-967.000,- kn.  Planirana sredstva su namijenjena za pomoći za program socijalnih potreba; sredstva općine u strukturi –jednokratne novčane pomoći,, za novorođeno dijete, nabavka udžbenika za osnovnu školu,  sufinanciranje rada invalida i humanitarnih org-, podmirenje troškova stanovanja te ostale naknade iz programa soc.skrbi, sufinanciranje prijevoza učenika,  stipendiranje studenata i učenika, te za  korisnike zajamčene  minimalne naknade-pomoć za ogrjev – sredstva Županije, pomoć kroz program –pomoć u kući, kao i novi program: pomoć stambenog zbrinjavanja mladih obitelji (iznos-350.000,- kn), te za troškove školarine zaposlenice proračunskog korisnika Narodne knjižnice i čitaonice Okučani slijedo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2 – Naknade građanima i kućanstvima – iznos- 967.000,- 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 Donacije i ostali rashodi – iznos- 1.193.182,- kn povećava se na 1.565.582,- 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vu namjenu u 2020.planirano je 1.193.182,- kn i to za tekuće donacije 590.000,- kn koje se povećavaju na 612.400.- k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kuće donacije predviđene su za realizaciju programa javnih potreba iz područja društvenih djelatn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–</w:t>
      </w:r>
      <w:r>
        <w:rPr>
          <w:sz w:val="20"/>
          <w:szCs w:val="20"/>
        </w:rPr>
        <w:t>za programe; kulture, informiranja, udruga; neprofitnih organizacija, vjerskih zajednica, DVD-Okučani, Crvenom križu, zaštitu i spašavanje -HGSS, za rad političkih stranaka –povećan iznos temeljem nove Odluke o raspoređivanju sredstava iz Proračuna Općine Okučani za 2020. za redovito financiranje političkih stranaka zastupljenih u Općinskom vijeću iznos od14.000,00 kn povećava se na 26.400,00, te za program vijeća nacionalne manjine.</w:t>
      </w:r>
    </w:p>
    <w:p>
      <w:pPr>
        <w:pStyle w:val="Normal"/>
        <w:jc w:val="both"/>
        <w:rPr/>
      </w:pPr>
      <w:r>
        <w:rPr>
          <w:sz w:val="20"/>
          <w:szCs w:val="20"/>
        </w:rPr>
        <w:t>Kapitalne donacije neprofitnim organizacijama - 195.000,- kn u strukturi:  pomoći planirane su za sufinanciranje na završnim radovima župne crkve  Sv Vid u Okučanima-55.000,-kn , te za obnovu SPC u Okučanima-20.000,- k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edviđena su sredstva i za sufinanciranje unapređenje stanovanja-iznos-120.000,- kn,</w:t>
      </w:r>
    </w:p>
    <w:p>
      <w:pPr>
        <w:pStyle w:val="Normal"/>
        <w:jc w:val="both"/>
        <w:rPr/>
      </w:pPr>
      <w:r>
        <w:rPr>
          <w:sz w:val="20"/>
          <w:szCs w:val="20"/>
        </w:rPr>
        <w:t>Također su predviđena sredstva - kapitalne pomoći trg.drušvima izvan javnog sektora-iznos-150.000,- kn  za poticanje malog i srednjeg poduzetništva, te kapitalne pomoći poljoprivrednicima i obrtnicima- iznos -50.000,- kn,  u  svrhu povećanja gospodarske aktivnosti i zapošljavanja na području Općine Okuča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redstva tekuće pričuve u iznosu od 10.000,- kn rasporedit će se prema odlukama načelnika do iznosa utvrđenog po Odluci o izvršavanju prorač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većani je iznos na kapitalnim pomoćima i to trgovačkom društvu u vlasništvu Općine Okučani, komunalnom poduzeću „Sloboština“ u iznosu od 350.000,- kn za nabavku stroja i opreme poboljšanje obavljanja komunalne djelatnosti. U struktur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1 - iznos 590.000,- kn povećava se na 612.000.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82 - Kapitalne donacije - iznos-195.000.- k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86 - Kapitalne pomoći – iznos 408.182,- kn povećavaju se na iznos 758.182,- k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 - Rashodi za nabavu nefinancijske imovine- iznos od 25.423.997.-kn umanjuju se za 13.023,- kn i iznosi – 25.410.974.- kn</w:t>
      </w:r>
    </w:p>
    <w:p>
      <w:pPr>
        <w:pStyle w:val="Normal"/>
        <w:jc w:val="both"/>
        <w:rPr/>
      </w:pPr>
      <w:r>
        <w:rPr>
          <w:sz w:val="20"/>
          <w:szCs w:val="20"/>
        </w:rPr>
        <w:t>41- Rashodi za nabavu nefinancijske imovine – iznos- 90.000,- kn u struktu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11 - Materijalna imovina- prirodna bogatstva  - iznos-90.000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shodi za nabavu neproizvedene dugotrajne imovine 2020.- 90.000,- kn (kupnja zemljišta od interesa za općinu  Okučani u svezi kapitalnih ulaganja).</w:t>
      </w:r>
    </w:p>
    <w:p>
      <w:pPr>
        <w:pStyle w:val="Normal"/>
        <w:jc w:val="both"/>
        <w:rPr/>
      </w:pPr>
      <w:r>
        <w:rPr>
          <w:sz w:val="20"/>
          <w:szCs w:val="20"/>
        </w:rPr>
        <w:t>42 – Rashodi za nabavu proizvedene dugotrajne imovine iznos od 25.333.997,- kn smanjuje se na 25.410.974,- kn, sredstva umanjena za 53.023,- k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5 – Rashodi za dodatna ulaganja na nefinancijskoj imovini –iznos 40.000,- kn U strukturi:</w:t>
      </w:r>
    </w:p>
    <w:p>
      <w:pPr>
        <w:pStyle w:val="Normal"/>
        <w:jc w:val="both"/>
        <w:rPr/>
      </w:pPr>
      <w:r>
        <w:rPr>
          <w:sz w:val="20"/>
          <w:szCs w:val="20"/>
        </w:rPr>
        <w:t>451 – Dodatna ulaganja na građevinskim objektima povećava se iznos u 2020. za 40.000,- kn, odnosi se na izradu projektne dokumentacije za društveni dom u Vrbovljanima koji je bio planiran u 20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SEBNI DIO PRORAČU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azlika iznosa  ovim izmjenama i dopunama je na rashodima za nabavu nefinancijske imovine i nalazi se u Posebnom dijelu proračuna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 rashoda i izdataka raspoređen je po organizacijskim jedinicama i proračunskim korisnicima iskazani po vrstama te raspoređeni u programe koji se sastoje od aktivnosti i projekata koji predstavljaju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Posebni dio proračun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 1006 Gradnja objekata i uređaja komunalne infrastruktu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daje Kapitalni projekt K100616-Izgradnja nerazvrstane ceste u Okučanima-ulica Psunjska-ukupna vrijednost investicije-1.625.000,- kn uz sufinanciranje MRRFEU-500.000,- kn, županije Brodsko-posavske-200.000,- kn i vlastitih sredstava-925.000,- kn smanjuje se na 1.413.152,- kn – planirani izvori sredstava MRRFEU -500.000,- kn Brodsko-posavske županije -200.000,- kn i vlastitih sredstava- 713.152,- k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pitalni projekt K100603  Prometna infrastruktura-Uređenje ulice Kamila Kolba te kolne i pješačke površine na dijelu Trga dr F. Tuđmana -završen projekt -iznos- 106.325,-kn, izvor financiranja su vlastita sreds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apitalni projekt K 100622 Projektna dokumentacija-Rekonstrukcija društvenog doma u Vrbovljanima -iznos -40.000,- kn. koji se iz projekcije rashoda u 2021. umanjuje za isti izn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kupni rashodi i izdaci u projekciji za 2021. smanjuju se sa 25.162.400,- kn na 25.122.400,- k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kupno rashodi i izdaci-2020.-33.293.553,- kn povećavaju se na  33.811.247,- k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PĆINE OKUČ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400-06/20- 01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178/21-01-20-01</w:t>
      </w:r>
    </w:p>
    <w:p>
      <w:pPr>
        <w:pStyle w:val="Normal"/>
        <w:rPr/>
      </w:pPr>
      <w:r>
        <w:rPr>
          <w:sz w:val="20"/>
          <w:szCs w:val="20"/>
        </w:rPr>
        <w:t>Okučani, 29. svibnja 2020. godine                                                                                Općinsko vijeć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Predsjed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Ivica Pivac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57:00Z</dcterms:created>
  <dc:creator>Opcina</dc:creator>
  <dc:description/>
  <cp:keywords/>
  <dc:language>en-US</dc:language>
  <cp:lastModifiedBy>X</cp:lastModifiedBy>
  <cp:lastPrinted>2020-06-02T12:13:00Z</cp:lastPrinted>
  <dcterms:modified xsi:type="dcterms:W3CDTF">2020-06-02T10:17:00Z</dcterms:modified>
  <cp:revision>158</cp:revision>
  <dc:subject/>
  <dc:title> </dc:title>
</cp:coreProperties>
</file>