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</w:rPr>
        <w:object w:dxaOrig="3324" w:dyaOrig="1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2pt;height:92pt" filled="f" o:ole="">
            <v:imagedata r:id="rId3" o:title=""/>
          </v:shape>
          <o:OLEObject Type="Embed" ProgID="" ShapeID="ole_rId2" DrawAspect="Content" ObjectID="_1300091822" r:id="rId2"/>
        </w:objec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996" w:leader="none"/>
        </w:tabs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III. OBRAZLOŽENJE UZ POLUGODIŠNJI IZVJEŠTAJ O IZVRŠENJU PRORAČUNA OPĆINE OKUČANI ZA 2020.GOD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Polugodišnji izvještaj o izvršenju proračuna Općine Okučani donosi se u skladu s odredbama članka 108. Zakona o proračunu (N.N. br.87/08, 136/12 i 15/15</w:t>
      </w:r>
      <w:r>
        <w:rPr>
          <w:sz w:val="22"/>
          <w:szCs w:val="22"/>
        </w:rPr>
        <w:t xml:space="preserve">) te odredbama Pravilnika o polugodišnjem i godišnjem izvještaju o izvršenju proračuna (N.N. br.24/13, 102/17 i 01/20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ugodišnji izvještaj o izvršenju proračuna lokalne samouprave sadrži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pći dio proračuna koji čini Račun prihoda i rashoda i Račun financiranj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ebni dio proračuna koji čine  Rashodi i izdaci po organizacijskoj, ekonomskoj i programskoj klasifikacij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brazloženje ostvarenja prihoda i primitaka, rashoda i izdatak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zvještaj o zaduživanjima na domaćem i stranom tržištu novca i kapital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zvještaj o korištenju proračunskih zalih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zvještaj o danim jamstvima i izdacima po jamstvi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lugodišnjim izvještajem o izvršenju proračuna Općine Okučani obuhvaćeno je razdoblje od 01.01.2020.do 30.06.2020.</w:t>
      </w:r>
    </w:p>
    <w:p>
      <w:pPr>
        <w:pStyle w:val="Normal"/>
        <w:jc w:val="both"/>
        <w:rPr/>
      </w:pPr>
      <w:r>
        <w:rPr>
          <w:sz w:val="22"/>
          <w:szCs w:val="22"/>
        </w:rPr>
        <w:t>Proračun Općine Okučani izvršavao se putem računa koji je otvoren kod Zagrebačke banke d.d., prijenosom sredstava na račun proračunskog korisnika do visine utvrđene Proračunom za navedeno razdoblje.Polugodišnji izvještaj o izvršenju proračuna Općine Okučani ujedno je i konsolidirani izvještaj o izvršenju proračuna u kojem su obuhvaćeni svi prihodi i rashodi proračunskog korisnika. Općina Okučani ima jednog proračunskog korisnika - Narodnu knjižnicu i čitaonicu Okučan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RAZLOŽENJE OSTVARENJA PRIHODA I PRIMITAKA, RASHODA I IZDATAKA – OPĆI DI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upno ostvareni prihodi u razdoblju I-VI mj. 2020.  iznosili su 5.587.190,13  kn što je 16,52 % godišnjeg plana. </w:t>
      </w:r>
    </w:p>
    <w:p>
      <w:pPr>
        <w:pStyle w:val="Normal"/>
        <w:jc w:val="both"/>
        <w:rPr/>
      </w:pPr>
      <w:r>
        <w:rPr>
          <w:sz w:val="22"/>
          <w:szCs w:val="22"/>
        </w:rPr>
        <w:t>Rashodi i izdaci proračuna u razdoblju I-VI mj. 2020. iznosili su 3.920.626,97 kn što čini 11,6 % planiranih sredstava. Rashodi se priznaju temeljem nastanka poslovnog događaja u izvještajnom razdoblju, neovisno o plaćan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zlika između ostvarenih prihoda/primitaka i rashoda/izdataka daje višak prihoda i primitaka u iznosu od 1.666.563,16 kn, uključujući višak prihoda i primitaka koji se prenosi u drugo polugodište od 2.198.821,66 k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je nenaplaćenih potraživanja za prihode iznosi: 3.211.466,14 k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je nepodmirenih dospjelih obveza iznosi 17.156,90 kn, a nedospjele 91.759,25 kn. Ukupno: 108.916,50 k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RAZLOŽENJE OSTVARENIH PRIHODA I PRIMITA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546"/>
        <w:gridCol w:w="1384"/>
        <w:gridCol w:w="1496"/>
        <w:gridCol w:w="1392"/>
        <w:gridCol w:w="986"/>
        <w:gridCol w:w="986"/>
        <w:gridCol w:w="1219"/>
      </w:tblGrid>
      <w:tr>
        <w:trPr>
          <w:trHeight w:val="58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SKUPINA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VK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Ostvarenje I-IV 201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Plan za 202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Ostvarenje I-VI 202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Indeks 4/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Indeks 4/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Udio u uk. ostvarenju prihoda</w:t>
            </w:r>
          </w:p>
        </w:tc>
      </w:tr>
      <w:tr>
        <w:trPr>
          <w:trHeight w:val="18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Cs/>
                <w:color w:val="000000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Cs/>
                <w:color w:val="000000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Cs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Cs/>
                <w:color w:val="000000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163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 xml:space="preserve">61 - Prihodi od poreza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P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3.793.037,6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6.329.255,9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3.542.407,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93,3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55,9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63,40</w:t>
            </w:r>
          </w:p>
        </w:tc>
      </w:tr>
      <w:tr>
        <w:trPr>
          <w:trHeight w:val="163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63 - Pomoći iz inozemstva i od subjekata unutar općeg proračun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P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508.376,0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24.049.881,9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281.430,6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55,3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,1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5,04</w:t>
            </w:r>
          </w:p>
        </w:tc>
      </w:tr>
      <w:tr>
        <w:trPr>
          <w:trHeight w:val="163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 xml:space="preserve">64 - Prihodi od imovine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P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71.612,7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613.1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283.237,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65,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46,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5,07</w:t>
            </w:r>
          </w:p>
        </w:tc>
      </w:tr>
      <w:tr>
        <w:trPr>
          <w:trHeight w:val="163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 xml:space="preserve">65 - Prihodi od prodaje roba i usluga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P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657.963,1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.718.5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.277.576,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94,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74,3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22,87</w:t>
            </w:r>
          </w:p>
        </w:tc>
      </w:tr>
      <w:tr>
        <w:trPr>
          <w:trHeight w:val="163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 xml:space="preserve">66 - Ostali prihodi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P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6.597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48.295,2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.248,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8,9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2,5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0,02</w:t>
            </w:r>
          </w:p>
        </w:tc>
      </w:tr>
      <w:tr>
        <w:trPr>
          <w:trHeight w:val="163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68 - Kazne, upravne mjere i ostali prihodi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P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2.894,8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2.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52.531,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.814,6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2.626,5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0,94</w:t>
            </w:r>
          </w:p>
        </w:tc>
      </w:tr>
      <w:tr>
        <w:trPr>
          <w:trHeight w:val="163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 xml:space="preserve">71 - Prihodi od prodaje neproizvedene imovine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P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214.416,4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200.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26.915,7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59,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63,4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2,27</w:t>
            </w:r>
          </w:p>
        </w:tc>
      </w:tr>
      <w:tr>
        <w:trPr>
          <w:trHeight w:val="163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 xml:space="preserve">72 - Prihodi od prodaje proizvedene imovine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P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8.618,3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240.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21.842,4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17,3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9,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0,39</w:t>
            </w:r>
          </w:p>
        </w:tc>
      </w:tr>
      <w:tr>
        <w:trPr>
          <w:trHeight w:val="85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UKUPNO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5.373.516,2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33.201.033,1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5.587.190,1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Cs/>
                <w:color w:val="000000"/>
                <w:sz w:val="22"/>
                <w:szCs w:val="22"/>
                <w:lang w:eastAsia="hr-HR"/>
              </w:rPr>
              <w:t>103,9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16,8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rihodi proračun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6 prihodi poslovanja- sadrže slijedeće skupine prihoda: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1 - prihodi od pore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3 –pomoći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4 - prihodi od imov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5 -prihodi od aministrativnih pristojbi i po posebnim propis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6 – ostali priho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7 prihodi od prodaje nefinancijske imovine</w:t>
      </w:r>
    </w:p>
    <w:p>
      <w:pPr>
        <w:pStyle w:val="Normal"/>
        <w:tabs>
          <w:tab w:val="clear" w:pos="708"/>
          <w:tab w:val="left" w:pos="4020" w:leader="none"/>
          <w:tab w:val="left" w:pos="4392" w:leader="none"/>
        </w:tabs>
        <w:rPr>
          <w:sz w:val="22"/>
          <w:szCs w:val="22"/>
        </w:rPr>
      </w:pPr>
      <w:r>
        <w:rPr>
          <w:sz w:val="22"/>
          <w:szCs w:val="22"/>
        </w:rPr>
        <w:t>- 8 primici od financijske imovine i zaduživanja</w:t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71"/>
        <w:gridCol w:w="1481"/>
        <w:gridCol w:w="1371"/>
        <w:gridCol w:w="1177"/>
        <w:gridCol w:w="1177"/>
        <w:gridCol w:w="1177"/>
      </w:tblGrid>
      <w:tr>
        <w:trPr>
          <w:trHeight w:val="29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I I PRIMIC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ršenje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VI 201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za 2020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varenje   I-VI 2020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 4/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 4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io u uk.ostvar.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prihoda</w:t>
            </w:r>
          </w:p>
        </w:tc>
      </w:tr>
      <w:tr>
        <w:trPr>
          <w:trHeight w:val="9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Prihodi poslovanj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</w:rPr>
              <w:t>5.140.481,54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</w:rPr>
              <w:t>32.761.033,16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</w:rPr>
              <w:t>5.438.431,87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4</w:t>
            </w:r>
          </w:p>
        </w:tc>
      </w:tr>
      <w:tr>
        <w:trPr>
          <w:trHeight w:val="87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Prihodi od prodaje nefinancijske imovi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</w:rPr>
              <w:t>233.034,73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</w:rPr>
              <w:t>440.000,00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</w:rPr>
              <w:t>148.758,26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</w:tc>
      </w:tr>
      <w:tr>
        <w:trPr>
          <w:trHeight w:val="39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Primici od financijske imovine i zaduživanj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UPNI PRIHODI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</w:rPr>
              <w:t>5.373.516,27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</w:rPr>
              <w:t>33.201.033,16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</w:rPr>
              <w:t>5.587.190,13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left" w:pos="43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left" w:pos="439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020" w:leader="none"/>
          <w:tab w:val="left" w:pos="4392" w:leader="none"/>
        </w:tabs>
        <w:rPr/>
      </w:pPr>
      <w:r>
        <w:rPr>
          <w:sz w:val="22"/>
          <w:szCs w:val="22"/>
        </w:rPr>
        <w:t xml:space="preserve">1.  61 - Prihodi od poreza </w:t>
      </w:r>
    </w:p>
    <w:p>
      <w:pPr>
        <w:pStyle w:val="Normal"/>
        <w:tabs>
          <w:tab w:val="clear" w:pos="708"/>
          <w:tab w:val="left" w:pos="4020" w:leader="none"/>
          <w:tab w:val="left" w:pos="43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left" w:pos="4392" w:leader="none"/>
        </w:tabs>
        <w:rPr>
          <w:sz w:val="22"/>
          <w:szCs w:val="22"/>
        </w:rPr>
      </w:pPr>
      <w:r>
        <w:rPr>
          <w:sz w:val="22"/>
          <w:szCs w:val="22"/>
        </w:rPr>
        <w:t>Prihodi od poreza su najznačajniji prihodi poslovanja,a čine ih porezi na dohodak, porezi na imovinu te porezi na robu i usluge, a  ostvareni su u iznosu od 3.542.407,38 kn što je 55,96% od planiranog iznosa, odnosno 6,61 % manje u odnosu na 2019.g. U strukturi ukupnih proračunskih prihoda, porezni prihodi sudjeluju sa 65,14%.</w:t>
      </w:r>
    </w:p>
    <w:p>
      <w:pPr>
        <w:pStyle w:val="Normal"/>
        <w:tabs>
          <w:tab w:val="clear" w:pos="708"/>
          <w:tab w:val="left" w:pos="4020" w:leader="none"/>
          <w:tab w:val="left" w:pos="43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left" w:pos="4392" w:leader="none"/>
        </w:tabs>
        <w:rPr/>
      </w:pPr>
      <w:r>
        <w:rPr>
          <w:sz w:val="22"/>
          <w:szCs w:val="22"/>
        </w:rPr>
        <w:t>1.1. 611 Prihodi od poreza i prireza na dohodak</w:t>
      </w:r>
    </w:p>
    <w:p>
      <w:pPr>
        <w:pStyle w:val="Normal"/>
        <w:tabs>
          <w:tab w:val="clear" w:pos="708"/>
          <w:tab w:val="left" w:pos="4020" w:leader="none"/>
          <w:tab w:val="left" w:pos="43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418"/>
        <w:gridCol w:w="1371"/>
        <w:gridCol w:w="992"/>
        <w:gridCol w:w="851"/>
      </w:tblGrid>
      <w:tr>
        <w:trPr>
          <w:trHeight w:val="2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PRIHODI I PRIM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ršenje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VI 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za 2020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varenje   I-VI 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 4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 4/3</w:t>
            </w:r>
          </w:p>
        </w:tc>
      </w:tr>
      <w:tr>
        <w:trPr>
          <w:trHeight w:val="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ez i prirez na dohodak i poreza –fiskalno izravn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49.95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84.255,9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6.97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5</w:t>
            </w:r>
          </w:p>
        </w:tc>
      </w:tr>
      <w:tr>
        <w:trPr>
          <w:trHeight w:val="4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49.95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84.255,9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6.97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5</w:t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left" w:pos="43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left" w:pos="439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ihodi od poreza i prireza na dohodak ostvareni su u iznosu od 3.446.971,92 kn što je 94,44 % prošlogodišnjeg polugodišnjeg ostvarenja, pretpostavka je da je blagi pad uzrokovan padom gospodarskih aktivnosti uslijed tekuće pandemije. </w:t>
      </w:r>
    </w:p>
    <w:p>
      <w:pPr>
        <w:pStyle w:val="Normal"/>
        <w:tabs>
          <w:tab w:val="clear" w:pos="708"/>
          <w:tab w:val="left" w:pos="4020" w:leader="none"/>
          <w:tab w:val="left" w:pos="43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left" w:pos="43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left" w:pos="4392" w:leader="none"/>
        </w:tabs>
        <w:rPr>
          <w:sz w:val="22"/>
          <w:szCs w:val="22"/>
        </w:rPr>
      </w:pPr>
      <w:r>
        <w:rPr>
          <w:sz w:val="22"/>
          <w:szCs w:val="22"/>
        </w:rPr>
        <w:t>1.2. 613 Prihodi od poreza na imovinu</w:t>
      </w:r>
    </w:p>
    <w:p>
      <w:pPr>
        <w:pStyle w:val="Normal"/>
        <w:tabs>
          <w:tab w:val="clear" w:pos="708"/>
          <w:tab w:val="left" w:pos="4020" w:leader="none"/>
          <w:tab w:val="left" w:pos="43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418"/>
        <w:gridCol w:w="1701"/>
        <w:gridCol w:w="850"/>
        <w:gridCol w:w="803"/>
      </w:tblGrid>
      <w:tr>
        <w:trPr>
          <w:trHeight w:val="2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ršenje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VI 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za 2020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varenje   I-VI 20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 4/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 4/3</w:t>
            </w:r>
          </w:p>
        </w:tc>
      </w:tr>
      <w:tr>
        <w:trPr>
          <w:trHeight w:val="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/>
            </w:pPr>
            <w:r>
              <w:rPr>
                <w:sz w:val="22"/>
                <w:szCs w:val="22"/>
              </w:rPr>
              <w:t>Stalni porezi na nepokretnu imovinu - korištenje javnih površ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32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2</w:t>
            </w:r>
          </w:p>
        </w:tc>
      </w:tr>
      <w:tr>
        <w:trPr>
          <w:trHeight w:val="2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/>
            </w:pPr>
            <w:r>
              <w:rPr>
                <w:sz w:val="22"/>
                <w:szCs w:val="22"/>
              </w:rPr>
              <w:t>Povremeni porezi na imovinu – porez na promet nekretn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8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48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0</w:t>
            </w:r>
          </w:p>
        </w:tc>
      </w:tr>
      <w:tr>
        <w:trPr>
          <w:trHeight w:val="3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5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1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4</w:t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left" w:pos="43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left" w:pos="4392" w:leader="none"/>
        </w:tabs>
        <w:rPr/>
      </w:pPr>
      <w:r>
        <w:rPr>
          <w:sz w:val="22"/>
          <w:szCs w:val="22"/>
        </w:rPr>
        <w:t>Porezi na imovinu ostvareni su u iznosu od 80.312,50 kn, što je 47,24% prošlogodišnjeg polugodišnjeg ostvarenja –veće odstupanje je na poziciji porezu na nekretnine, prošle godine je ostvaren veći prihod, a razlog je bio osnivanje OPG-ova i okrupnjavanja zemljišnog posjeda.</w:t>
      </w:r>
    </w:p>
    <w:p>
      <w:pPr>
        <w:pStyle w:val="Normal"/>
        <w:tabs>
          <w:tab w:val="clear" w:pos="708"/>
          <w:tab w:val="left" w:pos="4020" w:leader="none"/>
          <w:tab w:val="left" w:pos="43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left" w:pos="4392" w:leader="none"/>
        </w:tabs>
        <w:rPr/>
      </w:pPr>
      <w:r>
        <w:rPr>
          <w:sz w:val="22"/>
          <w:szCs w:val="22"/>
        </w:rPr>
        <w:t>1.3. -  614 Porezi na robu i usluge</w:t>
      </w:r>
    </w:p>
    <w:p>
      <w:pPr>
        <w:pStyle w:val="Normal"/>
        <w:tabs>
          <w:tab w:val="clear" w:pos="708"/>
          <w:tab w:val="left" w:pos="4020" w:leader="none"/>
          <w:tab w:val="left" w:pos="43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418"/>
        <w:gridCol w:w="1701"/>
        <w:gridCol w:w="850"/>
        <w:gridCol w:w="851"/>
      </w:tblGrid>
      <w:tr>
        <w:trPr>
          <w:trHeight w:val="2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ršenje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VI 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za 2020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Ostvarenje   I-VI 20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 4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 4/3</w:t>
            </w:r>
          </w:p>
        </w:tc>
      </w:tr>
      <w:tr>
        <w:trPr>
          <w:trHeight w:val="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ez na promet – porez na potrošnju alkoholnih i bezalkoholnih pić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1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2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8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8</w:t>
            </w:r>
          </w:p>
        </w:tc>
      </w:tr>
      <w:tr>
        <w:trPr>
          <w:trHeight w:val="2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ez na tvrt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9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5.122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7</w:t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left" w:pos="43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left" w:pos="4392" w:leader="none"/>
        </w:tabs>
        <w:rPr>
          <w:sz w:val="22"/>
          <w:szCs w:val="22"/>
        </w:rPr>
      </w:pPr>
      <w:r>
        <w:rPr>
          <w:sz w:val="22"/>
          <w:szCs w:val="22"/>
        </w:rPr>
        <w:t>Porezi na robu i usluge sastoje se od poreza na potrošnju alkoholnih i bezalkoholnih pića i poreza na korištenje dobara ili izvođenje aktivnosti  - porez na tvrtku (ostvarenje I-VI jednako 0,00 kn), a ostvareni su u iznosu od 15.122,96 kn.</w:t>
      </w:r>
    </w:p>
    <w:p>
      <w:pPr>
        <w:pStyle w:val="Normal"/>
        <w:tabs>
          <w:tab w:val="clear" w:pos="708"/>
          <w:tab w:val="left" w:pos="4020" w:leader="none"/>
          <w:tab w:val="left" w:pos="43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1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01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2.  63 - Pomoći iz proračuna</w:t>
      </w:r>
    </w:p>
    <w:p>
      <w:pPr>
        <w:pStyle w:val="Normal"/>
        <w:tabs>
          <w:tab w:val="clear" w:pos="708"/>
          <w:tab w:val="left" w:pos="60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12" w:leader="none"/>
        </w:tabs>
        <w:rPr>
          <w:sz w:val="22"/>
          <w:szCs w:val="22"/>
        </w:rPr>
      </w:pPr>
      <w:r>
        <w:rPr>
          <w:sz w:val="22"/>
          <w:szCs w:val="22"/>
        </w:rPr>
        <w:t>Ukupni prihodi od pomoći iz inozemstva i od subjekata unutar općeg proračuna u polugodišnjem ostvarenju za 2020. iznose 281.430,68 kn.</w:t>
      </w:r>
    </w:p>
    <w:p>
      <w:pPr>
        <w:pStyle w:val="Normal"/>
        <w:tabs>
          <w:tab w:val="clear" w:pos="708"/>
          <w:tab w:val="left" w:pos="6012" w:leader="none"/>
        </w:tabs>
        <w:rPr>
          <w:sz w:val="22"/>
          <w:szCs w:val="22"/>
        </w:rPr>
      </w:pPr>
      <w:r>
        <w:rPr>
          <w:sz w:val="22"/>
          <w:szCs w:val="22"/>
        </w:rPr>
        <w:t>Ostvarene pomoći odnose se na slijedeće:</w:t>
      </w:r>
    </w:p>
    <w:p>
      <w:pPr>
        <w:pStyle w:val="Normal"/>
        <w:tabs>
          <w:tab w:val="clear" w:pos="708"/>
          <w:tab w:val="left" w:pos="60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371"/>
        <w:gridCol w:w="1275"/>
        <w:gridCol w:w="851"/>
        <w:gridCol w:w="850"/>
      </w:tblGrid>
      <w:tr>
        <w:trPr>
          <w:trHeight w:val="2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i iz proraču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ršenje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VI 2019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Plan za 2020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varenje   I-VI 20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 4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 4/3</w:t>
            </w:r>
          </w:p>
        </w:tc>
      </w:tr>
      <w:tr>
        <w:trPr>
          <w:trHeight w:val="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e pomoći proračunu iz drugih proraču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.732,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.115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993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8</w:t>
            </w:r>
          </w:p>
        </w:tc>
      </w:tr>
      <w:tr>
        <w:trPr>
          <w:trHeight w:val="2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alne pomoći proračunu iz drugih proraču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959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5.17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43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</w:t>
            </w:r>
          </w:p>
        </w:tc>
      </w:tr>
      <w:tr>
        <w:trPr>
          <w:trHeight w:val="3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/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691,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34.28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.430,68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9</w:t>
            </w:r>
          </w:p>
        </w:tc>
      </w:tr>
    </w:tbl>
    <w:p>
      <w:pPr>
        <w:pStyle w:val="Normal"/>
        <w:tabs>
          <w:tab w:val="clear" w:pos="708"/>
          <w:tab w:val="left" w:pos="60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12" w:leader="none"/>
        </w:tabs>
        <w:rPr>
          <w:sz w:val="22"/>
          <w:szCs w:val="22"/>
        </w:rPr>
      </w:pPr>
      <w:r>
        <w:rPr>
          <w:sz w:val="22"/>
          <w:szCs w:val="22"/>
        </w:rPr>
        <w:t>2.1 - 633 -  Tekuće pomoći iz državnog proračuna – ostvarene su u iznosu od 154.993,18 kn, sredstva pomoći iz Proračuna RH – Ministarstvo financija, kompenzacijska mjera te Ministarstva za demografiju, obitel , mlade i soc.politiku.</w:t>
      </w:r>
    </w:p>
    <w:p>
      <w:pPr>
        <w:pStyle w:val="Normal"/>
        <w:tabs>
          <w:tab w:val="clear" w:pos="708"/>
          <w:tab w:val="left" w:pos="4020" w:leader="none"/>
          <w:tab w:val="left" w:pos="43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left" w:pos="4392" w:leader="none"/>
        </w:tabs>
        <w:rPr/>
      </w:pPr>
      <w:r>
        <w:rPr>
          <w:sz w:val="22"/>
          <w:szCs w:val="22"/>
        </w:rPr>
        <w:t>2.2 -  633 - Kapitalne pomoći iz državnog proračuna – ostvarene su u iznosu od 126.437,50 kn:</w:t>
      </w:r>
    </w:p>
    <w:p>
      <w:pPr>
        <w:pStyle w:val="Normal"/>
        <w:tabs>
          <w:tab w:val="clear" w:pos="708"/>
          <w:tab w:val="left" w:pos="4020" w:leader="none"/>
          <w:tab w:val="left" w:pos="4392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iz Ministarstva regionalnog razvoja i fondova Europske unije – sufinanciranje osnovne komunalne infrastrukture u Okučanima– iznos 93.437,50 kn</w:t>
      </w:r>
    </w:p>
    <w:p>
      <w:pPr>
        <w:pStyle w:val="Normal"/>
        <w:tabs>
          <w:tab w:val="clear" w:pos="708"/>
          <w:tab w:val="left" w:pos="4020" w:leader="none"/>
          <w:tab w:val="left" w:pos="4392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Narodna knjižnica i čitaonica – Ministarstvo kulture – iznos 30.000,00 kn; Brodsko-posavska županija – iznos 3.000,00 kn– ukupno 33.000,00 kn</w:t>
      </w:r>
    </w:p>
    <w:p>
      <w:pPr>
        <w:pStyle w:val="Normal"/>
        <w:tabs>
          <w:tab w:val="clear" w:pos="708"/>
          <w:tab w:val="left" w:pos="4020" w:leader="none"/>
          <w:tab w:val="left" w:pos="43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left" w:pos="4392" w:leader="none"/>
        </w:tabs>
        <w:rPr/>
      </w:pPr>
      <w:r>
        <w:rPr>
          <w:b/>
          <w:sz w:val="22"/>
          <w:szCs w:val="22"/>
        </w:rPr>
        <w:t>3.  64 - Prihodi od imovine</w:t>
      </w:r>
    </w:p>
    <w:p>
      <w:pPr>
        <w:pStyle w:val="Normal"/>
        <w:tabs>
          <w:tab w:val="clear" w:pos="708"/>
          <w:tab w:val="left" w:pos="4020" w:leader="none"/>
          <w:tab w:val="left" w:pos="43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left" w:pos="4392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Ostvareni su u iznosu od 283.237,20 kn što je povećanje za 65,04 % u odnosu na prošlu godinu. Udio ovih prihoda u ukupnim prihodima i primicima iznosi 5,21%.</w:t>
      </w:r>
    </w:p>
    <w:p>
      <w:pPr>
        <w:pStyle w:val="Normal"/>
        <w:tabs>
          <w:tab w:val="clear" w:pos="708"/>
          <w:tab w:val="left" w:pos="4020" w:leader="none"/>
          <w:tab w:val="left" w:pos="43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left" w:pos="4392" w:leader="none"/>
        </w:tabs>
        <w:rPr/>
      </w:pPr>
      <w:r>
        <w:rPr>
          <w:sz w:val="22"/>
          <w:szCs w:val="22"/>
        </w:rPr>
        <w:t>3.1 - 641 - Prihodi od financijske imovine</w:t>
      </w:r>
    </w:p>
    <w:p>
      <w:pPr>
        <w:pStyle w:val="Normal"/>
        <w:tabs>
          <w:tab w:val="clear" w:pos="708"/>
          <w:tab w:val="left" w:pos="4020" w:leader="none"/>
          <w:tab w:val="left" w:pos="43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418"/>
        <w:gridCol w:w="1169"/>
        <w:gridCol w:w="992"/>
        <w:gridCol w:w="992"/>
      </w:tblGrid>
      <w:tr>
        <w:trPr>
          <w:trHeight w:val="2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i od financijske imov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ršenje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VI 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za 2020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varenje   I-VI 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 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 4/3</w:t>
            </w:r>
          </w:p>
        </w:tc>
      </w:tr>
      <w:tr>
        <w:trPr>
          <w:trHeight w:val="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i od kamata za ostale vrijednosne papire – knjižn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prihodi od financijske imov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3</w:t>
            </w:r>
          </w:p>
        </w:tc>
      </w:tr>
      <w:tr>
        <w:trPr>
          <w:trHeight w:val="3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9</w:t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left" w:pos="43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8" w:leader="none"/>
          <w:tab w:val="left" w:pos="4020" w:leader="none"/>
          <w:tab w:val="left" w:pos="4392" w:leader="none"/>
        </w:tabs>
        <w:rPr>
          <w:sz w:val="22"/>
          <w:szCs w:val="22"/>
        </w:rPr>
      </w:pPr>
      <w:r>
        <w:rPr>
          <w:sz w:val="22"/>
          <w:szCs w:val="22"/>
        </w:rPr>
        <w:t>3.1 prihodi od financijske su prihodi od kamata (knjižnica) u iznosu od 1,00 kn i ostali prihodi od financijske imovine (pripis kamata) u iznosu od 257,00.</w:t>
      </w:r>
    </w:p>
    <w:p>
      <w:pPr>
        <w:pStyle w:val="Normal"/>
        <w:tabs>
          <w:tab w:val="clear" w:pos="708"/>
          <w:tab w:val="left" w:pos="4020" w:leader="none"/>
          <w:tab w:val="left" w:pos="43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left" w:pos="4392" w:leader="none"/>
        </w:tabs>
        <w:rPr/>
      </w:pPr>
      <w:r>
        <w:rPr>
          <w:sz w:val="22"/>
          <w:szCs w:val="22"/>
        </w:rPr>
        <w:t>3.2  - 642 - Prihodi od nefinancijske imovine</w:t>
      </w:r>
    </w:p>
    <w:p>
      <w:pPr>
        <w:pStyle w:val="Normal"/>
        <w:tabs>
          <w:tab w:val="clear" w:pos="708"/>
          <w:tab w:val="left" w:pos="4020" w:leader="none"/>
          <w:tab w:val="left" w:pos="43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418"/>
        <w:gridCol w:w="1206"/>
        <w:gridCol w:w="992"/>
        <w:gridCol w:w="992"/>
      </w:tblGrid>
      <w:tr>
        <w:trPr>
          <w:trHeight w:val="2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i od nefinancijske imov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ršenje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VI 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za 2020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Ostvarenje   I-VI 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 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 4/3</w:t>
            </w:r>
          </w:p>
        </w:tc>
      </w:tr>
      <w:tr>
        <w:trPr>
          <w:trHeight w:val="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za konceci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i od zakupa i iznajmljivanja imov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90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.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.360,58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9</w:t>
            </w:r>
          </w:p>
        </w:tc>
      </w:tr>
      <w:tr>
        <w:trPr>
          <w:trHeight w:val="2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prihodi od nefinancijske imov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1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3</w:t>
            </w:r>
          </w:p>
        </w:tc>
      </w:tr>
      <w:tr>
        <w:trPr>
          <w:trHeight w:val="3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47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.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.98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9</w:t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left" w:pos="43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left" w:pos="4392" w:leader="none"/>
        </w:tabs>
        <w:rPr/>
      </w:pPr>
      <w:r>
        <w:rPr>
          <w:sz w:val="22"/>
          <w:szCs w:val="22"/>
        </w:rPr>
        <w:t>3.2 Prihodi od nefinancijske imovine iznose 282.980,20 kn što je povećanje za 65,03% u odnosu na prošlu godinu, a odnosi se na prihode od zakupa i iznajmljivanja imovine; od iznajmljivanja stambenih objekata - 11.761,60 kn, od zakupa poljoprivrednog zemljišta -  141.417,78 kn,  od iznajmljivanja i zakupa imovine - 55.592,64, prihodi od zakupa poslovnih objekata - 58.588,56 kn te ostali prihodi od nefinancijske imovine (naknada od eksploatacije mineralnih sirovina i spomenička renta) - 15.619,62.</w:t>
      </w:r>
    </w:p>
    <w:p>
      <w:pPr>
        <w:pStyle w:val="Normal"/>
        <w:tabs>
          <w:tab w:val="clear" w:pos="708"/>
          <w:tab w:val="left" w:pos="4020" w:leader="none"/>
          <w:tab w:val="left" w:pos="43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left" w:pos="43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- 65 - Prihodi od upravnih i administrativnih pristojbi i pristojbi po posebnim propisima i naknada</w:t>
      </w:r>
    </w:p>
    <w:p>
      <w:pPr>
        <w:pStyle w:val="Normal"/>
        <w:tabs>
          <w:tab w:val="clear" w:pos="708"/>
          <w:tab w:val="left" w:pos="4020" w:leader="none"/>
          <w:tab w:val="left" w:pos="43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left" w:pos="4392" w:leader="none"/>
        </w:tabs>
        <w:rPr>
          <w:sz w:val="22"/>
          <w:szCs w:val="22"/>
        </w:rPr>
      </w:pPr>
      <w:r>
        <w:rPr>
          <w:sz w:val="22"/>
          <w:szCs w:val="22"/>
        </w:rPr>
        <w:t>4.1. – 651 – Upravne i administativne pristojbe</w:t>
      </w:r>
    </w:p>
    <w:p>
      <w:pPr>
        <w:pStyle w:val="Normal"/>
        <w:tabs>
          <w:tab w:val="clear" w:pos="708"/>
          <w:tab w:val="left" w:pos="4020" w:leader="none"/>
          <w:tab w:val="left" w:pos="43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418"/>
        <w:gridCol w:w="1169"/>
        <w:gridCol w:w="992"/>
        <w:gridCol w:w="992"/>
      </w:tblGrid>
      <w:tr>
        <w:trPr>
          <w:trHeight w:val="2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ne i administativne pristojb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ršenje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VI 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za 2020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varenje   I-VI 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 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 4/3</w:t>
            </w:r>
          </w:p>
        </w:tc>
      </w:tr>
      <w:tr>
        <w:trPr>
          <w:trHeight w:val="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upravne pristojbe i nakn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0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2</w:t>
            </w:r>
          </w:p>
        </w:tc>
      </w:tr>
      <w:tr>
        <w:trPr>
          <w:trHeight w:val="2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ale pristojbe i naknad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0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2</w:t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left" w:pos="43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left" w:pos="43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8" w:leader="none"/>
          <w:tab w:val="left" w:pos="4020" w:leader="none"/>
          <w:tab w:val="left" w:pos="439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stvareni prihod iznosi 2.402,80 kn i veći je za 26,99% u odnosu na prošlu godinu. </w:t>
      </w:r>
    </w:p>
    <w:p>
      <w:pPr>
        <w:pStyle w:val="Normal"/>
        <w:tabs>
          <w:tab w:val="clear" w:pos="708"/>
          <w:tab w:val="left" w:pos="3768" w:leader="none"/>
          <w:tab w:val="left" w:pos="4020" w:leader="none"/>
          <w:tab w:val="left" w:pos="43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8" w:leader="none"/>
          <w:tab w:val="left" w:pos="4020" w:leader="none"/>
          <w:tab w:val="left" w:pos="439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2 – 652 - Prihodi po posebnim propisima </w:t>
      </w:r>
    </w:p>
    <w:p>
      <w:pPr>
        <w:pStyle w:val="Normal"/>
        <w:tabs>
          <w:tab w:val="clear" w:pos="708"/>
          <w:tab w:val="left" w:pos="3768" w:leader="none"/>
          <w:tab w:val="left" w:pos="4020" w:leader="none"/>
          <w:tab w:val="left" w:pos="43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371"/>
        <w:gridCol w:w="1371"/>
        <w:gridCol w:w="821"/>
        <w:gridCol w:w="973"/>
      </w:tblGrid>
      <w:tr>
        <w:trPr>
          <w:trHeight w:val="2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i po posebnim propisi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ršenje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VI 2019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za 2020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varenje   I-VI 2020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 4/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 4/3</w:t>
            </w:r>
          </w:p>
        </w:tc>
      </w:tr>
      <w:tr>
        <w:trPr>
          <w:trHeight w:val="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i vodnog gospodarst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5</w:t>
            </w:r>
          </w:p>
        </w:tc>
      </w:tr>
      <w:tr>
        <w:trPr>
          <w:trHeight w:val="2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inosi za šu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.325,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0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8.432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9</w:t>
            </w:r>
          </w:p>
        </w:tc>
      </w:tr>
      <w:tr>
        <w:trPr>
          <w:trHeight w:val="2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nespomenuti priho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</w:tr>
      <w:tr>
        <w:trPr>
          <w:trHeight w:val="2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.610,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2.5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9.192,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7</w:t>
            </w:r>
          </w:p>
        </w:tc>
      </w:tr>
    </w:tbl>
    <w:p>
      <w:pPr>
        <w:pStyle w:val="Normal"/>
        <w:tabs>
          <w:tab w:val="clear" w:pos="708"/>
          <w:tab w:val="left" w:pos="3768" w:leader="none"/>
          <w:tab w:val="left" w:pos="4020" w:leader="none"/>
          <w:tab w:val="left" w:pos="43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8" w:leader="none"/>
          <w:tab w:val="left" w:pos="4020" w:leader="none"/>
          <w:tab w:val="left" w:pos="439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ihodi po posebnim propisima su vodni doprinos (pripadajući 8% od naplaćenog vodnog doprinosa), doprinosi za šume u iznosu te ostali nespomenuti prihodi. </w:t>
      </w:r>
    </w:p>
    <w:p>
      <w:pPr>
        <w:pStyle w:val="Normal"/>
        <w:tabs>
          <w:tab w:val="clear" w:pos="708"/>
          <w:tab w:val="left" w:pos="3768" w:leader="none"/>
          <w:tab w:val="left" w:pos="4020" w:leader="none"/>
          <w:tab w:val="left" w:pos="43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8" w:leader="none"/>
          <w:tab w:val="left" w:pos="4020" w:leader="none"/>
          <w:tab w:val="left" w:pos="4392" w:leader="none"/>
        </w:tabs>
        <w:rPr>
          <w:sz w:val="22"/>
          <w:szCs w:val="22"/>
        </w:rPr>
      </w:pPr>
      <w:r>
        <w:rPr>
          <w:sz w:val="22"/>
          <w:szCs w:val="22"/>
        </w:rPr>
        <w:t>4.3 - 653 - Komunalni doprinosi  i naknade</w:t>
      </w:r>
    </w:p>
    <w:p>
      <w:pPr>
        <w:pStyle w:val="Normal"/>
        <w:tabs>
          <w:tab w:val="clear" w:pos="708"/>
          <w:tab w:val="left" w:pos="3768" w:leader="none"/>
          <w:tab w:val="left" w:pos="4020" w:leader="none"/>
          <w:tab w:val="left" w:pos="43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276"/>
        <w:gridCol w:w="1418"/>
        <w:gridCol w:w="850"/>
        <w:gridCol w:w="992"/>
      </w:tblGrid>
      <w:tr>
        <w:trPr>
          <w:trHeight w:val="2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i i nakn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ršenje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VI 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za 2020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varenje   I-VI 20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 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Indeks 4/3</w:t>
            </w:r>
          </w:p>
        </w:tc>
      </w:tr>
      <w:tr>
        <w:trPr>
          <w:trHeight w:val="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i - naknada za nezakonito izgrađene zgr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1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72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1</w:t>
            </w:r>
          </w:p>
        </w:tc>
      </w:tr>
      <w:tr>
        <w:trPr>
          <w:trHeight w:val="2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e nakn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.73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.20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6</w:t>
            </w:r>
          </w:p>
        </w:tc>
      </w:tr>
      <w:tr>
        <w:trPr>
          <w:trHeight w:val="2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.45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.981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0</w:t>
            </w:r>
          </w:p>
        </w:tc>
      </w:tr>
    </w:tbl>
    <w:p>
      <w:pPr>
        <w:pStyle w:val="Normal"/>
        <w:tabs>
          <w:tab w:val="clear" w:pos="708"/>
          <w:tab w:val="left" w:pos="3768" w:leader="none"/>
          <w:tab w:val="left" w:pos="4020" w:leader="none"/>
          <w:tab w:val="left" w:pos="43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68" w:leader="none"/>
          <w:tab w:val="left" w:pos="4020" w:leader="none"/>
          <w:tab w:val="left" w:pos="43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68" w:leader="none"/>
          <w:tab w:val="left" w:pos="4020" w:leader="none"/>
          <w:tab w:val="left" w:pos="43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68" w:leader="none"/>
          <w:tab w:val="left" w:pos="4020" w:leader="none"/>
          <w:tab w:val="left" w:pos="43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68" w:leader="none"/>
          <w:tab w:val="left" w:pos="4020" w:leader="none"/>
          <w:tab w:val="left" w:pos="43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68" w:leader="none"/>
          <w:tab w:val="left" w:pos="4020" w:leader="none"/>
          <w:tab w:val="left" w:pos="43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68" w:leader="none"/>
          <w:tab w:val="left" w:pos="4020" w:leader="none"/>
          <w:tab w:val="left" w:pos="43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68" w:leader="none"/>
          <w:tab w:val="left" w:pos="4020" w:leader="none"/>
          <w:tab w:val="left" w:pos="43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68" w:leader="none"/>
          <w:tab w:val="left" w:pos="4020" w:leader="none"/>
          <w:tab w:val="left" w:pos="43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68" w:leader="none"/>
          <w:tab w:val="left" w:pos="4020" w:leader="none"/>
          <w:tab w:val="left" w:pos="43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68" w:leader="none"/>
          <w:tab w:val="left" w:pos="4020" w:leader="none"/>
          <w:tab w:val="left" w:pos="43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68" w:leader="none"/>
          <w:tab w:val="left" w:pos="4020" w:leader="none"/>
          <w:tab w:val="left" w:pos="43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– 66 – Prihodi od prodaje proizvoda i robe te pruženih usluga i prihodi od donacija </w:t>
      </w:r>
    </w:p>
    <w:p>
      <w:pPr>
        <w:pStyle w:val="Normal"/>
        <w:tabs>
          <w:tab w:val="clear" w:pos="708"/>
          <w:tab w:val="left" w:pos="3768" w:leader="none"/>
          <w:tab w:val="left" w:pos="4020" w:leader="none"/>
          <w:tab w:val="left" w:pos="43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68" w:leader="none"/>
          <w:tab w:val="left" w:pos="4020" w:leader="none"/>
          <w:tab w:val="left" w:pos="4392" w:leader="none"/>
        </w:tabs>
        <w:rPr>
          <w:sz w:val="22"/>
          <w:szCs w:val="22"/>
        </w:rPr>
      </w:pPr>
      <w:r>
        <w:rPr>
          <w:sz w:val="22"/>
          <w:szCs w:val="22"/>
        </w:rPr>
        <w:t>5.1.  – 661 - Prihodi od prodaje proizvoda i robe te pruženih usluga i prihodi od donacija</w:t>
      </w:r>
    </w:p>
    <w:p>
      <w:pPr>
        <w:pStyle w:val="Normal"/>
        <w:tabs>
          <w:tab w:val="clear" w:pos="708"/>
          <w:tab w:val="left" w:pos="3768" w:leader="none"/>
          <w:tab w:val="left" w:pos="4020" w:leader="none"/>
          <w:tab w:val="left" w:pos="43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276"/>
        <w:gridCol w:w="1418"/>
        <w:gridCol w:w="850"/>
        <w:gridCol w:w="992"/>
      </w:tblGrid>
      <w:tr>
        <w:trPr>
          <w:trHeight w:val="2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i od prodaje proizvoda i robe te pruženih usluga i prihodi od donac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Izvršenje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VI 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za 2020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varenje   I-VI 20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 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 4/3</w:t>
            </w:r>
          </w:p>
        </w:tc>
      </w:tr>
      <w:tr>
        <w:trPr>
          <w:trHeight w:val="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hodi od prodaje proizvoda i robe te pruženih usluga i prihodi od donacij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9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2</w:t>
            </w:r>
          </w:p>
        </w:tc>
      </w:tr>
      <w:tr>
        <w:trPr>
          <w:trHeight w:val="2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i od prodaje proizvoda i robe te pruženih usluga i prihodi od donacija - knjižn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9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2</w:t>
            </w:r>
          </w:p>
        </w:tc>
      </w:tr>
      <w:tr>
        <w:trPr>
          <w:trHeight w:val="2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9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2</w:t>
            </w:r>
          </w:p>
        </w:tc>
      </w:tr>
    </w:tbl>
    <w:p>
      <w:pPr>
        <w:pStyle w:val="Normal"/>
        <w:tabs>
          <w:tab w:val="clear" w:pos="708"/>
          <w:tab w:val="left" w:pos="3768" w:leader="none"/>
          <w:tab w:val="left" w:pos="4020" w:leader="none"/>
          <w:tab w:val="left" w:pos="43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8" w:leader="none"/>
          <w:tab w:val="left" w:pos="4020" w:leader="none"/>
          <w:tab w:val="left" w:pos="4392" w:leader="none"/>
        </w:tabs>
        <w:rPr>
          <w:sz w:val="22"/>
          <w:szCs w:val="22"/>
        </w:rPr>
      </w:pPr>
      <w:r>
        <w:rPr>
          <w:sz w:val="22"/>
          <w:szCs w:val="22"/>
        </w:rPr>
        <w:t>Prihodi od pruženih usluga odnose se na proračunskog korisnika Narodnu knjižnicu i čitaonicu Okučani.</w:t>
      </w:r>
    </w:p>
    <w:p>
      <w:pPr>
        <w:pStyle w:val="Normal"/>
        <w:tabs>
          <w:tab w:val="clear" w:pos="708"/>
          <w:tab w:val="left" w:pos="17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768" w:leader="none"/>
          <w:tab w:val="left" w:pos="4020" w:leader="none"/>
          <w:tab w:val="left" w:pos="4392" w:leader="none"/>
        </w:tabs>
        <w:rPr/>
      </w:pPr>
      <w:r>
        <w:rPr>
          <w:sz w:val="22"/>
          <w:szCs w:val="22"/>
        </w:rPr>
        <w:t>5.2 – 663 - Donacije od pravnih i fizičkih osoba izvan općeg proračuna</w:t>
      </w:r>
    </w:p>
    <w:p>
      <w:pPr>
        <w:pStyle w:val="Normal"/>
        <w:tabs>
          <w:tab w:val="clear" w:pos="708"/>
          <w:tab w:val="left" w:pos="3768" w:leader="none"/>
          <w:tab w:val="left" w:pos="4020" w:leader="none"/>
          <w:tab w:val="left" w:pos="43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276"/>
        <w:gridCol w:w="1418"/>
        <w:gridCol w:w="850"/>
        <w:gridCol w:w="992"/>
      </w:tblGrid>
      <w:tr>
        <w:trPr>
          <w:trHeight w:val="5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acije od pravnih i fizičkih osoba izvan općeg proraču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ršenje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VI 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za 2020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varenje   I-VI 20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 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 4/3</w:t>
            </w:r>
          </w:p>
        </w:tc>
      </w:tr>
      <w:tr>
        <w:trPr>
          <w:trHeight w:val="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e donaci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768" w:leader="none"/>
          <w:tab w:val="left" w:pos="4020" w:leader="none"/>
          <w:tab w:val="left" w:pos="43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8" w:leader="none"/>
          <w:tab w:val="left" w:pos="4020" w:leader="none"/>
          <w:tab w:val="left" w:pos="4392" w:leader="none"/>
        </w:tabs>
        <w:rPr>
          <w:sz w:val="22"/>
          <w:szCs w:val="22"/>
        </w:rPr>
      </w:pPr>
      <w:r>
        <w:rPr>
          <w:sz w:val="22"/>
          <w:szCs w:val="22"/>
        </w:rPr>
        <w:t>Prošlogodišnje polugodišnje ostvarenje odnosi se na donaciju – sufinanciranje organizacije VRO „Bljesak“, a u 2020.g. nije bilo donacija zbog promjene u organizaciji VRO „Bljesak“, iz razloga  tekuće pandemije.</w:t>
      </w:r>
    </w:p>
    <w:p>
      <w:pPr>
        <w:pStyle w:val="Normal"/>
        <w:tabs>
          <w:tab w:val="clear" w:pos="708"/>
          <w:tab w:val="left" w:pos="3768" w:leader="none"/>
          <w:tab w:val="left" w:pos="4020" w:leader="none"/>
          <w:tab w:val="left" w:pos="43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8" w:leader="none"/>
          <w:tab w:val="left" w:pos="4020" w:leader="none"/>
          <w:tab w:val="left" w:pos="43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68" w:leader="none"/>
          <w:tab w:val="left" w:pos="4020" w:leader="none"/>
          <w:tab w:val="left" w:pos="43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68" w:leader="none"/>
          <w:tab w:val="left" w:pos="4020" w:leader="none"/>
          <w:tab w:val="left" w:pos="43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68" w:leader="none"/>
          <w:tab w:val="left" w:pos="4020" w:leader="none"/>
          <w:tab w:val="left" w:pos="43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68" w:leader="none"/>
          <w:tab w:val="left" w:pos="4020" w:leader="none"/>
          <w:tab w:val="left" w:pos="43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68" w:leader="none"/>
          <w:tab w:val="left" w:pos="4020" w:leader="none"/>
          <w:tab w:val="left" w:pos="43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68" w:leader="none"/>
          <w:tab w:val="left" w:pos="4020" w:leader="none"/>
          <w:tab w:val="left" w:pos="43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– 68 - Kazne, upravne mjere i ostali prihodi </w:t>
      </w:r>
    </w:p>
    <w:p>
      <w:pPr>
        <w:pStyle w:val="Normal"/>
        <w:tabs>
          <w:tab w:val="clear" w:pos="708"/>
          <w:tab w:val="left" w:pos="3768" w:leader="none"/>
          <w:tab w:val="left" w:pos="4020" w:leader="none"/>
          <w:tab w:val="left" w:pos="43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68" w:leader="none"/>
          <w:tab w:val="left" w:pos="4020" w:leader="none"/>
          <w:tab w:val="left" w:pos="4392" w:leader="none"/>
        </w:tabs>
        <w:rPr>
          <w:sz w:val="22"/>
          <w:szCs w:val="22"/>
        </w:rPr>
      </w:pPr>
      <w:r>
        <w:rPr>
          <w:sz w:val="22"/>
          <w:szCs w:val="22"/>
        </w:rPr>
        <w:t>6.1. – 683 – Ostali prihodi</w:t>
      </w:r>
    </w:p>
    <w:p>
      <w:pPr>
        <w:pStyle w:val="Normal"/>
        <w:tabs>
          <w:tab w:val="clear" w:pos="708"/>
          <w:tab w:val="left" w:pos="3768" w:leader="none"/>
          <w:tab w:val="left" w:pos="4020" w:leader="none"/>
          <w:tab w:val="left" w:pos="43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276"/>
        <w:gridCol w:w="1418"/>
        <w:gridCol w:w="931"/>
        <w:gridCol w:w="992"/>
      </w:tblGrid>
      <w:tr>
        <w:trPr>
          <w:trHeight w:val="2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priho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ršenje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VI 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za 2020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varenje   I-VI 2020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 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 4/3</w:t>
            </w:r>
          </w:p>
        </w:tc>
      </w:tr>
      <w:tr>
        <w:trPr>
          <w:trHeight w:val="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priho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center" w:pos="742" w:leader="none"/>
                <w:tab w:val="left" w:pos="4020" w:leader="none"/>
                <w:tab w:val="left" w:pos="4392" w:leader="none"/>
              </w:tabs>
              <w:jc w:val="right"/>
              <w:rPr/>
            </w:pPr>
            <w:r>
              <w:rPr>
                <w:sz w:val="22"/>
                <w:szCs w:val="22"/>
              </w:rPr>
              <w:tab/>
              <w:tab/>
              <w:t>2.89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31,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,56</w:t>
            </w:r>
          </w:p>
        </w:tc>
      </w:tr>
      <w:tr>
        <w:trPr>
          <w:trHeight w:val="2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9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31,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26,56</w:t>
            </w:r>
          </w:p>
        </w:tc>
      </w:tr>
    </w:tbl>
    <w:p>
      <w:pPr>
        <w:pStyle w:val="Normal"/>
        <w:tabs>
          <w:tab w:val="clear" w:pos="708"/>
          <w:tab w:val="left" w:pos="3768" w:leader="none"/>
          <w:tab w:val="left" w:pos="4020" w:leader="none"/>
          <w:tab w:val="left" w:pos="43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8" w:leader="none"/>
          <w:tab w:val="left" w:pos="4020" w:leader="none"/>
          <w:tab w:val="left" w:pos="4392" w:leader="none"/>
        </w:tabs>
        <w:rPr>
          <w:sz w:val="22"/>
          <w:szCs w:val="22"/>
        </w:rPr>
      </w:pPr>
      <w:r>
        <w:rPr>
          <w:sz w:val="22"/>
          <w:szCs w:val="22"/>
        </w:rPr>
        <w:t>Ostali prihodi ostvareni su u znatnijem obimu od planiranog iznosa, razlog su prihodi po okončanju sudskog postupka.</w:t>
      </w:r>
    </w:p>
    <w:p>
      <w:pPr>
        <w:pStyle w:val="Normal"/>
        <w:tabs>
          <w:tab w:val="clear" w:pos="708"/>
          <w:tab w:val="left" w:pos="3768" w:leader="none"/>
          <w:tab w:val="left" w:pos="4020" w:leader="none"/>
          <w:tab w:val="left" w:pos="43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68" w:leader="none"/>
          <w:tab w:val="left" w:pos="4020" w:leader="none"/>
          <w:tab w:val="left" w:pos="43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Prihodi od prodaje nefinancijske imovine</w:t>
      </w:r>
    </w:p>
    <w:p>
      <w:pPr>
        <w:pStyle w:val="Normal"/>
        <w:tabs>
          <w:tab w:val="clear" w:pos="708"/>
          <w:tab w:val="left" w:pos="3768" w:leader="none"/>
          <w:tab w:val="left" w:pos="4020" w:leader="none"/>
          <w:tab w:val="left" w:pos="43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68" w:leader="none"/>
          <w:tab w:val="left" w:pos="4020" w:leader="none"/>
          <w:tab w:val="left" w:pos="439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1 – 71 - Prihodi od prodaje neproizvedene dugotrajne imovine </w:t>
      </w:r>
    </w:p>
    <w:p>
      <w:pPr>
        <w:pStyle w:val="Normal"/>
        <w:tabs>
          <w:tab w:val="clear" w:pos="708"/>
          <w:tab w:val="left" w:pos="3768" w:leader="none"/>
          <w:tab w:val="left" w:pos="4020" w:leader="none"/>
          <w:tab w:val="left" w:pos="43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276"/>
        <w:gridCol w:w="1418"/>
        <w:gridCol w:w="992"/>
        <w:gridCol w:w="850"/>
      </w:tblGrid>
      <w:tr>
        <w:trPr>
          <w:trHeight w:val="3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Prihodi od prodaje neproizvedene dugotrajne imov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ršenje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VI 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za 2020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varenje   I-VI 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 4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 4/3</w:t>
            </w:r>
          </w:p>
        </w:tc>
      </w:tr>
      <w:tr>
        <w:trPr>
          <w:trHeight w:val="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/>
            </w:pPr>
            <w:r>
              <w:rPr>
                <w:sz w:val="22"/>
                <w:szCs w:val="22"/>
              </w:rPr>
              <w:t>Prihodi od prodaje poljoprivrednog zemljišta u vlasništvu RH, Opć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center" w:pos="742" w:leader="none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14.41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91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6</w:t>
            </w:r>
          </w:p>
        </w:tc>
      </w:tr>
      <w:tr>
        <w:trPr>
          <w:trHeight w:val="2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41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91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6</w:t>
            </w:r>
          </w:p>
        </w:tc>
      </w:tr>
    </w:tbl>
    <w:p>
      <w:pPr>
        <w:pStyle w:val="Normal"/>
        <w:tabs>
          <w:tab w:val="clear" w:pos="708"/>
          <w:tab w:val="left" w:pos="3768" w:leader="none"/>
          <w:tab w:val="left" w:pos="4020" w:leader="none"/>
          <w:tab w:val="left" w:pos="43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8" w:leader="none"/>
          <w:tab w:val="left" w:pos="4020" w:leader="none"/>
          <w:tab w:val="left" w:pos="4392" w:leader="none"/>
        </w:tabs>
        <w:rPr>
          <w:sz w:val="22"/>
          <w:szCs w:val="22"/>
        </w:rPr>
      </w:pPr>
      <w:r>
        <w:rPr>
          <w:sz w:val="22"/>
          <w:szCs w:val="22"/>
        </w:rPr>
        <w:t>Prihodi od prodaje poljoprivrednog zemljišta ostvareni su prodajom u vlasništvu RH (65% pripadajući iznos Općini Okučani - tablični prikaz).</w:t>
      </w:r>
    </w:p>
    <w:p>
      <w:pPr>
        <w:pStyle w:val="Normal"/>
        <w:tabs>
          <w:tab w:val="clear" w:pos="708"/>
          <w:tab w:val="left" w:pos="3768" w:leader="none"/>
          <w:tab w:val="left" w:pos="4020" w:leader="none"/>
          <w:tab w:val="left" w:pos="43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8" w:leader="none"/>
          <w:tab w:val="left" w:pos="4020" w:leader="none"/>
          <w:tab w:val="left" w:pos="439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2 – 72  Prihodi od prodaje proizvedene dugotrajne imovine </w:t>
      </w:r>
    </w:p>
    <w:p>
      <w:pPr>
        <w:pStyle w:val="Normal"/>
        <w:tabs>
          <w:tab w:val="clear" w:pos="708"/>
          <w:tab w:val="left" w:pos="3768" w:leader="none"/>
          <w:tab w:val="left" w:pos="4020" w:leader="none"/>
          <w:tab w:val="left" w:pos="43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276"/>
        <w:gridCol w:w="1418"/>
        <w:gridCol w:w="992"/>
        <w:gridCol w:w="850"/>
      </w:tblGrid>
      <w:tr>
        <w:trPr>
          <w:trHeight w:val="3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Prihodi od prodaje proizvedene dugotrajne imov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ršenje 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VI 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za 2020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varenje   I-VI 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 4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 4/3</w:t>
            </w:r>
          </w:p>
        </w:tc>
      </w:tr>
      <w:tr>
        <w:trPr>
          <w:trHeight w:val="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i od prodaje građevinskih objek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center" w:pos="742" w:leader="none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1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4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</w:tr>
      <w:tr>
        <w:trPr>
          <w:trHeight w:val="2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stambeni objek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1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.84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</w:tr>
      <w:tr>
        <w:trPr>
          <w:trHeight w:val="2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1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4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</w:tr>
    </w:tbl>
    <w:p>
      <w:pPr>
        <w:pStyle w:val="Normal"/>
        <w:tabs>
          <w:tab w:val="clear" w:pos="708"/>
          <w:tab w:val="left" w:pos="3768" w:leader="none"/>
          <w:tab w:val="left" w:pos="4020" w:leader="none"/>
          <w:tab w:val="left" w:pos="43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8" w:leader="none"/>
          <w:tab w:val="left" w:pos="4020" w:leader="none"/>
          <w:tab w:val="left" w:pos="43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8" w:leader="none"/>
          <w:tab w:val="left" w:pos="4020" w:leader="none"/>
          <w:tab w:val="left" w:pos="4392" w:leader="none"/>
        </w:tabs>
        <w:rPr/>
      </w:pPr>
      <w:r>
        <w:rPr>
          <w:sz w:val="22"/>
          <w:szCs w:val="22"/>
        </w:rPr>
        <w:t xml:space="preserve">Prihodi od prodaje proizvedene dugotrajne imovine odnose se na prodaju stanova obročnom otplatom. </w:t>
      </w:r>
    </w:p>
    <w:p>
      <w:pPr>
        <w:pStyle w:val="Normal"/>
        <w:tabs>
          <w:tab w:val="clear" w:pos="708"/>
          <w:tab w:val="left" w:pos="266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6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RAZLOŽENJE OSTVARENIH RASHODA I IZDATAK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kupni rashodi i izdaci poslovanja u razdoblju I-VI 2020.godine ostvareni su u iznosu od  3.920.626,97 kn, što je 11,60% godišnjeg plan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713"/>
        <w:gridCol w:w="1532"/>
        <w:gridCol w:w="1481"/>
        <w:gridCol w:w="1532"/>
        <w:gridCol w:w="852"/>
        <w:gridCol w:w="852"/>
        <w:gridCol w:w="1219"/>
      </w:tblGrid>
      <w:tr>
        <w:trPr>
          <w:trHeight w:val="55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SKUPIN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VK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Ostvarenje I-IV 2019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Plan za 202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Ostvarenje I-VI 20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Indeks 4/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Indeks 4/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Udio u uk. ostvarenju rashoda</w:t>
            </w:r>
          </w:p>
        </w:tc>
      </w:tr>
      <w:tr>
        <w:trPr>
          <w:trHeight w:val="188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188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 xml:space="preserve">31 - Rashodi za zaposlene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I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504.628,7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.422.6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533.265,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05,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37,4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3,60</w:t>
            </w:r>
          </w:p>
        </w:tc>
      </w:tr>
      <w:tr>
        <w:trPr>
          <w:trHeight w:val="188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 xml:space="preserve">32 - Materijalni rashodi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I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.623.496,2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3.626.023,3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.247.762,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76,8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34,4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31,83</w:t>
            </w:r>
          </w:p>
        </w:tc>
      </w:tr>
      <w:tr>
        <w:trPr>
          <w:trHeight w:val="188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 xml:space="preserve">34 - Financijski rashodi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I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4.556,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41.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2.020,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82,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29,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0,31</w:t>
            </w:r>
          </w:p>
        </w:tc>
      </w:tr>
      <w:tr>
        <w:trPr>
          <w:trHeight w:val="188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 xml:space="preserve">35 - Subvencije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I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30.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 xml:space="preserve">36 - Potpore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I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226.472,7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748.067,2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239.387,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05,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32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6,11</w:t>
            </w:r>
          </w:p>
        </w:tc>
      </w:tr>
      <w:tr>
        <w:trPr>
          <w:trHeight w:val="188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 xml:space="preserve">37 - Naknade građanima i kućanstvima iz zavoda i iz pro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I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12.8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967.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269.207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238,6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27,8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6,87</w:t>
            </w:r>
          </w:p>
        </w:tc>
      </w:tr>
      <w:tr>
        <w:trPr>
          <w:trHeight w:val="188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 xml:space="preserve">38 - Donacije i ostali rashodi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I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378.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.565.582,2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473.191,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25,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30,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2,07</w:t>
            </w:r>
          </w:p>
        </w:tc>
      </w:tr>
      <w:tr>
        <w:trPr>
          <w:trHeight w:val="188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 xml:space="preserve">41 - Rashodi za nabavu neproizvedene imovine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I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hr-HR"/>
              </w:rPr>
              <w:t>90.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 xml:space="preserve">42 - Rashodi za nabavu proizvedene dugotrajne imovine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I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.001.433,5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25.280.974,3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.145.793,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14,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4,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29,22</w:t>
            </w:r>
          </w:p>
        </w:tc>
      </w:tr>
      <w:tr>
        <w:trPr>
          <w:trHeight w:val="188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 xml:space="preserve">45 - Rashodi za dodatna ulaganja na nefinancijskoj imovini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I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40.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UKUPNO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3.861.387,5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33.811.247,1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3.920.626,9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Cs/>
                <w:color w:val="000000"/>
                <w:sz w:val="22"/>
                <w:szCs w:val="22"/>
                <w:lang w:eastAsia="hr-HR"/>
              </w:rPr>
              <w:t>101,5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11,6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11,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hodi i izdaci po ekonomskoj klasifikaci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3 rashodi poslovan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 –rashodi za zaposle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2 – materijalni raho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4 – financijski rasho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5 – subvenc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7 – naknade građanima i kućanstvima na temelju osiguranja i druge nakn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8 – ostali rasho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4 rashodi za nabavu nefinancijske imov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5 izdaci za financijsku imovinu i otplate zajm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- 31 - Rashodi za zaposle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ashodi za zaposlene ostvareni su u iznosu 533.265,27 kn  što iznosi  37,49% godišnjeg. Učešće istog u ukupnim rashodima i izdacima iznosi 13,60%.</w:t>
      </w:r>
    </w:p>
    <w:p>
      <w:pPr>
        <w:pStyle w:val="Normal"/>
        <w:rPr/>
      </w:pPr>
      <w:r>
        <w:rPr>
          <w:sz w:val="22"/>
          <w:szCs w:val="22"/>
        </w:rPr>
        <w:t>Rashodi za zaposlene obuhvaćaju plaće, doprinose na plaće i ostale rashode za zaposlene Jedinstvenog upravnog odjela, općinskih dužnosnika, programa pomoć u kući te proračunskog korisnika Narodne knjižnice i čitaonice Okuč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aljan prikaz izvršenja rashoda i izdataka po organizacijskoj i programskoj klasifikaciji nalazi se u Posebnom dijelu izvršenja proračuna za razdoblje od 01. do 30.06.2020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– 32 - Materijalni rasho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ijalni rashodi u udjelu proračunske  potrošnje predstavljaju značajnu stavku obzirom da su u okviru istih evidentirani svi troškovi koji su neophodni za redovito funkcioniranje Jedinstvenog upravnog odjela kao i Općine Okučani i proračunskog korisnika. Za financiranje materijalnih rashoda u prvom polugodištu 2020. godine utrošeno je 1.247.762,04 kn što predstavlja 34,41% godišnjeg plana.</w:t>
      </w:r>
    </w:p>
    <w:p>
      <w:pPr>
        <w:pStyle w:val="Normal"/>
        <w:rPr/>
      </w:pPr>
      <w:r>
        <w:rPr>
          <w:sz w:val="22"/>
          <w:szCs w:val="22"/>
        </w:rPr>
        <w:t>Rashodi koji su sastavni dio ukupnih materijalnih rashoda su: naknade troškova zaposlenima- 14.345,33 kn, rashodi za materijal i energiju – 236.226,90 kn, rashodi za usluge -857.374,15 kn te ostali  nespomenuti rashodi poslovanja – 139.815,66 k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– 34 - Financijski rashodi </w:t>
      </w:r>
    </w:p>
    <w:p>
      <w:pPr>
        <w:pStyle w:val="Normal"/>
        <w:rPr/>
      </w:pPr>
      <w:r>
        <w:rPr>
          <w:sz w:val="22"/>
          <w:szCs w:val="22"/>
        </w:rPr>
        <w:t>Financijski rashodi iznose 12.020,43 kn što je 29% godišnjeg plana. To su rashodi za usluge platnog prometa i bana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– 36 -  Pomoći dane u inozemstvu i unutar općeg proraču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ovu namjenu utrošeno je 239.387,30 kn i to: potpore unutar opće države – 31.607,22 kn (sufinanciranje u dijelu isplate plaće za komunalnog redara po Sporazumu više općina i Program održivo prirodu podržimo) i pomoći proračunskim korisnicima drugih proračuna – 207.780,08 kn (za programe predškolskog – dječji vrtić, osnovnoškolskog obrazovanja, te Gradski muzej Nova Gradiška za višegodišnji projekt konzervatorsko –arheološko istraživanje srednjovjekovne utvrde Bijela Stijena)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.  – 37 - Naknade građanima i kućanstvima </w:t>
      </w:r>
    </w:p>
    <w:p>
      <w:pPr>
        <w:pStyle w:val="Normal"/>
        <w:rPr/>
      </w:pPr>
      <w:r>
        <w:rPr>
          <w:sz w:val="22"/>
          <w:szCs w:val="22"/>
        </w:rPr>
        <w:t>Za ovu namjenu raspoređeno je 269.207,50 kn što je 27,84% od planiranih godišnjih sredstava. U okviru ove skupine nalaze se rashodi za stipendije učenika i studenata – 15.600,00 kn, pomoći obiteljima, kućanstvima i socijalno ugroženim stanovnicima – 34.237,50 kn, potpore za novorođeno dijete – 12.000,00 kn te ostale naknade – 25.370,00 kn. Sredstva su namijenjena i za nabavku udžbenika i pribora za učenike osnovne škole u Okučanim – 900,00 kn, sufinanciranje cijene prijevoza – 4.100,00 kn te Program pomoći za stambeno zbrinjavanje mladim obiteljima na području Općine Okučani – 177.000,00 k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 – 38 – Ostali rasho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svojoj strukturi sadrže tekuće i kapitalne donacije, izvanredne rashode, naknade štete te kapitalne pomoći. Za ovu namjenu utrošeno je 473.191,11 kn što je 30,22 % od plana za 2020.g te 25,18 % više od prošlogodišnjeg ostvarenja. Tekuće donacije raspoređene su prema prema Programu javnih potreba u području društvenih djelatnosti, javnog informiranja, temeljem Odluke o raspoređivanju sredstava za rad političkih stranaka i udruga građana, vjerskim zajednicama što ukupno iznosi 309.100,00 kn te  kapitalne donacije vjerskim zajednicama za izgradnju i dodatna ulaganja - 60.000,00 k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hodi za nabavu nefinancijske imov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ashodi za ovu namjenu u 2020. godini planirani su u iznosu 25.410.974,39 kn i 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 - rashodi za nabavu neproizvedene imovine u iznosu od 90.000,00 kn</w:t>
      </w:r>
    </w:p>
    <w:p>
      <w:pPr>
        <w:pStyle w:val="Normal"/>
        <w:rPr/>
      </w:pPr>
      <w:r>
        <w:rPr>
          <w:color w:val="000000"/>
          <w:sz w:val="22"/>
          <w:szCs w:val="22"/>
        </w:rPr>
        <w:t>42 -  rashodi za nabavu proizvedene dugotrajne imovine u iznosu od 1.145.793,32 kn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što je 4,53% od tekućeg plana za 2020. godinu</w:t>
      </w:r>
      <w:r>
        <w:rPr>
          <w:color w:val="FF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Ovi rashodi se odnose na nabavku i izgradnju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421 građevinskih objekat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422 postrojenja i oprem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424 knjige, umjetnička djela i ostale izložbene vrijednost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426 nematerijalnu proizvedenu imovin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481"/>
        <w:gridCol w:w="1418"/>
        <w:gridCol w:w="992"/>
        <w:gridCol w:w="850"/>
      </w:tblGrid>
      <w:tr>
        <w:trPr>
          <w:trHeight w:val="3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shodi za nabavu proizvedene dugotrajne imovine – 421 -  građevinski objek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ršenje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VI 201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za 2020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varenje   I-VI 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 4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 4/3</w:t>
            </w:r>
          </w:p>
        </w:tc>
      </w:tr>
      <w:tr>
        <w:trPr>
          <w:trHeight w:val="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ovni objek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center" w:pos="742" w:leader="none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/>
            </w:pPr>
            <w:r>
              <w:rPr>
                <w:sz w:val="22"/>
                <w:szCs w:val="22"/>
              </w:rPr>
              <w:t>Ceste, željeznice i slični građevinski objek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1.425,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96.4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.07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7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3</w:t>
            </w:r>
          </w:p>
        </w:tc>
      </w:tr>
      <w:tr>
        <w:trPr>
          <w:trHeight w:val="2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građevinski objek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.386,6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03.69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.99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</w:tr>
      <w:tr>
        <w:trPr>
          <w:trHeight w:val="2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.811,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0.17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5.06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8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276"/>
        <w:gridCol w:w="1418"/>
        <w:gridCol w:w="992"/>
        <w:gridCol w:w="850"/>
      </w:tblGrid>
      <w:tr>
        <w:trPr>
          <w:trHeight w:val="3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shodi za nabavu proizvedene dugotrajne imovine – 422 – postrojenja i opre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Izvršenje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VI 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za 2020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varenje   I-VI 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 4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 4/3</w:t>
            </w:r>
          </w:p>
        </w:tc>
      </w:tr>
      <w:tr>
        <w:trPr>
          <w:trHeight w:val="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ska oprema i namješt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center" w:pos="742" w:leader="none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6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6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6</w:t>
            </w:r>
          </w:p>
        </w:tc>
      </w:tr>
      <w:tr>
        <w:trPr>
          <w:trHeight w:val="2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aji, strojevi i oprema za ostale namje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7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7</w:t>
            </w:r>
          </w:p>
        </w:tc>
      </w:tr>
      <w:tr>
        <w:trPr>
          <w:trHeight w:val="2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66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7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6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5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276"/>
        <w:gridCol w:w="1418"/>
        <w:gridCol w:w="992"/>
        <w:gridCol w:w="850"/>
      </w:tblGrid>
      <w:tr>
        <w:trPr>
          <w:trHeight w:val="3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shodi za nabavu proizvedene dugotrajne imovine – 424 – knjige, umjetnička djela i ostale izložbene vrijednos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ršenje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VI 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za 2020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varenje   I-VI 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 4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 4/3</w:t>
            </w:r>
          </w:p>
        </w:tc>
      </w:tr>
      <w:tr>
        <w:trPr>
          <w:trHeight w:val="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njige – Narodna knjižnica i čitaonic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center" w:pos="742" w:leader="none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3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3</w:t>
            </w:r>
          </w:p>
        </w:tc>
      </w:tr>
      <w:tr>
        <w:trPr>
          <w:trHeight w:val="2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3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276"/>
        <w:gridCol w:w="1418"/>
        <w:gridCol w:w="992"/>
        <w:gridCol w:w="850"/>
      </w:tblGrid>
      <w:tr>
        <w:trPr>
          <w:trHeight w:val="3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terijalna proizvedena imovina– 4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ršenje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VI 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za 2020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varenje   I-VI 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 4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 4/3</w:t>
            </w:r>
          </w:p>
        </w:tc>
      </w:tr>
      <w:tr>
        <w:trPr>
          <w:trHeight w:val="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aganja u računalne progr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center" w:pos="742" w:leader="none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1</w:t>
            </w:r>
          </w:p>
        </w:tc>
      </w:tr>
      <w:tr>
        <w:trPr>
          <w:trHeight w:val="2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a nematerijalna proizvedena imovina - projek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0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0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5 – rashodi za dodatna ulaganja na nefinancijskoj imovini – u 2020. godini planirano je 40.000,00 kn za dodatna ulaganja na građevinskim objektima, nije utrošeno u prvom polugodiš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LOŽENJE IZVRŠENJA PRORAČUNA IZ POSEBNOG DIJELA PRORAČU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posebnom dijelu proračuna rashodi su raspoređeni po glavama, programima i aktivnostima kao i projektima koji mogu biti kapitalni i tekući. U nastavku dajemo potrebno obrazloženje izvršenja progra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  <w:gridCol w:w="1481"/>
        <w:gridCol w:w="1255"/>
      </w:tblGrid>
      <w:tr>
        <w:trPr>
          <w:trHeight w:val="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za 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varenje   I-VI 2020.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center" w:pos="742" w:leader="none"/>
                <w:tab w:val="left" w:pos="4020" w:leader="none"/>
                <w:tab w:val="left" w:pos="43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DJEL 001 JEDINSTVENI UPRAVNI ODJE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center" w:pos="742" w:leader="none"/>
                <w:tab w:val="left" w:pos="4020" w:leader="none"/>
                <w:tab w:val="left" w:pos="43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AVA 00101 JEDINSTVENI UPRAVNI ODJE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instveni upravni odjel obavlja poslove iz samoupravnog djelokruga Općine kao jedinice lokalne samouprave sukladno zakonima i drugim propisima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LOŽENJE I OPIS PROGRAM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1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 Donošenje akata i mjera iz djelatnosti predstavničkog  i izvršnog tijel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ilj Programa i aktivnosti je djelotvorno izvršavanje poslova iz djelokruga Općine Okučani kroz nadležnost Općinskog vijeć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azatelj uspješnosti: redovito održavanje sjednica Općinskog vijeća, dostavljanje materijala, redovita isplata naknada i troškova članovima Općinskog vijeća i drugih zakonskih davanja u predviđenim rokovim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62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11,96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00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/>
            </w:pPr>
            <w:r>
              <w:rPr>
                <w:sz w:val="22"/>
                <w:szCs w:val="22"/>
              </w:rPr>
              <w:t>Predstavnička tijela  Zakonska osnova: Zakon o lokalnoj i područnoj(regionalnoj) samoupravi (N.N br.13/01 i 60/01 i Statut Općine Okučani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62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11,96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10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političkih strana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j: financijska potpora političkim strankam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kazatelj uspješnosti: aktivno sudjelovanje vijećnika u radu Općinskog vijeć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0,0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01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novne funkcije stranaka  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/>
            </w:pPr>
            <w:r>
              <w:rPr>
                <w:sz w:val="22"/>
                <w:szCs w:val="22"/>
              </w:rPr>
              <w:t>Zakonska osnova: Zakon o financiranju političkih aktivnosti, izborne promidžbe i referenduma NN 29/19 I 98/19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ji se na Odluci o raspoređivanju sredstava iz proračuna članovima političkih stranaka Općinskog vijeća Općine Okučani za 2020.g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0,0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10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rada vijeća nacionalnih manji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j: sudjelovanje srpske nacionalne manjine u javnom životu Opći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azatelj uspješnosti: broj aktivnosti SVN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02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Vijeće nacionalnih manjina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onska osnova: Ustavni zakon o pravima nacionalnih manjina NN 155/02, 47/10, 80/10, 93/11, 93/11 i Statut Općine Okučani. 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z program  Vijeća nacionalne manjine provodi se unapređenje i zaštita položaja nacionalne manjine i sudjelovanje u javnom životu Općine Okučani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10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ema i donošenje akata iz djelokruga tijel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pći cilj je ažurno i kvalitetno vođenje poslova u Jedinstvenom upravnom odjelu radi zadovoljenja potreba građana u okviru zakonom utvrđenih zadaća koje obavlja jedinica lokalne samouprav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azatelji uspješnosti je pravodobno usklađivanje općih akata sa zakonom, donošenje proračuna i praćenje istog izvršenja, priprema materijala za sjednice općinskog vijeća, praćenje aktivnosti korisnika koji se financiraju iz proračun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onska osnova: Zakon o lokalnoj  (regionalnoj) samoupravi, Zakon o službenicima i namještenicima u lokalnoj i područnoj (regionalnoj) samoupravi (N.N.86/10, 61/11, 04/18), Zakon o proračunu (N.N.87/08, 136/12,15/15), Zakon o javnoj nabavi (120/16)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9.317,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.438,9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03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: stručno i administrativno osoblje - Jedinstveni upravni odj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ovoj aktivnosti sadržani su rashodi za zaposlene, materijalne i sve druge rashode potrebne za funkcioniranje u Jedinstvenom upravnom odjelu (različiti rashodi za usluge; intelektualne, računalne, usluge platnog prometa i druge troškove potrebne za izvršavanje istog programa).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8.5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.766,11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003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 projekt: informatizacija i uprave i nabavka namještaja i opreme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ka uredske opreme (pisači, projektor, namještaja (police – knjižnica) i FMC računalni program.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j: nabavka nove opreme i namještaja – police zbog dotrajalosti prethodne.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azatelj uspješnosti: održavanje i funkcioniranje računalnog sustava i poslova iz djelokruga rada Jedinstvenog upravnog odjela i knjižnice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89,9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03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: opće javne usluge - komunalni red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i se na zajedničko sufinanciranje jednog komunalnog redara za tri općine po potpisanom Sporazumu istih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onska osnova: Zakon o lokalnoj i područnoj (regionalnoj) samoupravi NN 33/01, 60/01, 129/05, 109/07, 125/08, 36/09, 36/09, 150/11, 144/12, 19/13, 137/15, 123/17, 98/19 i odredbom članka 110. Zakona o komunalnom gospodarstvu (NN 68/18 i 110/18 – Odluka Ustavnog sud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j: racionalizacija troškova za općine potpisnice Sporazum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azatelj uspješnosti: učinkovitost obavljanja poslova iz djelokruga komunalnog redarstva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3,89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03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: Tekuće i investicijsko održavanje građevinskih objekata, vozila i d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a su namijenjena za materijal i dijelove i investicijsko održavan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j: učinkovito i pravovremeno izvršavanje aktivnosti investicijskog održava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azatelj uspješnosti: izvršavanje poslova iz djelokruga Jedinstvenog upravnog odjel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72,72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030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: usluge tekućeg i investicijskog održavanja građevinskih objekata, vozila i dr.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a su namijenjena za usluge tekućeg održavanja (unutarnje uređenje zgrade Općine, popravci informatičke opreme, službenog vozila te izmjena i popravci dotrajale stolarije)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j: redovito održavanje zgrade, računalnih sustava i dr.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azatelj uspješnosti: funkcionalno izvršavanje poslova iz djelokruga poslova rada Jedinstvenog upravnog odjela, poboljšanje uvjeta rad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/>
            </w:pPr>
            <w:r>
              <w:rPr>
                <w:sz w:val="22"/>
                <w:szCs w:val="22"/>
              </w:rPr>
              <w:t>73.817,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765,31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030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/>
            </w:pPr>
            <w:r>
              <w:rPr>
                <w:sz w:val="22"/>
                <w:szCs w:val="22"/>
              </w:rPr>
              <w:t>Aktivnost: intelektualne i osobne usluge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ovoj aktivnosti sadržani su rashodi za usluge odvjetnika i pravnog savjetovanja, ugovor o djelu te ostale intelektualne usluge (izrade elaborata za projekte, javni bilježnik i sl.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000,00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51,74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03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: tekuća pričuva proračuna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/>
            </w:pPr>
            <w:r>
              <w:rPr>
                <w:sz w:val="22"/>
                <w:szCs w:val="22"/>
              </w:rPr>
              <w:t xml:space="preserve">Sredstva su planirana, a namjenski će se rasporediti u skladu s odlukama Načelnika te sukladno Zakonu o proračunu i izvršenju proračuna za 2020.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03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: manifestacije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klopu ove aktivnosti su rashodi vezani uz manifestaciju VRO „Bljesak“, Dan Općine, Dani naselja Općine Okučani, Dan obilježavanja prevencije od nasilja, maškare – dječji vrtić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79,23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10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oj gospodarstv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ilj: poticanje gospodarstva na području Općine Okuča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azatelj uspješnosti: broj provedenih projek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ska osnova: Zakon o unapređenju poduzetničke infrastrukture (NN 93/13, 114/13, 41/14 i 57/18), Zakon o poticanju razvoja malog gospodarstva (NN 29/02, 63/07, 53/12, 56/13 i 121/16), Zakon o državnim potporama (NN 47/14 i 69/17), Zakon poljoprivrednom zemljištu (20/18, 115/18, 98/19)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kon o prostornom uređenju (NN153/13, 65/17, 114/18, 39/19, 98/19)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kon o regionalnom razvoju (NN 147/14, 123/17, 118/18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04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oj gospodarstva –poticanje poljoprivrede i gospodarskih subjekata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izvještajnom razdoblju nisu raspoređena planirana sredstva po navedenoj aktivnosti. U sljedećem izvještajnom razdoblju planiraju se sredstva za pomoć gospodarstvenicima i obrtnicima temeljem donesenog Programa kao pomoć za vrijeme Covida 1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04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: razvojne agencije odnosi se na članarinu za lokalnu razvojnu agenciju – LAG Zapadna Slavonij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04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: poticanje razvoja malog i srednjeg poduzetništva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j je: pomoć poduzetnicima na području Općine Okučani kroz subvencioniranja njihovih djelatnosti.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izvještajnom razdoblju nisu ostvarena planirana sredstva iz razloga zastoja gospodarskih aktivnosti uslijed tekuće pandemije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04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apređenje turističke ponude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j:  promoviranje Općine Okučani kao turističke - povijesne destinacije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ska osnova: Zakon o turističkim zajednicama i promicanju hrvatskog turizma (NN 152/08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100406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: kapitalne pomoći trgovačkom društvu u javnom sektoru – Sloboština d.o.o. Okučan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nirana sredstva odnose se na nabavku strojeva i opreme za funkcionalniji rad poduzeća. Sredstva nisu ostvarena u prvom polugodištu – natječaji su u tijeku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 1005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žavanje komunalne infrastruk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 cilj je osiguranje kvalitetnog i trajnog obavljanja komunalnih djelatnosti;  čišćenje i održavanje javnih površina tijekom cijele godine, investicijsko održavanje i ulaganje u poboljšanje komunalnih uvjeta koje se financiraju iz namjenskih sredstava komunalnih naknad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kazatelj uspješnosti: dostignuta razina čistoće ulica, javnih površina, nerazvrstanih cesta, groblja i objekata, sadnja cvjetnog nasada i održavanje istih u domeni komunalnih poslova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Zakonska osnova  Zakon o komunalnom gospodarstvu (N.N.68/18,110/18), Zakon o cestama (NN 84/11, 22/13, 54/13, 148/13 i 92/14, 110/19), Zakon o održivom gospodarenju otpadom (NN 94/13, 73/17, 14/19, 98/19), Zakon o zaštiti okoliša (NN 80/13, 153/13, 78/15, 12/18, 118/18).Provodi se kroz Program održavanja komunalne infrastrukture za 2020. godinu.</w:t>
            </w:r>
            <w:r>
              <w:rPr>
                <w:color w:val="414145"/>
                <w:sz w:val="22"/>
                <w:szCs w:val="22"/>
                <w:shd w:fill="E4E4E7" w:val="clear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4.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.212,7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05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: održavanje nerazvrstanih ces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redstva su utrošena najvećim dijelom za investicijsko održavanje cesta na području Općine Okučani, a odnosi se na: zimsku službu, čišćenje – tarupiranje, malčiranje Poslovne zone, sanacija poljskih puteva i saniranje tucanikom makadamskih nerazvrstanih cesta.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.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12,5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05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održavanje javnih površina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žavanje javnih površina uključuje usluge: košenja – ručni i strojno, metenja, održavanje čistoće pješačkih staza, nogostupa, ulica, parkova, trga i dr.javnih površina te usluge rezidbe, čišćenja slivnika, uređenja ulica i sadnje cvijeća, održavanje i čišćenje Spomen obilježja, blagdansko uređenje, održavanje i nasipanje prilaznih puteva – groblja, odvoz otpada, usluge bojanja i popravljanja uličnih klupa i koševa, održavanje javnih površina - autobusnih stajališta, fontana, zgrade Općine, Društvenog doma, slivna vodna naknada, iznos i odvoženje smeća, dimnjačarske i ekološke usluge, pričuva i drugi rashodi za istu namjenu.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j: održavanje zelenih površina, šetnica, dječjeg igrališta, parka, prilaza grobljima i dr. u funkcionalnom stanju. Cilj se ostvaruje sukladno potrebama.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kazatelj uspješnosti: funkcionalni  i svrhoviti omjer uloženih sredstava na broj komunalnih radnji 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/>
            </w:pPr>
            <w:r>
              <w:rPr>
                <w:sz w:val="22"/>
                <w:szCs w:val="22"/>
              </w:rPr>
              <w:t xml:space="preserve">Zakonska osnova: Zakon o komunalnom gospodarstvu (NN 68/18, 110/18), 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/>
            </w:pPr>
            <w:r>
              <w:rPr>
                <w:sz w:val="22"/>
                <w:szCs w:val="22"/>
              </w:rPr>
              <w:t>Zakon o cestama (NN 84/11, 22/13, 54/13, 148/13 i 92/14, 110/19), Zakon o održivom gospodarenju otpadom (NN 94/13, 73/17, 14/19, 98/19), Zakon o zaštiti okoliša (NN 80/13, 153/13, 78/15, 12/18, 118/18)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.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.938,19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05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Javna rasvjeta, potrošnja i održavanje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ija ove aktivnosti podrazumijeva  usluge tekućeg održavanja instalacija javne rasvjete, zamjena postojećih svjetiljki te troškove električne energije za rasvjetljavanje javnih površina na području Općine Okučani.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lj: održavanje funkcionalnosti javne rasvjete 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azatelj uspješnosti: rasvjetna tijela utječu na sigurnost pješaka i prome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162,01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100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dnja objekata i i uređaja komunalne infrastruktur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onska osnova: Program se izrađuje temeljem Zakona o komunalnom gospodarstvu (NN 68/18, 110/18), Zakona o prostornom uređenju (NN153/13, 65/17, 114/18, 39/19, 98/19)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kona o regionalnom razvoju (NN 147/14, 123/17, 118/18), Zakon o cestama (NN 84/11, 22/13, 54/13, 148/13 i 92/14, 110/19), Zakon o zaštiti okoliša (NN 80/13, 153/13, 78/15, 12/18, 118/18)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j: ulaganje u izgradnju komunalne i prometne infrastrukture, razvoj gospodarskih aktivnosti te kvalitetniji život stanovnika Općine Okučani.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azatelj uspješnosti: broj ostvarenih projekata, izgrađenost odnosno modernizacija komunalne i prometne infrastruktur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18.358,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.155,59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006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alni projekt : odvodnja i pročišćavanje vode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gradnja kanalizacije na području Općine Okučani 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/>
            </w:pPr>
            <w:r>
              <w:rPr>
                <w:sz w:val="22"/>
                <w:szCs w:val="22"/>
              </w:rPr>
              <w:t>- izrada studijske dokumentacije za aglomeraciju Okučani – SPS –vrijednost projekta iznosi 2.808.000,00 - financiraju Hrvatske vode i Općina Okučani u iznosu od  120.000,00 kn iz vlastitih sredstava - ostvareno 0,00 kn.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vršetak izgradnje II. Faze kanalizacije naselja – ukupna vrijednost investicije iznosi 3.277.111,40 kn–  financiraju Hrvatske vode i Općina Okučani (20%). U 2020. godini planirano je 215.000,00 vlastitih sredstava, a iz istih  je ostvareno 99.387,50 kn.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j: poboljšanje komunalnih uvjeta na području Općine Okučani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azatelj uspješnosti: izgrađenost kanalizacije u dužnim metrima kroz projekt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.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387,5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006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alni projekt: prometna infrastruktura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ređenje ulice Kamila Kolba te kolne i pješačke površine na dijelu Trga dr. Franje Tuđmana u Okučanima – vlastita sredstva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j: sigurnost pješaka i vozila u prometu, uređenost ulice i Trga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kazatelj uspješnosti: izgrađenost – završetak projekta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325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325,0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100604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alni projekt: izgradnja javne rasvjete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klopu ove aktivnosti planirani su rashodi vezani uz proširenje sustava javne rasvjete, armatura javne rasvjete u naselju Bodegraj i Lađevac. Planirana aktivnost (vlastita sredstva) nije realizirana u izvještajnom razdoblju.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lj: povećanje broja ukupnih rasvjetnih tijela 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azatelj uspješnosti: modernizacija rasvjete, sigurnost sudionika u promet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0060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alni projekt: izgradnja reciklažnog dvorišta –proizvodno poslovna zona Okučani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ak projekta, izrada projektne dokumentacije (geodetska podloga, idejno rješenje, glavni projekt i dr.). Vrijednost projekta iznosi 3.075.000,00 kn; od toga planirana vlastita sredstva – 375.000,00, a FZOEU – 2.700.000,00 kn. Ostvareno je 75.000,00 kn iz vlastitih sredstava.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j: prihvat i razvrstavanje otpada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azatelj uspješnosti: završetak projekta u tekućoj godini, podizanje standarda te kvalitete života mještana Općine Okučan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0.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,0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006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alni projekt: rekonstrukcija i izgradnja sportske građevine u Okučanima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jera 7.4.1. – planirana sredstva: iz EU proračuna 4.912.216,16 kn – Agencija za plaćanje u poljoprivredi, ribarstvu i ruralnom razvoju: 866.861,67 kn, vlastita sredstva: 2.121,56 kn. 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j: poboljšanje uvjeta za sportske aktivnosti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azatelj uspješnosti: broj korisnika, modernizacija sportske građevi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81.199,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603,54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006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italni projekt: izrada pješačkog prijelaza u dijelu D523 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ješački prijelaz ispred Osnovne škole Okučani i Općinske zgrade. Vrijednost projekta: 357.000,00 kn. Planirana sredstva iz Ministarstva unutarnjih poslova - 300.000,00 kn, vlastita sredstva – 57.000,00 kn. U izvještajnom razdoblju nije bilo istih rashoda.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j: sigurnost pješaka u prometu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azatelji uspješnosti: broj korisnika i sigurnost u prometu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.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006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alni projekt: izgradnja nerazvrstane ceste u Okučanima – Psunjska ulica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upna vrijednost projekta: 1.413.152,00 od toga planirana sredstva iz MRRFEU – 500.000,00 kn, BPŽ – 200.000,00 i vlastita sredstva – 713.152,00. 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/>
            </w:pPr>
            <w:r>
              <w:rPr>
                <w:sz w:val="22"/>
                <w:szCs w:val="22"/>
              </w:rPr>
              <w:t>Cilj: poboljšanje prometne infrastrukture i podizanje standarda prometnica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azatelj uspješnosti: izgrađenost površine nerazvrstane ceste, povećan broj korisnika, sigurnost u prometu, povezanost s glavnom prometnicom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3.152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.748,44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006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alni projekt: izgradnja prometnice s oborinskom odvodnjom u Okučanima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 projekta: 13.620.000,00; EU proračun – 11.351.377,15, MRRFEU – 2.268.622,85. Projekt je u početnoj fazi te nije izvršenja u prvoj polovici godine.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lj: poboljšanje prometne infrastrukture - oborinske odvodnje 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azatelj uspješnosti: gotovost projekta, podizanje standarda prometnica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20.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006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alni projekt: izrada projektne dokumentacije i izgradnja poljoprivredno-gospodarskog inkubatora u Proizvodno – poslovnoj zoni Okučani.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rijednost investicije:187.500,00 – vlastita sredstva. 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j: poboljšanje gospodarske infrastrukture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azatelj uspješnosti: gotovost projekta u svrhu povećanja gospodarske aktivnosti na području Općine Okučan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006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alni projekt: Projekt unutarnje vode – dio sufinanciranje svjetske banke –kapitalna pomoć trgovačkom društvu Vodovod zapadne Slavonije d.o.o. u suvlasničkom dijelu Općine Okučani (6,41%); otplata zajma Svjetske banke temeljem Sporazuma o realizaciji projekta uspostave regionalnog vodoopskrbnog sustava zapadne Slavonije.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j: poboljšanje komunalnih uvjeta u zajedničkom interesu potpisnika Sporazuma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kazatelj uspješnosti: gotovost projekta – realizacija uspostave regionalnog vodoopskrbnog sustava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182,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091,11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006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alni projekt: projektna dokumentacija – rekostrukcija Društvenog doma u Vrbovljanima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/>
            </w:pPr>
            <w:r>
              <w:rPr>
                <w:sz w:val="22"/>
                <w:szCs w:val="22"/>
              </w:rPr>
              <w:t>Izrada projektne dokumentacije za rekonstrukciju Društvenog doma u Vrbovljanima, planirana realizacija u drugom dijelu godine.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j: poboljšanje društvenog života u naselju Vrbovljani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azatelj uspješnosti: gotovost građevine, broj korisnik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100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zaštite okoliš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,0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007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kući projekt: saniranje deponija, odvoz otpada, komunalna oprema 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/>
            </w:pPr>
            <w:r>
              <w:rPr>
                <w:sz w:val="22"/>
                <w:szCs w:val="22"/>
              </w:rPr>
              <w:t xml:space="preserve">U sklopu ove aktivnosti planirani su rashodi uklanjanje nepropisno odbačenog otpada sa javnih površina koje se redovno nadziru. 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j: smanjenje količine nepropisno odbačenog otpada na javnim i privatnim površinama, a on se ostvaruje sukladno potrebam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aj program provodi se temeljem Zakona o održivom gospodarenju otpadom (N.N.97/13, 73/17 i 14/19)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,0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1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predškolskog odgoj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.654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.954,29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080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: Dječji vrtić u Okučani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onska osnova: Temeljem Zakona o predškolskom odgoju i naobrazbi u dječjem vrtiću se provodi organizirani oblici predškolskog odgoj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j: osiguranje uvjeta za sigurno i razvojno poticajno okruženje za razvoj svakog djeteta polaznika u dječji vrtić i pretpolaznika u školu – mala šk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azatelj uspješnosti: broj polaznika dječjeg vrtića, provođenje Program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.654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.954,29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100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osnovnoškolskog obrazovanja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09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: Program osnovne šk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je planiran za potpore osnovnoškolskom obrazovanju  za posebne programe i aktivnosti; nabavka  opreme, za rad školske zadruge „Osvit“ i plesnih skupina Latice i Mighty fighters, te sufinanciranje pri organizaciji manifestacija i drugih događanja u organizaciji. OŠ Okuča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j: sudjelovanje Općine Okučani u poboljšanju uvjeta rada šk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azatelj uspješnosti: broj korisnika – školska djeca, sudjelovanje u određenim školskim programim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onska osnova: Zakon o odgoju i obrazovanju u osnovnoj i srednjoj školi (NN 87/08, 86/09, 925/10, 105/10, 90/11, 5/12, 16/12, 86/12, 126/12, 94/13, 152/14, 07/17, 68/18, 98/19, 64/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10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srednjoškolskog obrazovanja i stipendiranja učenika i studenata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00,0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10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prijevoza i stipendiranja učenika i studen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j: povećanje razine obrazovanja i potpora djeci i mladima u obrazovanj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azatelj uspješnosti: broj korisnika – učenika i studenat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onska osnova: Zakon o odgoju i obrazovanju u osnovnoj i srednjoj školi (NN 87/08, 86/09, 925/10, 105/10, 90/11, 5/12, 16/12, 86/12, 126/12, 94/13, 152/14, 07/17, 68/18, 98/19, 64/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00,0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10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micanje kulture, informiranja, udruga, neprofitnih organizacija, vjerskih zajednica i kulturnih manifestacij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konska osnova: Zakonska osnova: Zakon o udrugama (NN 74/14, 70/17, 98/19), Zakon o lokalnoj i područnoj (regionalnoj) samoupravi i Zakonu o pravnom položaju vjerskih zajednica (N.N.83/02, 73/13) članak 17. stavak 3 i 4.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.352,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200,0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1012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: manifestacije u kultur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1012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latnost kulturno umjetničkih društav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redstva su planirana za radio „Bljesak“ u Okučanima, kulturni amaterizam - KUD „Tkanica“, Gradski muzej za program konzervatorsko-arheološko istraživanje srednjovjekovne utvrde B.Stijena, Udruga umirovljenika Okučani, Udruga vojvođanskih Hrvata, Udruga Posavlja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 cilj  je podupiranje kulturno-umjetničkog amaterizma, javnog informiranja i poticanje rada na sačuvanju kulturnih dobara i bašti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azatelj uspješnosti: broj izvršenih Programa i sudionik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.352,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00,0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1012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: rad vjerskih zajed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j: potpora vjerskim zajednic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kazatelj uspješnosti: broj korisnika – realizacija Programa vjerskih zajednica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700,0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1012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oj infrastrukture širokopojasnog pristup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hod je temeljen na Sporazumu više sudionika i povoljnijeg zajedničkog pristupa prema dobavljaču. Po istoj aktivnosti nisu ostvareni rashod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j: poboljšanje pristupa internetskoj mrež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azatelj uspješnosti: broj korisnika pristupa širokopojasnom internet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10120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: Sufinanciranje udruga iz Domovinskog r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lj : očuvanje i promicanje digniteta Domovinskog rata, zaštita statusa i interesa branitelja te pružanje pomoći obilježavanja važnih obljetnic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azatelj uspješnosti: broj sudionika i ostvarenih aktivnosti po Program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,0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10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ebe u spor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ska osnova: Zakon o sportu (N.N. 71/06, 159/08, 124/10,124/11, 86/12, 94/13, 85/15, 19/16, 98/19 i 47/20), Uredba o kriterijima, mjerilima i postupcima financiranja i ugovaranja programa i projekata od interesa za opće dobro koje provode udruge. (N.N. 26/15-546)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298,58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1013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: Razvoj spor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i se na rashode sportskim udrugama – NK Psunj Sokol, Nanbudo klub Okučani, Biciklistički klub „Sv.Franjo“ i ostale udruge od interesa za Općinu Okučan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ilj: poticanje rada sportskih društava, uključivanje što većeg broja djece, održavanje sportskih manifestacija i natjecanj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azatelj uspješnosti: broj sportskih udruga  i broj članova koji su uključeni u rad, broj realiziranih programa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298,58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13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: Ljetno-zimska li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polugodišnjem razdoblju nije bilo rashoda, ista se planiraju u sljedećem izvještajnom razdoblj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j: tradicionalno održavanje natjeca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azatelj uspješnosti: uključivanje što većeg broja sudionika kroz Progra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10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Zaštita od požara i civilna zaštita i spašava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ska osnova: Zakon o vatrogastvu (N.N. 106/99, 117/01, 36/ 2, 96/03, 174/04, 38/09, 80/10), čl. 16 Zakona o sustavu civilne zaštite (N.N.82715, 118/18) čl.16. Zakona o Hrvatskoj gorskoj službi spašavanja (N.N.76/06, 110/15)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.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563,69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14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: DVD, civilna zaštita, zaštita i spašavanj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redstva su utrošena za DVD Okučani, civilnu zaštitu te HGSS-zaštita i spašavanje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ilj: efikasno funkcioniranje protupožarne zaštite u skladu sa zakonskim propisima i ostvarivanje sustava zaštite i sigurnosti građana i imovi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kazatelj uspješnosti: postizanje učinkovite protupožarne zaštite radi sprječavanja nastanka požara, opremljenost i spremnost članova DVD-a, civilne zaštite i HGSS-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ebnost u tekućem izvještajnom razdoblju je pojavljivanje pandemije Covid 19 što je uvjetovalo većim rashodima na poziciji Civilne zaštite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.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563,69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10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 Socijalna skr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ska osnova: Zakon o socijalnoj skrbi NN 157/13, 152/14, 99/15, 52/16, 16/17, 130/17, 98/19, 64/20, Zakonska osnova: Zakon o udrugama (NN 74/14, 70/17, 98/19), Zakon o lokalnoj i područnoj (regionalnoj) samoupravi NN 33/01, 60/01, 129/05, 109/07, 125/08, 36/09, 150/11, 144/12, 19/13, 137,15, 123/17, 98/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5.5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.131,27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15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: socijalna skrb pomoć starim i nemoćnim i soc.ugroženim osob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 se o programu Pomoć u kući sufinanciranog od Ministarstva za demografiju, obitelj, mlade i socijalnu politiku te Općine Okuča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j: pomoć starim i nemoćnim osobama na području Općine Okuča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azatelj uspješnosti: broj korisnika i pruženih uslug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5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70,03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15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: Javni rado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je planirana kroz Program javnih radova, međutim isti nije ostvaren u izvještajnom razdoblju, a trebao bi biti realiziran u tijeku godi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j: poticanje zapošljavanja kao mjera aktivnog zapošljavanja financirana od HZZZ-a, Općina Okučani sudjeluje u dijelu potrebitih materijalnih rasho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azatelj uspješnosti: broj zaposlenih osoba, izvršavanje obveza po dostavljenom Programu HZZZ-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.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23,74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15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: Pomoć obiteljima i kućanstvim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ashodi su utrošeni za pomoć socijalno ugroženim obiteljima; jednokratne novčane pomoći na temelju pojedinačnih zahtjeva, pomoć za opremanje novorođenog djeteta, pomoć za ogrjev – financirano od BPŽ, sufinanciranje drugih potreba na osnovu programa socijalne skrb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ilj: pomoć obiteljima i pojedincima na temelju socijalnih uvjeta i potreba kao i demografska mjera u slučaju dodjele pomoći za novorođenčad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azatelj uspješnosti: broj riješenih zahtjeva temeljem Program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.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37,5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15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1504 Aktivnost donacija Crvenom križ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djelatnosti Gradskog odbora Crvenog križa Nova Gradiška sukladno Zakon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ska osnova: Zakon o crvenom križu NN 71/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lj: pomoć socijalno ugroženim stanovnicima Opći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azatelj  uspješnosti: broj osoba kroz Program rada Crvenog križa za tekuću godin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00,0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150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ka udžbenika za osnovnu ško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redstva su planirana za školsku godinu 2020./202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j: sudjelovanje Općine Okučani u smanjenju troškova – pomoć obiteljima pri nabavci udžbenika i opreme školske dje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azatelj uspješnosti: broj korisnika (školske djece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150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: pomoć stambenog zbrinjavanja mladih obitel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se provodi sukladno Programu mjera za poticanje rješavanja stambenog pitanja mladih obitelji na području Okuča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j: ostanak mladih obitelji na području Općine Okučani koja je i demografska mj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azatelj uspješnosti: broj korisnika Program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000,0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10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Dodatne usluge u zdravstv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kona o zaštiti pučanstva od zaraznih bolesti (N.N. br. 79/07, 113/08, 43/09, 130/17), </w:t>
            </w:r>
            <w:r>
              <w:rPr>
                <w:sz w:val="22"/>
                <w:szCs w:val="22"/>
              </w:rPr>
              <w:t>Zakon o lokalnoj i područnoj (regionalnoj) samoupravi NN 33/01, 60/01, 129/05, 109/07, 125/08, 36/09, 150/11, 144/12, 19/13, 137,15, 123/17, 98/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750,0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16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Poslovi deratizacije i dezinsekci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hodi za deratizaciju izvršeni su u izvještajnom razdoblju, a dezinsekcija je planirana u idućem izvještajnom razdoblj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j: zaštita pučanstva od zaraznih bole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azatelj uspješnosti: broj korisnika u prevenciji po Program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750,0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10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 Opće javne uslu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lokalnoj i područnoj (regionalnoj) samoupravi NN 33/01, 60/01, 129/05, 109/07, 125/08, 36/09, 150/11, 144/12, 19/13, 137,15, 123/17, 98/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17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: sufinanciranje unapređenja stanova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redstva su namijenjena poboljšanju energetske učinkovitosti građevin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j: smanjenje emisije energije i troškova za energij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azatelj uspješnosti: broj korisnika kroz aktivnos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10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oj zajednic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060,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.593,33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018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 projekt: Održivo prirodu podržim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se provodi temeljem Sporazuma Općina SPS, Općina Cernik i Općina Okučani – izobrazno –informativnih aktivnosti o održivom gospodarenju otpadom kroz europski projekt „Konkurentnost i kohezija“ za razdoblje 2014. – 20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lj: educiranje stanovništva o smanjenu količine otpada, razvrstavanju otpada i održivosti resurs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azatelj uspješnosti: broj educiranog stanovništv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0,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93,33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18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alni projekt: nabavka zemljišta za proširenje groblja Okuča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sklopu ovog projekta planirani su rashodi za nabavku zemljišta za proširenje groblj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j: zadovoljenje potrebe za kapacitetom mjesnog groblj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azatelj uspješnosti: broj novih ukopnih mjesta na mjesnom groblj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018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alni projekt: nabavka nekretnine – A.Starčević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ka nekretnine potrebne za gospodarske djelatnosti u Okučanim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j: korištenje iste nekretnine za gospodarske aktiv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kazatelj uspješnosti: broj gospodarskih subjekata/ projekti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00,0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AVA: 00102 NARODNA KNJIŽNICA I ČITAONIC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10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icanje knjižnične djelat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984,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516,66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11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: Narodna knjižnica i čitao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hodi se odnose na plaće zaposlenih u knjižnici, materijalne rashode i usluge, financijske rashode te za nabavku proizvedene dugotrajne imovine utrošena za nabavku opreme i knjižne građe uz sufinanciranje Ministarstva kulture i dijelom Općine Okučani (nabavka polica u vrijednosti 20.100,00 kn, Općina je sudjelovala po Odluci sa iznosom od 6.030,00 kn, a ostatak Ministarstvo kulture; nabavka knjiga ukupno -  27.238,94 kn– Ministarstvo kulture i BPŽ – 22.239,94 kn, Općina Okučani 5.000,00 kn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ilj: kroz sufinanciranje rada knjižnice i čitaonice Okučani i nabavke knjiga poboljšati kulturne sadržaje na području Općine Okučan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kazatelj uspješnosti: povećanje knjižnog fonda, povećanje broja korisnika te korištenja prostora knjižnice za kulturne sadržaje srodne knjižničnoj djelatnosti i primjerenosti prostoru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984,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3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516,6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ZULTAT POSLOVAN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546"/>
        <w:gridCol w:w="1371"/>
        <w:gridCol w:w="1219"/>
        <w:gridCol w:w="1371"/>
        <w:gridCol w:w="869"/>
        <w:gridCol w:w="970"/>
      </w:tblGrid>
      <w:tr>
        <w:trPr>
          <w:trHeight w:val="704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SKUPINA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VK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Ostvarenje I-IV 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Plan za 202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Ostvarenje I-VI 20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Indeks 4/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Indeks 4/3</w:t>
            </w:r>
          </w:p>
        </w:tc>
      </w:tr>
      <w:tr>
        <w:trPr>
          <w:trHeight w:val="216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 xml:space="preserve">92 - Rezultat poslovanja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P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.607.263,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610.21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2.198.821,5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36,8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360,3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 IZVJEŠTAJ O ZADUŽIVANJU NA DOMAĆEM I I STRANOM TRŽIŠTU NOVCA I KAPITA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ćina Okučani nije se zaduživala u 2020. godini te nije imala ni obveza i potraživanja po osnovu zaduživanja i pozajmljivanja iz ranijih godi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. IZVJEŠTAJ O DANIM JAMSTVIMA I IZDACI PO DANIM JAMSTV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ćina Okučani nema izdataka po danim jamstvima, ali ima kratkoročnu pozajmicu Lokalnoj akcijskoj grupi „Zapadna Slavonija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iznosu od 165.500,00 kn, koju se korisnik obvezao vratiti do 31.12.2020. 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. IZVJEŠTAJ O KORIŠTENJU PRORAČUNSKE ZALIHE</w:t>
      </w:r>
    </w:p>
    <w:p>
      <w:pPr>
        <w:pStyle w:val="Normal"/>
        <w:rPr/>
      </w:pPr>
      <w:r>
        <w:rPr>
          <w:sz w:val="22"/>
          <w:szCs w:val="22"/>
        </w:rPr>
        <w:t>Općina Okučani nema proračunske zalih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 : 400-06/20-20-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78/21-01-20-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učani, ___ 08. 2020g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ab/>
        <w:t>Predsjednik Općinskog vijeć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ab/>
        <w:tab/>
        <w:t xml:space="preserve">          Općine Okučani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       Ivica Pivac v.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7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1">
    <w:name w:val="Default Paragraph Font1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41:00Z</dcterms:created>
  <dc:creator>Opcina</dc:creator>
  <dc:description/>
  <cp:keywords/>
  <dc:language>en-US</dc:language>
  <cp:lastModifiedBy>Opcina Okučani</cp:lastModifiedBy>
  <cp:lastPrinted>2020-07-31T12:40:00Z</cp:lastPrinted>
  <dcterms:modified xsi:type="dcterms:W3CDTF">2020-08-17T11:48:00Z</dcterms:modified>
  <cp:revision>200</cp:revision>
  <dc:subject/>
  <dc:title> </dc:title>
</cp:coreProperties>
</file>