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jc w:val="left"/>
        <w:rPr>
          <w:sz w:val="28"/>
        </w:rPr>
      </w:pPr>
      <w:r>
        <w:rPr>
          <w:sz w:val="28"/>
        </w:rPr>
        <w:t>NARODNA KNJIŽNICA I ČITAONICA OKUČANI</w:t>
      </w:r>
    </w:p>
    <w:p>
      <w:pPr>
        <w:pStyle w:val="WWNaslov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WWNaslov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WWNaslov"/>
        <w:rPr>
          <w:sz w:val="28"/>
        </w:rPr>
      </w:pPr>
      <w:r>
        <w:rPr>
          <w:sz w:val="28"/>
        </w:rPr>
      </w:r>
    </w:p>
    <w:p>
      <w:pPr>
        <w:pStyle w:val="WWNaslov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Normal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Narodna knjižnica i čitaonica Okučani, samostalna kulturna ustanova,sa sjedištem u Okučani, Trg dr.Franje Tuđmana 1, upisana je u RKP-a  pod brojem 4359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Normal"/>
        <w:ind w:left="72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inancijska izvješća za 2020. sastavljena su u sukladno odredbama Pravilnika o proračunskom računovodstvu i Računskom planu(NN.BR.124/14.,115/15.i 87/16) Pravilnika o financijskom izvještavanju u proračunskom računovodstvu .</w:t>
      </w:r>
    </w:p>
    <w:p>
      <w:pPr>
        <w:pStyle w:val="TextBodyIndent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jekom 2020.godine Narodna knjižnica i čitaonica je obavljala aktivnosti iz osnovne djelatnosti,.zapošljava jednog djelatnika</w:t>
      </w:r>
    </w:p>
    <w:p>
      <w:pPr>
        <w:pStyle w:val="TextBodyIndent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TextBodyIndent"/>
        <w:ind w:left="36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hanging="0"/>
        <w:jc w:val="both"/>
        <w:rPr/>
      </w:pPr>
      <w:r>
        <w:rPr/>
        <w:t>Tijekom 2020. godine rad knjižnice financira se iz zakonskih predviđenih izvora financiranja: sredstva osnivača ( Općina Okučani), prihoda za posebne namjene (Ministarstvo kulture RH i Županija Brodsko-posavska), vlastitih prihoda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Ukupni prihodi u 2020.godini ostvareni su u iznosu od 200.280,00 k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z lokalnog proračuna  ostvareni su u iznosu od 162.030,00 kn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56.000,00 za redovti rad knjižnice i 6.030,00 za nabavu oprem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arstvo kulture RH je za program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va knjižne i neknjižne građe 20.000,00 i 14.000,00 kn za nabavu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Brodsko-posavska županija je u 2020.godini financirala programe u iznosu od 3.000,00kn  za nabavu knjiž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lastiti prihodi u 2020. godini ostvareni su u iznosu od 1.249,00 k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a rada knjižnice za 2020. godinu u iznosu od 181.157,00 kn. Ukupan višak prihoda je 19.123,00 kn i sa prenesenim viškom iz 2019.od 16.705,00 kn čini 35.282,00 kn viška prihoda za prij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 Nova Gradiška, 31.01.2020.           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X</dc:creator>
  <dc:description/>
  <dc:language>en-US</dc:language>
  <cp:lastModifiedBy>w7</cp:lastModifiedBy>
  <cp:lastPrinted>2020-02-17T10:12:00Z</cp:lastPrinted>
  <dcterms:modified xsi:type="dcterms:W3CDTF">2020-02-24T11:39:00Z</dcterms:modified>
  <cp:revision>5</cp:revision>
  <dc:subject/>
  <dc:title>BILJEŠKE UZ FINANCIJASKA IZVJEŠĆA</dc:title>
</cp:coreProperties>
</file>