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3324" w:dyaOrig="1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2pt;height:92pt" filled="f" o:ole="">
            <v:imagedata r:id="rId3" o:title=""/>
          </v:shape>
          <o:OLEObject Type="Embed" ProgID="" ShapeID="ole_rId2" DrawAspect="Content" ObjectID="_128009669" r:id="rId2"/>
        </w:objec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Šifra grada /općine: 299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roj RKP-a: 37113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MB: 0266642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IB: 0613916568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azina: 23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azdjel: 0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Šifra djelatnosti: 841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znaka razdoblja: 2021-06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Bilješke uz konsolidirani financijski izvještaj za razdoblje 01.siječnja do 31. lipnja 2021 godine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20"/>
          <w:tab w:val="left" w:pos="1104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Konsolidirani financijski izvještaj odnosi se na proračunskog korisnika Narodnu knjižnicu i čitaonicu Okučani, sa sjedištem u Okučanima, Trg dr. Franje Tuđmana 1, upisana u RKP pod brojem 43567, šifra djelatnosti: 910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Tijekom prve polovice 2021. Godine Narodna knjižnica i čitaonica Okučani financirala se iz zakonski predviđenih izvora: općih prihoda i primitaka(sredstva osnivača - Općine Okučani), kapitalnih pomoći (Ministarstvo culture, Brodsko-posavska županija) te vlastitih prihod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 Obrazac PR-RA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HOD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OP 001 - Prihodi poslovanja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u proračunu ostvareni su u iznosu od  5.358.346,- kn  što je za 1,5% manji  iznos  od  prošlogodišnjeg ostvarenja. Razlikuje se od razine 22 za iznos od 97.894,- kn, što su prihodi proračunskog korisnika – Narodne knjižnice i čitaonice Okučan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AOP 002 - Prihodi od poreza</w:t>
      </w:r>
      <w:r>
        <w:rPr>
          <w:rFonts w:cs="Times New Roman" w:ascii="Times New Roman" w:hAnsi="Times New Roman"/>
          <w:b w:val="false"/>
          <w:szCs w:val="24"/>
        </w:rPr>
        <w:t xml:space="preserve"> – ostvareni su u iznosu od 911.195,- kn, ne razlikuje se od razine 22 jer proračunski korisnik nije imao prihoda s te osnov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AOP 045 - Pomoći iz inozemstva i od subjekata unutar općeg proračuna</w:t>
      </w:r>
      <w:r>
        <w:rPr>
          <w:rFonts w:cs="Times New Roman" w:ascii="Times New Roman" w:hAnsi="Times New Roman"/>
          <w:b w:val="false"/>
          <w:szCs w:val="24"/>
        </w:rPr>
        <w:t xml:space="preserve"> povećani su u odnosu na isto razdoblje prošle godine za 1032,8% i iznose 3.187.973,- kn. Razlika od razine 22 je na kapitalnim pomoćima – AOP 063, a odnosi se na nabavku knjiga za knjižnicu (sredstva dobivena od Ministarstva kulture – 16.000,- kn i Brodsko-posavske županije – 2.500,- kn)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AOP 101 – Prihodi od upravnih i administrativnih pristojbi, pristojbi po posebnim propisima i naknada</w:t>
      </w:r>
      <w:r>
        <w:rPr>
          <w:rFonts w:cs="Times New Roman" w:ascii="Times New Roman" w:hAnsi="Times New Roman"/>
          <w:b w:val="false"/>
          <w:szCs w:val="24"/>
        </w:rPr>
        <w:t xml:space="preserve"> – razlika od razine 22 je za prihode proračunskog korisnika u iznosu od 1.040,- k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ASHODI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AOP 146 – Ukupni rashodi poslovanja</w:t>
      </w:r>
      <w:r>
        <w:rPr>
          <w:rFonts w:cs="Times New Roman" w:ascii="Times New Roman" w:hAnsi="Times New Roman"/>
          <w:b w:val="false"/>
          <w:szCs w:val="24"/>
        </w:rPr>
        <w:t xml:space="preserve"> – ostvareni su u iznosu od 3.012.585,- kn, što je 8,3% više od  prošlogodišnjeg konsolidiranog šestomjesečnog izvještajnog razdoblja. Razlika od razine 22 je za 69.651,- kn, koliko iznose rashodi proračunskog korisnik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AOP 158 – Materijalni rashodi</w:t>
      </w:r>
      <w:r>
        <w:rPr>
          <w:rFonts w:cs="Times New Roman" w:ascii="Times New Roman" w:hAnsi="Times New Roman"/>
          <w:b w:val="false"/>
          <w:szCs w:val="24"/>
        </w:rPr>
        <w:t xml:space="preserve"> ostvareni su u iznosu od 1.630.400,- kn što je 30% više u odnosu na prošlu godinu. Razlika od razine 22 je u iznosu od 11.798,- kn, a odnosi se na troškove proračunskog korisnika za uredski materijal, rashode za energiju, telefon, poštanske usluge, intelektualne usluge, usluge promidžbe i informiranja, sitni inventar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OP 191 – Financijski rashodi</w:t>
      </w:r>
      <w:r>
        <w:rPr>
          <w:rFonts w:cs="Times New Roman" w:ascii="Times New Roman" w:hAnsi="Times New Roman"/>
          <w:b w:val="false"/>
          <w:szCs w:val="24"/>
        </w:rPr>
        <w:t xml:space="preserve"> – manji su za 30,8% u odnosu na isto razdoblje prošle godine te iznose 8.314,- kn. Razlika od razine 22 je za 581,- kn – a odnosi se na rashode proračunskog korisnika za usluge platnog prometa (bankarske usluge)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AOP 344 - Rashodi za nabavu nefinancijske imovine</w:t>
      </w:r>
      <w:r>
        <w:rPr>
          <w:rFonts w:cs="Times New Roman" w:ascii="Times New Roman" w:hAnsi="Times New Roman"/>
          <w:b w:val="false"/>
          <w:szCs w:val="24"/>
        </w:rPr>
        <w:t xml:space="preserve"> ostvareni su u iznosu od 2.593.096,- kn što je povećanje za 126,3 % u odnosu na prošlu godinu . Razlika od razine 22 je u iznosu od 27.142,- kn, a odnosi se na rashode Knjižnice za nabavu knjiga u iznosu od 21.166,- kn te uredske opreme (trakaste zavjese) u iznosu od 5.825,- k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RAZAC OBVEZ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AOP 001</w:t>
      </w:r>
      <w:r>
        <w:rPr>
          <w:rFonts w:cs="Times New Roman" w:ascii="Times New Roman" w:hAnsi="Times New Roman"/>
          <w:b w:val="false"/>
          <w:szCs w:val="24"/>
        </w:rPr>
        <w:t xml:space="preserve"> – Stanje obveza na dan 01. Siječnja 2021. Godine: iznosi 226.057,- kn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OP 002</w:t>
      </w:r>
      <w:r>
        <w:rPr>
          <w:rFonts w:cs="Times New Roman" w:ascii="Times New Roman" w:hAnsi="Times New Roman"/>
          <w:b w:val="false"/>
          <w:szCs w:val="24"/>
        </w:rPr>
        <w:t xml:space="preserve"> - Povećanje obveza u izvještajnom razdoblju iznosi 5.319.854,- kn, a odnosi se n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OP 005</w:t>
      </w:r>
      <w:r>
        <w:rPr>
          <w:rFonts w:cs="Times New Roman" w:ascii="Times New Roman" w:hAnsi="Times New Roman"/>
          <w:b w:val="false"/>
          <w:szCs w:val="24"/>
        </w:rPr>
        <w:t xml:space="preserve"> – Obveze za zaposlene 360.869,- kn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OP 007</w:t>
      </w:r>
      <w:r>
        <w:rPr>
          <w:rFonts w:cs="Times New Roman" w:ascii="Times New Roman" w:hAnsi="Times New Roman"/>
          <w:b w:val="false"/>
          <w:szCs w:val="24"/>
        </w:rPr>
        <w:t xml:space="preserve"> – Obveze za financijske rashode 8.508,- k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AOP 010</w:t>
      </w:r>
      <w:r>
        <w:rPr>
          <w:rFonts w:cs="Times New Roman" w:ascii="Times New Roman" w:hAnsi="Times New Roman"/>
          <w:b w:val="false"/>
          <w:szCs w:val="24"/>
        </w:rPr>
        <w:t xml:space="preserve"> – Obveze za naknade građanima i kućanstvima 21.980,- kn – nema razlike u odnosu na razinu 2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AOP 012</w:t>
      </w:r>
      <w:r>
        <w:rPr>
          <w:rFonts w:cs="Times New Roman" w:ascii="Times New Roman" w:hAnsi="Times New Roman"/>
          <w:b w:val="false"/>
          <w:szCs w:val="24"/>
        </w:rPr>
        <w:t xml:space="preserve"> – Ostale tekuće obveze 330.272,- kn – nema razlike u odnosu na razinu 22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OP 020</w:t>
      </w:r>
      <w:r>
        <w:rPr>
          <w:rFonts w:cs="Times New Roman" w:ascii="Times New Roman" w:hAnsi="Times New Roman"/>
          <w:b w:val="false"/>
          <w:szCs w:val="24"/>
        </w:rPr>
        <w:t xml:space="preserve"> – Podmirene obveze u izvještajnom razdoblju iznose 4.966.225,- k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AOP 038</w:t>
      </w:r>
      <w:r>
        <w:rPr>
          <w:rFonts w:cs="Times New Roman" w:ascii="Times New Roman" w:hAnsi="Times New Roman"/>
          <w:b w:val="false"/>
          <w:szCs w:val="24"/>
        </w:rPr>
        <w:t xml:space="preserve"> – Stanje obveza na kraju izvještajnog razdoblja iznosi 579.416,- k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U Okučanima, 20. srpnja 2021. godi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20"/>
          <w:tab w:val="left" w:pos="5676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>OPĆINA OKUČANI</w:t>
      </w:r>
    </w:p>
    <w:p>
      <w:pPr>
        <w:pStyle w:val="Normal"/>
        <w:ind w:left="5040" w:firstLine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Cs w:val="24"/>
        </w:rPr>
        <w:t>Načelnik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 w:val="false"/>
          <w:szCs w:val="24"/>
        </w:rPr>
        <w:t>Aca Vidaković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cs="Segoe UI"/>
      <w:b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26:00Z</dcterms:created>
  <dc:creator>Mato Višić</dc:creator>
  <dc:description/>
  <cp:keywords/>
  <dc:language>en-US</dc:language>
  <cp:lastModifiedBy>Opcina Okučani</cp:lastModifiedBy>
  <cp:lastPrinted>2021-07-20T12:44:00Z</cp:lastPrinted>
  <dcterms:modified xsi:type="dcterms:W3CDTF">2021-07-20T10:44:00Z</dcterms:modified>
  <cp:revision>12</cp:revision>
  <dc:subject/>
  <dc:title> </dc:title>
</cp:coreProperties>
</file>