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3324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92pt" filled="f" o:ole="">
            <v:imagedata r:id="rId3" o:title=""/>
          </v:shape>
          <o:OLEObject Type="Embed" ProgID="" ShapeID="ole_rId2" DrawAspect="Content" ObjectID="_982447808" r:id="rId2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grada /općine: 299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roj RKP-a: 3711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MB: 026664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IB: 0613916568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ina: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azdjel: 0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Šifra djelatnosti: 84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znaka razdoblja: 2021-0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Bilješke uz financijski izvještaj za razdoblje 01.siječnja do 31. lipnja 2021 godi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 Obrazac PR-R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IHOD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01 - Prihodi poslovanja</w:t>
      </w:r>
      <w:r>
        <w:rPr>
          <w:rFonts w:cs="Times New Roman" w:ascii="Times New Roman" w:hAnsi="Times New Roman"/>
          <w:b w:val="false"/>
          <w:szCs w:val="24"/>
        </w:rPr>
        <w:t xml:space="preserve"> u proračunu ostvareni su u iznosu od  5.330.326,- kn  što je za 1,4% manji  iznos  od  prošlogodišnjeg ostvarenja. Razlog smanjenja je ukidanje sredstava fiskalnog izravnanja koji su smanjili fiskalnu mogućnost JLS.  Navedeni prihodi velikim dijelom se odnose na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02 - Prihodi od porez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911.195,- kn, što je drastično smanjenje u odnosu na prošlu godinu - za 74,3%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18 - Porezi na imovinu</w:t>
      </w:r>
      <w:r>
        <w:rPr>
          <w:rFonts w:cs="Times New Roman" w:ascii="Times New Roman" w:hAnsi="Times New Roman"/>
          <w:b w:val="false"/>
          <w:szCs w:val="24"/>
        </w:rPr>
        <w:t xml:space="preserve"> ostvareni su  u iznosu od 105.811,- kn što je 31,7% više od prošlogodišnjeg ostvarenja.- povećan je prihod od poreza na nekretnine za 68,7% što je rezultat osnivanja OPG-a i povećane prodaje nekretnina na području općina Okučani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45 - Pomoći iz inozemstva i od subjekata unutar općeg proračuna</w:t>
      </w:r>
      <w:r>
        <w:rPr>
          <w:rFonts w:cs="Times New Roman" w:ascii="Times New Roman" w:hAnsi="Times New Roman"/>
          <w:b w:val="false"/>
          <w:szCs w:val="24"/>
        </w:rPr>
        <w:t xml:space="preserve"> povećani su u odnosu na isto razdoblje prošle godine za 1175,8% i iznose 3.169.473,- kn. Razlog tome je povećanje prihoda s pozicije kompenzacijskih mjera iz proračuna RH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77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Prihodi od imovine</w:t>
      </w:r>
      <w:r>
        <w:rPr>
          <w:rFonts w:cs="Times New Roman" w:ascii="Times New Roman" w:hAnsi="Times New Roman"/>
          <w:b w:val="false"/>
          <w:szCs w:val="24"/>
        </w:rPr>
        <w:t xml:space="preserve"> smanjeni su za 15,1% u odnosu na prošlu godinu te iznose 240.164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01 – Prihodi od upravnih i administrativnih pristojbi, pristojbi po posebnim propisima i naknada</w:t>
      </w:r>
      <w:r>
        <w:rPr>
          <w:rFonts w:cs="Times New Roman" w:ascii="Times New Roman" w:hAnsi="Times New Roman"/>
          <w:b w:val="false"/>
          <w:szCs w:val="24"/>
        </w:rPr>
        <w:t xml:space="preserve"> – manji su za 21% u odnosu na prošlogodišnje ostvarenje i iznose 1.009.381,- kn – najveće odstupanje je na AOP-u 110 (doprinosi za šume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OP 292 – Prihodi od prodaje nefinancijske imovine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– smanjeni su za 12,9% u odnosu na prošlu godinu te iznose 129.501,- kn, a odnose se većim dijelom na prihode od prodaje poljoprivrednog zemljišta te prihode od prodaje stanova obročnom otplatom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ASHODI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46 – Ukupni rashodi poslovanja</w:t>
      </w:r>
      <w:r>
        <w:rPr>
          <w:rFonts w:cs="Times New Roman" w:ascii="Times New Roman" w:hAnsi="Times New Roman"/>
          <w:b w:val="false"/>
          <w:szCs w:val="24"/>
        </w:rPr>
        <w:t xml:space="preserve"> – ostvareni su u iznosu od 2.972.756,- kn, što je 6,7% više od  prošlogodišnjeg šestomjesečnog izvještajnog razdoblj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158 – Materijalni rashodi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1.618.453,- kn što je 31,3% više u odnosu na prošlu godinu. Veće odstupanje je na AOP-u 172 – rashodi za  usluge – povećanje se odnosi na rashode za investicijsko održavanje nerazvrstanih cesta (Ulica Grigora Viteza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191 – Financijski rashodi</w:t>
      </w:r>
      <w:r>
        <w:rPr>
          <w:rFonts w:cs="Times New Roman" w:ascii="Times New Roman" w:hAnsi="Times New Roman"/>
          <w:b w:val="false"/>
          <w:szCs w:val="24"/>
        </w:rPr>
        <w:t xml:space="preserve"> – manji su za 30,3% u odnosu na isto razdoblje prošle godine te iznose 7.927,- kn, a odnose se na usluge platnog promet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219 – Pomoći dane u inozemstvo i unutar općeg proračuna</w:t>
      </w:r>
      <w:r>
        <w:rPr>
          <w:rFonts w:cs="Times New Roman" w:ascii="Times New Roman" w:hAnsi="Times New Roman"/>
          <w:b w:val="false"/>
          <w:szCs w:val="24"/>
        </w:rPr>
        <w:t xml:space="preserve"> – povećane su za 9,6%. Najveće odstupanje je na tekućim pomoćima unutar općeg proračuna, smanjenje istih je za 49,2% u odnosu na prošlogodišnje izvještajno razdoblje, a iznose 16.047,- kn. Razliku nalazimo i na AOP-u 231 – tekuće pomoći proračunskim korisnicma drugih proračuna – povećanje za 43,4% u odnosu na isto razdoblje prošle godine, a odnosi se na sufinanciranje Dječjeg vrtića “Bljesak” u iznosu od 223.046,- kn,  donaciju Općoj bolnici Nova Gradiška te u iznosu od 50.000,- kn te Gradskom muzeju Nova Gradiška (sredstva BPŽ) u iznosu od 25.000,- kn. Ostale stavke su u okvirima prošlogodišnjeg izvještajnog razdoblj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247 – Naknade građanima i kućanstvima na temelju osiguranja i druge naknade –</w:t>
      </w:r>
      <w:r>
        <w:rPr>
          <w:rFonts w:cs="Times New Roman" w:ascii="Times New Roman" w:hAnsi="Times New Roman"/>
          <w:b w:val="false"/>
          <w:szCs w:val="24"/>
        </w:rPr>
        <w:t xml:space="preserve"> veće su za 13,9%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u odnosu na prošlogodišnji izvještaj i iznose 308.730,- k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274 – Kapitalne pomoći</w:t>
      </w:r>
      <w:r>
        <w:rPr>
          <w:rFonts w:cs="Times New Roman" w:ascii="Times New Roman" w:hAnsi="Times New Roman"/>
          <w:b w:val="false"/>
          <w:szCs w:val="24"/>
        </w:rPr>
        <w:t xml:space="preserve"> – nije bilo rashoda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344 - Rashodi za nabavu nefinancijske imovine</w:t>
      </w:r>
      <w:r>
        <w:rPr>
          <w:rFonts w:cs="Times New Roman" w:ascii="Times New Roman" w:hAnsi="Times New Roman"/>
          <w:b w:val="false"/>
          <w:szCs w:val="24"/>
        </w:rPr>
        <w:t xml:space="preserve"> ostvareni su u iznosu od 2.566.104,- kn što je povećanje za 33,6 % u odnosu na prošlu godinu - razlog su izdaci za rekonstrukciju i izgradnju sportske građevine u Okučanima, izdaci za građenje i opremanje reciklažnog dvorišta Okučani te izgradnju Društvenog doma u Vrbovljanima. Najveća razlika se očituje na AOP-ima 364 – uredska oprema i namještaj (nabava novog radnog stola, stolice, ormara i polica, nabava laptopa, monitora i printera – ured br.7) te 370 – uređaji, strojevi i oprema za ostale namjen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AC OBVEZ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01</w:t>
      </w:r>
      <w:r>
        <w:rPr>
          <w:rFonts w:cs="Times New Roman" w:ascii="Times New Roman" w:hAnsi="Times New Roman"/>
          <w:b w:val="false"/>
          <w:szCs w:val="24"/>
        </w:rPr>
        <w:t xml:space="preserve"> – Stanje obveza na dan 01. Siječnja 2021. Godine: iznosi 200.942,- kn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2</w:t>
      </w:r>
      <w:r>
        <w:rPr>
          <w:rFonts w:cs="Times New Roman" w:ascii="Times New Roman" w:hAnsi="Times New Roman"/>
          <w:b w:val="false"/>
          <w:szCs w:val="24"/>
        </w:rPr>
        <w:t xml:space="preserve"> - Povećanje obveza u izvještajnom razdoblju iznosi 5.237.776,- kn, a odnosi se 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5</w:t>
      </w:r>
      <w:r>
        <w:rPr>
          <w:rFonts w:cs="Times New Roman" w:ascii="Times New Roman" w:hAnsi="Times New Roman"/>
          <w:b w:val="false"/>
          <w:szCs w:val="24"/>
        </w:rPr>
        <w:t xml:space="preserve"> – Obveze za zaposlene 305.097,- kn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6</w:t>
      </w:r>
      <w:r>
        <w:rPr>
          <w:rFonts w:cs="Times New Roman" w:ascii="Times New Roman" w:hAnsi="Times New Roman"/>
          <w:b w:val="false"/>
          <w:szCs w:val="24"/>
        </w:rPr>
        <w:t xml:space="preserve"> – Obveze za materijalne rashode 2.006.396,-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07</w:t>
      </w:r>
      <w:r>
        <w:rPr>
          <w:rFonts w:cs="Times New Roman" w:ascii="Times New Roman" w:hAnsi="Times New Roman"/>
          <w:b w:val="false"/>
          <w:szCs w:val="24"/>
        </w:rPr>
        <w:t xml:space="preserve"> – Obveze za financijske rashode 7.927,-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10</w:t>
      </w:r>
      <w:r>
        <w:rPr>
          <w:rFonts w:cs="Times New Roman" w:ascii="Times New Roman" w:hAnsi="Times New Roman"/>
          <w:b w:val="false"/>
          <w:szCs w:val="24"/>
        </w:rPr>
        <w:t xml:space="preserve"> – Obveze za naknade građanima i kućanstvima 21.980,-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12</w:t>
      </w:r>
      <w:r>
        <w:rPr>
          <w:rFonts w:cs="Times New Roman" w:ascii="Times New Roman" w:hAnsi="Times New Roman"/>
          <w:b w:val="false"/>
          <w:szCs w:val="24"/>
        </w:rPr>
        <w:t xml:space="preserve"> – Ostale tekuće obveze 330.272,- kn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OP 020</w:t>
      </w:r>
      <w:r>
        <w:rPr>
          <w:rFonts w:cs="Times New Roman" w:ascii="Times New Roman" w:hAnsi="Times New Roman"/>
          <w:b w:val="false"/>
          <w:szCs w:val="24"/>
        </w:rPr>
        <w:t xml:space="preserve"> – Podmirene obveze u izvještajnom razdoblju iznose 4.871.129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>AOP 038</w:t>
      </w:r>
      <w:r>
        <w:rPr>
          <w:rFonts w:cs="Times New Roman" w:ascii="Times New Roman" w:hAnsi="Times New Roman"/>
          <w:b w:val="false"/>
          <w:szCs w:val="24"/>
        </w:rPr>
        <w:t xml:space="preserve"> – Stanje obveza na kraju izvještajnog razdoblja iznosi 567.589,- k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Okučanima, 20. srpnja 2021. godi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>OPĆINA OKUČANI</w:t>
      </w:r>
    </w:p>
    <w:p>
      <w:pPr>
        <w:pStyle w:val="Normal"/>
        <w:ind w:left="5040" w:firstLine="72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>Načeln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Cs w:val="24"/>
        </w:rPr>
        <w:t>Aca Vidaković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cs="Segoe UI"/>
      <w:b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58:00Z</dcterms:created>
  <dc:creator>Mato Višić</dc:creator>
  <dc:description/>
  <cp:keywords/>
  <dc:language>en-US</dc:language>
  <cp:lastModifiedBy>Opcina Okučani</cp:lastModifiedBy>
  <cp:lastPrinted>2021-04-16T14:35:00Z</cp:lastPrinted>
  <dcterms:modified xsi:type="dcterms:W3CDTF">2021-07-20T09:11:00Z</dcterms:modified>
  <cp:revision>8</cp:revision>
  <dc:subject/>
  <dc:title> </dc:title>
</cp:coreProperties>
</file>