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NARONA KNJIŽNICA I ČITAONICA OKUČANI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Trg dr.Franje Tuđmana 1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35430 Okučani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BILJEŠKE UZ FINANCIJASKA IZVJEŠĆA</w:t>
      </w:r>
    </w:p>
    <w:p>
      <w:pPr>
        <w:pStyle w:val="Subtitle"/>
        <w:rPr/>
      </w:pPr>
      <w:r>
        <w:rPr/>
        <w:t>NARODNE KNJIŽNICE I ČITAONICE OKUČ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OSNOVNI PODACI</w:t>
      </w:r>
    </w:p>
    <w:p>
      <w:pPr>
        <w:pStyle w:val="Normal"/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/>
        <w:t>Narodna knjižnica i čitaonica Okučani, samostalna kulturna ustanova,sa sjedištem u Okučani, Trg dr.Franje Tuđmana 1, upisana je u RKP-a  pod brojem 43597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Šifra djelatnosti je 9101- Djelatnost knjižnica i arhiva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konski predstavnik i voditeljica je Dijana Kašljević,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TEMELJI ZA SASTAVLJANJE FINANCIJSKIH IZVJEŠTAJA:</w:t>
      </w:r>
    </w:p>
    <w:p>
      <w:pPr>
        <w:pStyle w:val="Normal"/>
        <w:ind w:left="72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/>
        <w:t>Financijska izvješća za 2021. sastavljena su u sukladno odredbama Pravilnika o proračunskom računovodstvu i Računskom planu, Pravilnika o financijskom izvještavanju u proračunskom računovodstvu .</w:t>
      </w:r>
    </w:p>
    <w:p>
      <w:pPr>
        <w:pStyle w:val="TextBodyIndent"/>
        <w:rPr/>
      </w:pPr>
      <w:r>
        <w:rPr/>
        <w:t>Iznosi u financijskim izvještajima iskazani su temeljem vjerodostojne poslovne dokumentacij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ijekom 2021.godine Narodna knjižnica i čitaonica je obavljala aktivnosti iz osnovne djelatnosti,.zapošljava jednog djelatnik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OBRAZLOŽENJA PRIHODA I RASHODA </w:t>
      </w:r>
    </w:p>
    <w:p>
      <w:pPr>
        <w:pStyle w:val="TextBodyIndent"/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right="0" w:hanging="0"/>
        <w:jc w:val="both"/>
        <w:rPr/>
      </w:pPr>
      <w:r>
        <w:rPr/>
        <w:t>Tijekom 2021. godine rad knjižnice financira se iz zakonskih predviđenih izvora financiranja: sredstva osnivača ( Općina Okučani), prihoda za posebne namjene (Ministarstvo kulture RH i Županija Brodsko-posavska), vlastitih prihoda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Ukupni prihodi u 2021.godini ostvareni su u iznosu od 224.673,10 k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hodi iz lokalnog proračuna  ostvareni su u iznosu od 160.142,00 kn 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149.002,00 za redovti rad knjižnice kao i prihod za prijevljene programe 5.000,00 nabava knjižne građe i 6.140,00 za nabavu oprem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istarstvo kulture RH je za programe 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bava knjižne i neknjižne građe 60.000,00 kn i za nabavu opre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Brodsko-posavska županija je u 2021.godini financirala programe u iznosu od 2.500,00kn  za nabavu knjižne građ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Vlastiti prihodi u 2021. godini ostvareni su u iznosu od 2.030,00 kn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>Ukupna sredstva prihoda utrošena su kako je i planirano za materijalne rashode redovite knjižnične djelatnosti, te pojedinačne programe prema namjeni Programa rada knjižnice za 2021 godinu u iznosu od 235.292,00 kn.Ukupan manjak prihoda za 2021.g je 10.619,00 kn i sa prenesenim viškom iz 2020.od 21.931,00 kn čini 11.312,00 kn viška prihoda za prije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U Nova Gradiška, 31.01.2022.           </w:t>
      </w:r>
    </w:p>
    <w:p>
      <w:pPr>
        <w:pStyle w:val="Normal"/>
        <w:ind w:left="720" w:right="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Zakonski predstavnik:</w:t>
      </w:r>
    </w:p>
    <w:p>
      <w:pPr>
        <w:pStyle w:val="Normal"/>
        <w:ind w:left="720" w:right="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DIJANA KAŠLJEVIĆ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48:00Z</dcterms:created>
  <dc:creator>X</dc:creator>
  <dc:description/>
  <dc:language>en-US</dc:language>
  <cp:lastModifiedBy>NADA</cp:lastModifiedBy>
  <cp:lastPrinted>2022-02-07T06:42:00Z</cp:lastPrinted>
  <dcterms:modified xsi:type="dcterms:W3CDTF">2022-02-07T07:38:00Z</dcterms:modified>
  <cp:revision>3</cp:revision>
  <dc:subject/>
  <dc:title>BILJEŠKE UZ FINANCIJASKA IZVJEŠĆA</dc:title>
</cp:coreProperties>
</file>