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8.4pt" filled="f" o:ole="">
            <v:imagedata r:id="rId3" o:title=""/>
          </v:shape>
          <o:OLEObject Type="Embed" ProgID="" ShapeID="ole_rId2" DrawAspect="Content" ObjectID="_183158433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općine: 29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roj RKP-a: 3711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B: 0266642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IB: 0613916568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ina: 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djel: 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djelatnosti: 84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znaka razdoblja: 2022-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Bilješke uz financijski izvještaj za razdoblje od 01.siječnja  do 30. rujna 2022. godine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</w:t>
      </w:r>
      <w:r>
        <w:rPr>
          <w:sz w:val="20"/>
        </w:rPr>
        <w:t>PRIHO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Cs/>
          <w:color w:val="000000"/>
          <w:sz w:val="20"/>
        </w:rPr>
        <w:t>61 – Prihodi od poreza</w:t>
      </w:r>
      <w:r>
        <w:rPr>
          <w:b w:val="false"/>
          <w:color w:val="000000"/>
          <w:sz w:val="20"/>
        </w:rPr>
        <w:t xml:space="preserve"> – ostvareni su u iznosu od 1.596.929,93 kn, što je 29,3% više u odnosu na prošlu godinu. 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sz w:val="20"/>
        </w:rPr>
        <w:t>611</w:t>
      </w:r>
      <w:r>
        <w:rPr>
          <w:bCs/>
          <w:color w:val="000000"/>
          <w:sz w:val="20"/>
        </w:rPr>
        <w:t xml:space="preserve"> - Porez i prirez na dohodak odnosno porez i prirez na dohodak od nesamostalnog rada</w:t>
      </w:r>
      <w:r>
        <w:rPr>
          <w:b w:val="false"/>
          <w:color w:val="000000"/>
          <w:sz w:val="20"/>
        </w:rPr>
        <w:t xml:space="preserve"> -  ostvareni su u iznosu od 1.267.911,67 kn, što je 17,6% više u odnosu na prethodnu godinu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13 - Porezi na imovinu</w:t>
      </w:r>
      <w:r>
        <w:rPr>
          <w:b w:val="false"/>
          <w:color w:val="000000"/>
          <w:sz w:val="20"/>
        </w:rPr>
        <w:t xml:space="preserve"> - ostvareni su  u iznosu od 298.238,73 kn kn što čini 202,9% prošlogodišnjeg izvršenja. Veće odstupanje je na povremenim porezima na imovinu (porez na promet nekretnina) – 118,3% te na porezu na promet (porez na tvrktu - naplata dugovanja) za 189% više u odnosu na prošlu godinu. </w:t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3 - pomoći od inozemstva i od subjekata unutar općeg proračuna</w:t>
      </w:r>
      <w:r>
        <w:rPr>
          <w:b w:val="false"/>
          <w:color w:val="000000"/>
          <w:sz w:val="20"/>
        </w:rPr>
        <w:t xml:space="preserve"> – ostvareno je 11.967.692,87 kn što je 158,7% više u odnosu na prošlogodišnje devetomjesečno izvješće. Porast je na kapitalnim pomoćima, a odnosi se na pomoći za nabavu nefinancijske imovine:</w:t>
      </w:r>
    </w:p>
    <w:p>
      <w:pPr>
        <w:pStyle w:val="Normal"/>
        <w:rPr/>
      </w:pPr>
      <w:r>
        <w:rPr>
          <w:b w:val="false"/>
          <w:color w:val="000000"/>
          <w:sz w:val="20"/>
        </w:rPr>
        <w:t>- 2.426.751,61 kn za izgradnju sportske građevine u Okučanima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3.026.038,95 kn za izgadnju I opremanje reciklažnog dvorišta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1.920.056,76 kn za izgradnju prometnice s oborinskom odvodnjom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64 - prihodi od imovine</w:t>
      </w:r>
      <w:r>
        <w:rPr>
          <w:b w:val="false"/>
          <w:sz w:val="20"/>
        </w:rPr>
        <w:t xml:space="preserve"> – ostvareni su u  iznosu od 303.363 kn što je na razini prošlogodišnjeg ostvarenj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/>
          <w:color w:val="000000"/>
          <w:sz w:val="20"/>
        </w:rPr>
        <w:t>65 – Prihodi od upravnih i administrativnih pristojbi</w:t>
      </w:r>
      <w:r>
        <w:rPr>
          <w:b w:val="false"/>
          <w:color w:val="000000"/>
          <w:sz w:val="20"/>
        </w:rPr>
        <w:t xml:space="preserve"> ostvareni su u iznosu od 821.079,18 kn  što je za 42,7% manje u odnosu na prošlogodišnje ostvarenje;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najveća razlika je na skupini 652 – prihodi po posebnim propisima odnosno 6524 - doprinosi za šume – smanjenje za 66,4% u odnosu na prošlu godinu.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652 - </w:t>
      </w:r>
      <w:r>
        <w:rPr>
          <w:b w:val="false"/>
          <w:sz w:val="20"/>
        </w:rPr>
        <w:t>Komunalni doprinosi  i naknade – ostvareni su u iznosu od 486.204,08 kn te bilježe porast od 11% u odnosu na prošlu godin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72 -  prihodi od prodaje proizvedene dugotrajne imovine</w:t>
      </w:r>
      <w:r>
        <w:rPr>
          <w:b w:val="false"/>
          <w:sz w:val="20"/>
        </w:rPr>
        <w:t xml:space="preserve"> , ostvareni su u  iznosu od 290.839,42 kn što je 75,5% više u odnosu na prošlu godinu . Razlog tome su povećani prihodi od prodaje stanova sa stanarskim pravom (obročna otplata) gdje su 4 stana otplaćena u cijelosti. Ostvareni prihodi od prodaje stanova iznose 154.262,05 kn, što je 782,6% više u odnosu na prošlu godin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SHODI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 - rashodi poslovanja</w:t>
      </w:r>
      <w:r>
        <w:rPr>
          <w:b w:val="false"/>
          <w:color w:val="000000"/>
          <w:sz w:val="20"/>
        </w:rPr>
        <w:t xml:space="preserve"> - ostvareni su u iznosu od 5.165.728,66 kn što je 1,6% više od prošlogodišnjeg ostvarenja - u strukturi rashoda povećani su rashodi za naknade troškova zaposlenima za 103,1%, a odnose se na troškove prijevoza djelatnika i topli obrok.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2 – materijalni rashodi</w:t>
      </w:r>
      <w:r>
        <w:rPr>
          <w:b w:val="false"/>
          <w:color w:val="000000"/>
          <w:sz w:val="20"/>
        </w:rPr>
        <w:t xml:space="preserve"> ostvareni su u iznosu od 2.489.209,41 kn, što je za 8,8% više od prošlogodišnjeg izvršenja.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rFonts w:eastAsia="Arial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323 -  rashodi za usluge</w:t>
      </w:r>
      <w:r>
        <w:rPr>
          <w:b w:val="false"/>
          <w:color w:val="000000"/>
          <w:sz w:val="20"/>
        </w:rPr>
        <w:t xml:space="preserve"> ostvareni su u iznosu od 1.787.527,77 kn, što je za 14,8% više od prošlogodišnjeg ostvarenja – povećanje je na komunalnim uslugama radi projekta “Uklanjanje otpada odbačenog u okoliš” (“divlja odlagališta”).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82 - kapitalne donacije</w:t>
      </w:r>
      <w:r>
        <w:rPr>
          <w:b w:val="false"/>
          <w:color w:val="000000"/>
          <w:sz w:val="20"/>
        </w:rPr>
        <w:t xml:space="preserve"> – ostvarene su u iznosu od 274.119,82 kn, što je 101,9% više u odnosu na prošlu godinu, a odnose se na sredstva namijenjena vjerskim zajednicama i kapitalnu donaciju DVD-u Okučani za uređenje vatrogasnog doma u Okučanima.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68 – kapitalne pomoći</w:t>
      </w:r>
      <w:r>
        <w:rPr>
          <w:b w:val="false"/>
          <w:color w:val="000000"/>
          <w:sz w:val="20"/>
        </w:rPr>
        <w:t xml:space="preserve"> – iznose 119.788,62 kn, što je 20,4% više u odnosu na prošlu godinu, a odnose se na kapitalne pomoći poduzeću Vodovod zapadne Slavonije d.o.o., Nova Gradiška u suvlasničkom dijelu Općine Okučani; otplata zajma Svjetske Banke temeljem Sporazuma o realizaciji projekta uspostave regionalnog vodoopskrbnog sustava zapadne Slavonije u iznosu od 35.966,22 kn te na Projekt unutarnje vode u iznosu od 71.932,44 kn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4 - rashodi za nabavu nefinancijske imovine</w:t>
      </w:r>
      <w:r>
        <w:rPr>
          <w:b w:val="false"/>
          <w:sz w:val="20"/>
        </w:rPr>
        <w:t xml:space="preserve"> ostvareni su u iznosu od 7.554.952,86 kn  što je u odnosu na prošlu godinu 134,3 % više  - izdaci se odnose na izgradnju i opremanje reciklažnog dvorišta u Okučanima, izgradnju Društvenog doma u Vrbovljanima, izgradnju prometnice s oborinskom odvodnjom (proizvodno – poslovna zona), rekonstrukciju nogostupa u Bodegraju, nabavku uredske opreme I ostale oprem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Obveze na početku razdoblja iznosile su 872.027,83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Povećanje obveza u izvještajnom razdoblju u iznosu od 10.925.820,17 kn:</w:t>
      </w:r>
    </w:p>
    <w:p>
      <w:pPr>
        <w:pStyle w:val="Normal"/>
        <w:rPr/>
      </w:pPr>
      <w:r>
        <w:rPr>
          <w:b w:val="false"/>
          <w:sz w:val="20"/>
        </w:rPr>
        <w:t>- za rashode poslovanja: 3.370.867,31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za nefinancijsku imovinu: 7.554.952,86 k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odmirene obveze u izvještajnom razdoblju: 11.570.972,4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Stanje obveza na kraju razdoblja iznose 226.875,53 kn:</w:t>
      </w:r>
    </w:p>
    <w:p>
      <w:pPr>
        <w:pStyle w:val="Normal"/>
        <w:rPr/>
      </w:pPr>
      <w:r>
        <w:rPr>
          <w:b w:val="false"/>
          <w:sz w:val="20"/>
        </w:rPr>
        <w:t>- dospjele obveze: 139.659,87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nedospjele: 87.215,66 k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U okučanima, 10. Listopada 2022. godin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1:00Z</dcterms:created>
  <dc:creator>Mato Višić</dc:creator>
  <dc:description/>
  <cp:keywords/>
  <dc:language>en-US</dc:language>
  <cp:lastModifiedBy>korisnik</cp:lastModifiedBy>
  <cp:lastPrinted>2021-10-19T13:45:00Z</cp:lastPrinted>
  <dcterms:modified xsi:type="dcterms:W3CDTF">2022-10-10T11:05:00Z</dcterms:modified>
  <cp:revision>4</cp:revision>
  <dc:subject/>
  <dc:title> </dc:title>
</cp:coreProperties>
</file>