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NARONA KNJIŽNICA I ČITAONICA OKUČANI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rg dr.Franje Tuđmana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35430 Okučan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BILJEŠKE UZ FINANCIJASKA IZVJEŠĆA</w:t>
      </w:r>
    </w:p>
    <w:p>
      <w:pPr>
        <w:pStyle w:val="Subtitle"/>
        <w:rPr/>
      </w:pPr>
      <w:r>
        <w:rPr/>
        <w:t>NARODNE KNJIŽNICE I ČITAONICE OKUČAN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OSNOVNI PODACI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Narodna knjižnica i čitaonica Okučani, samostalna kulturna ustanova,sa sjedištem u Okučani, Trg dr.Franje Tuđmana 1, upisana je u RKP-a  pod brojem 43597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ifra djelatnosti je 9101- Djelatnost knjižnica i arhiv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konski predstavnik i voditeljica je Dijana Kašljević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TEMELJI ZA SASTAVLJANJE FINANCIJSKIH IZVJEŠTAJA: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/>
        <w:t>Financijska izvješća za 2022. sastavljena su u sukladno odredbama Pravilnika o proračunskom računovodstvu i Računskom planu, Pravilnika o financijskom izvještavanju u proračunskom računovodstvu .</w:t>
      </w:r>
    </w:p>
    <w:p>
      <w:pPr>
        <w:pStyle w:val="TextBodyIndent"/>
        <w:rPr/>
      </w:pPr>
      <w:r>
        <w:rPr/>
        <w:t>Iznosi u financijskim izvještajima iskazani su temeljem vjerodostojne poslovne dokumentaci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jekom 2022.godine Narodna knjižnica i čitaonica je obavljala aktivnosti iz osnovne djelatnosti,.zapošljava jednog djelatnika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 xml:space="preserve">OBRAZLOŽENJA PRIHODA I RASHODA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/>
        <w:t>Tijekom 2022. godine rad knjižnice financira se iz zakonskih predviđenih izvora financiranja: sredstva osnivača ( Općina Okučani), prihoda za posebne namjene (Ministarstvo kulture RH i Županija Brodsko-posavska), vlastitih prihod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kupni prihodi u 2022.godini ostvareni su u iznosu od 203.007,67 k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odi iz lokalnog proračuna  ostvareni su u iznosu od 170.050,40,00 kn 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(160.000,00 za redovti rad knjižnice kao i prihod za prijevljene programe  nabava knjižne građe.i  za nabavu opreme iznos od 10.050,04 k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istarstvo kulture RH je za programe 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abava knjižne i neknjižne građe 27.000,00 kn i za nabavu opr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Brodsko-posavska županija je u 2022.godini financirala programe u iznosu od 4.000,00kn  za nabavu knjižne građ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Vlastiti prihodi u 2022. godini ostvareni su u iznosu od 1.957,50 kn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  <w:t>Ukupna sredstva prihoda utrošena su kako je i planirano za materijalne rashode redovite knjižnične djelatnosti, te pojedinačne programe prema namjeni Programa rada knjižnice za 2022 godinu u iznosu od 199.477,88 kn.Ukupan višak prihoda za 2022.g je 3.529,79 kn i sa prenesenim viškom iz 2021.od 11.311,06 kn čini 14.840,85 kn viška prihoda za prije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 Nova Gradiška, 31.01.2023.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Zakonski predstavnik: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DIJANA KAŠLJEVIĆ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8:00Z</dcterms:created>
  <dc:creator>X</dc:creator>
  <dc:description/>
  <cp:keywords/>
  <dc:language>en-US</dc:language>
  <cp:lastModifiedBy>NADA</cp:lastModifiedBy>
  <cp:lastPrinted>2023-01-31T13:25:00Z</cp:lastPrinted>
  <dcterms:modified xsi:type="dcterms:W3CDTF">2023-02-03T07:37:00Z</dcterms:modified>
  <cp:revision>8</cp:revision>
  <dc:subject/>
  <dc:title>BILJEŠKE UZ FINANCIJASKA IZVJEŠĆA</dc:title>
</cp:coreProperties>
</file>