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8.4pt" filled="f" o:ole="">
            <v:imagedata r:id="rId3" o:title=""/>
          </v:shape>
          <o:OLEObject Type="Embed" ProgID="" ShapeID="ole_rId2" DrawAspect="Content" ObjectID="_191962704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općine: 29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roj RKP-a: 3711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B: 0266642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IB: 0613916568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ina: 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djel: 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djelatnosti: 84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znaka razdoblja: 2023-0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sz w:val="20"/>
        </w:rPr>
        <w:t>Bilješke uz financijski izvještaj za razdoblje od 01. siječnja  do 31. ožujka 2023. godine.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HODI POSLOVANJA ostvareni su u iznosu od 398.111,28 eura što je 44,7% manje u odnosu na prošlogodišnje izvještajno razdoblje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1 – Prihodi od poreza</w:t>
      </w:r>
      <w:r>
        <w:rPr>
          <w:b w:val="false"/>
          <w:color w:val="000000"/>
          <w:sz w:val="20"/>
        </w:rPr>
        <w:t xml:space="preserve"> – ostvareni su u iznosu od  68.782,00 eura što je na razini prošle godine. 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sz w:val="20"/>
        </w:rPr>
        <w:t>611</w:t>
      </w:r>
      <w:r>
        <w:rPr>
          <w:bCs/>
          <w:color w:val="000000"/>
          <w:sz w:val="20"/>
        </w:rPr>
        <w:t xml:space="preserve"> - Porez i prirez na dohodak odnosno porez i prirez na dohodak </w:t>
      </w:r>
      <w:r>
        <w:rPr>
          <w:b w:val="false"/>
          <w:color w:val="000000"/>
          <w:sz w:val="20"/>
        </w:rPr>
        <w:t>-  ostvareni su u iznosu od 66.214,16 eura, što je 11,1% više u odnosu na prethodnu godinu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13 - Porezi na imovinu</w:t>
      </w:r>
      <w:r>
        <w:rPr>
          <w:b w:val="false"/>
          <w:color w:val="000000"/>
          <w:sz w:val="20"/>
        </w:rPr>
        <w:t xml:space="preserve"> - ostvareni su  u iznosu od 1.751,51 eura što čini 25,3% prošlogodišnjeg izvršenja. Veće odstupanje je na povremenim porezima na imovinu (porez na promet nekretnina) – te na porezu na promet . </w:t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3 - pomoći od inozemstva i od subjekata unutar općeg proračuna</w:t>
      </w:r>
      <w:r>
        <w:rPr>
          <w:b w:val="false"/>
          <w:color w:val="000000"/>
          <w:sz w:val="20"/>
        </w:rPr>
        <w:t xml:space="preserve"> – ostvareno je 189.854,76 eura što je 67,8% manje u odnosu na prošlogodišnje tromjesečno izvješće. Smanjenje se odražava na kapitalnim pomoćima (nisu započeti u ovoj godini projekti unutar Programa građenja komunalne infrastrukture)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64 - prihodi od imovine</w:t>
      </w:r>
      <w:r>
        <w:rPr>
          <w:b w:val="false"/>
          <w:sz w:val="20"/>
        </w:rPr>
        <w:t xml:space="preserve"> – ostvareni su u  iznosu od 14.219,08 eura što je 40% manje od prošlogodišnjeg ostvarenj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/>
          <w:color w:val="000000"/>
          <w:sz w:val="20"/>
        </w:rPr>
        <w:t>65 – Prihodi od upravnih i administrativnih pristojbi</w:t>
      </w:r>
      <w:r>
        <w:rPr>
          <w:b w:val="false"/>
          <w:color w:val="000000"/>
          <w:sz w:val="20"/>
        </w:rPr>
        <w:t xml:space="preserve"> ostvareni su u iznosu od 125.255,44 eura što je 237% više u odnosu na prošlogodišnje ostvarenje;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najveća razlika je na skupini 652 – prihodi po posebnim propisima odnosno 6524 - doprinosi za šume – povećanje za 582% u odnosu na prošlu godinu.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72 -  prihodi od prodaje proizvedene dugotrajne imovine</w:t>
      </w:r>
      <w:r>
        <w:rPr>
          <w:b w:val="false"/>
          <w:sz w:val="20"/>
        </w:rPr>
        <w:t xml:space="preserve"> , ostvareni su u  iznosu od 918,43 eura što je 34,7% manje u odnosu na prošlu godinu. Prihodi se očekuju u idućem izvještajnom razdoblj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SHODI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 - rashodi poslovanja</w:t>
      </w:r>
      <w:r>
        <w:rPr>
          <w:b w:val="false"/>
          <w:color w:val="000000"/>
          <w:sz w:val="20"/>
        </w:rPr>
        <w:t xml:space="preserve"> - ostvareni su u iznosu od 187.045,00 eura što je 97% prošlogodišnjeg ostvarenja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2 – materijalni rashodi</w:t>
      </w:r>
      <w:r>
        <w:rPr>
          <w:b w:val="false"/>
          <w:color w:val="000000"/>
          <w:sz w:val="20"/>
        </w:rPr>
        <w:t xml:space="preserve"> ostvareni su u iznosu od 100.126,31 eura, što je za 28,2% više od prošlogodišnjeg izvršenja.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rFonts w:eastAsia="Arial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323 -  rashodi za usluge</w:t>
      </w:r>
      <w:r>
        <w:rPr>
          <w:b w:val="false"/>
          <w:color w:val="000000"/>
          <w:sz w:val="20"/>
        </w:rPr>
        <w:t xml:space="preserve"> ostvareni su u iznosu od 66.737,74 eura, što je za 45,8% više od prošlogodišnjeg ostvarenja – povećanje je na intelektualnim uslugama.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82 - kapitalne donacije</w:t>
      </w:r>
      <w:r>
        <w:rPr>
          <w:b w:val="false"/>
          <w:color w:val="000000"/>
          <w:sz w:val="20"/>
        </w:rPr>
        <w:t xml:space="preserve"> – ostvarene su u iznosu od 1.400,00 eura, što je 96,2%  u odnosu na prošlu godinu. Razlog smanjenju je što su prethodne godine izdvojena novčana sredstva za uređenje vatrogasnog doma u Okučanima, a ovo izvještajno razdoblje sličnog nije bilo.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4 - rashodi za nabavu nefinancijske imovine</w:t>
      </w:r>
      <w:r>
        <w:rPr>
          <w:b w:val="false"/>
          <w:sz w:val="20"/>
        </w:rPr>
        <w:t xml:space="preserve"> ostvareni su u iznosu od 1.325,00 eura  što je u odnosu na prošlu godinu 98,8 % manje  - razlog tome je što u prvom tromjesečju još uvijek nisu započeti radovi u sklopu Programa građenja objekata komunalne infrastrukture. Rashodi se očekuju u idućem izvještajnom razdoblj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Obveze na početku razdoblja iznosile su 31.397,28 eur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Povećanje obveza u izvještajnom razdoblju u iznosu od 202.884,63 eura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za rashode poslovanja: 201.559,63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za nefinancijsku imovinu: 1.325,00 eu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odmirene obveze u izvještajnom razdoblju: 163.351,01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Stanje obveza na kraju razdoblja iznose 70.930,90 eura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dospjele obveze: 53.913,67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nedospjele: 17.017,23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7:00Z</dcterms:created>
  <dc:creator>Mato Višić</dc:creator>
  <dc:description/>
  <cp:keywords/>
  <dc:language>en-US</dc:language>
  <cp:lastModifiedBy>korisnik</cp:lastModifiedBy>
  <cp:lastPrinted>2021-10-19T13:45:00Z</cp:lastPrinted>
  <dcterms:modified xsi:type="dcterms:W3CDTF">2023-04-11T13:47:00Z</dcterms:modified>
  <cp:revision>3</cp:revision>
  <dc:subject/>
  <dc:title> </dc:title>
</cp:coreProperties>
</file>