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2pt" filled="f" o:ole="">
            <v:imagedata r:id="rId3" o:title=""/>
          </v:shape>
          <o:OLEObject Type="Embed" ProgID="" ShapeID="ole_rId2" DrawAspect="Content" ObjectID="_915120335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Šifra općine: 2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oj RKP-a: 37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B: 026664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IB: 061391656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ina: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djel: 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djelatnosti: 84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znaka razdoblja: 2023-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ilješke uz financijski izvještaj za razdoblje 01.siječnja do 30. lipnja 2023. 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Obrazac PR-R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HO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 - Prihodi poslovanja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u proračunu ostvareni su u iznosu od  889.118,25 eura  što je 18,9% manje u odnosu na prošlogodišnje ostvarenje. Razlog tome je smanjenje skupine 6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61 - </w:t>
      </w:r>
      <w:r>
        <w:rPr>
          <w:rFonts w:cs="Times New Roman" w:ascii="Times New Roman" w:hAnsi="Times New Roman"/>
          <w:szCs w:val="24"/>
        </w:rPr>
        <w:t>Prihodi od poreza</w:t>
      </w:r>
      <w:r>
        <w:rPr>
          <w:rFonts w:cs="Times New Roman" w:ascii="Times New Roman" w:hAnsi="Times New Roman"/>
          <w:b w:val="false"/>
          <w:szCs w:val="24"/>
        </w:rPr>
        <w:t xml:space="preserve"> – ostvareni su u iznosu od 185.446,64 eura, što je 28,1% više u odnosu na prošlogodišnje izvještajno razdoblj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611 – Prihodi od poreza i prireza na dohodak</w:t>
      </w:r>
      <w:r>
        <w:rPr>
          <w:rFonts w:cs="Times New Roman" w:ascii="Times New Roman" w:hAnsi="Times New Roman"/>
          <w:b w:val="false"/>
          <w:szCs w:val="24"/>
        </w:rPr>
        <w:t xml:space="preserve"> – veći su za 52,3% u odnosu na prošlu godinu, te iznose 171.316,37 eu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613 - Porezi na imovinu</w:t>
      </w:r>
      <w:r>
        <w:rPr>
          <w:rFonts w:cs="Times New Roman" w:ascii="Times New Roman" w:hAnsi="Times New Roman"/>
          <w:b w:val="false"/>
          <w:szCs w:val="24"/>
        </w:rPr>
        <w:t xml:space="preserve"> ostvareni su  u iznosu od 12.828,35 eura što je 56,2% manje od prošlogodišnjeg ostvarenj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614 – Porezi na robu i usluge – </w:t>
      </w:r>
      <w:r>
        <w:rPr>
          <w:rFonts w:cs="Times New Roman" w:ascii="Times New Roman" w:hAnsi="Times New Roman"/>
          <w:b w:val="false"/>
          <w:bCs/>
          <w:szCs w:val="24"/>
        </w:rPr>
        <w:t xml:space="preserve">ostvareni su u iznosu od 1.301,92 eura, što je 57,3% manje u odnosu na prošlogodišnje izvještajno razdoblj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63 - Pomoći iz inozemstva i od subjekata unutar općeg proračuna</w:t>
      </w:r>
      <w:r>
        <w:rPr>
          <w:rFonts w:cs="Times New Roman" w:ascii="Times New Roman" w:hAnsi="Times New Roman"/>
          <w:b w:val="false"/>
          <w:szCs w:val="24"/>
        </w:rPr>
        <w:t xml:space="preserve"> smanjenje su u odnosu na isto razdoblje prošle godine za 52% i iznose 406.346,10 eura. Razlog tome je smanjenje prihoda s pozicije kapitalnih pomoći iz državnog proračuna sukladno Programu građenja komunalne infrastruktu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64 - Prihodi od imovine</w:t>
      </w:r>
      <w:r>
        <w:rPr>
          <w:rFonts w:cs="Times New Roman" w:ascii="Times New Roman" w:hAnsi="Times New Roman"/>
          <w:b w:val="false"/>
          <w:szCs w:val="24"/>
        </w:rPr>
        <w:t xml:space="preserve"> smanjeni su za 20,8% u odnosu na prošlu godinu te iznose 24.214,20 eu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65 -  Prihodi od upravnih i administrativnih pristojbi, pristojbi po posebnim propisima i naknada</w:t>
      </w:r>
      <w:r>
        <w:rPr>
          <w:rFonts w:cs="Times New Roman" w:ascii="Times New Roman" w:hAnsi="Times New Roman"/>
          <w:b w:val="false"/>
          <w:szCs w:val="24"/>
        </w:rPr>
        <w:t xml:space="preserve"> – veći su za 266,7% u odnosu na prošlogodišnje ostvarenje i iznose 273.111,31 euro. Razlog tome je povećanje prihoda od šumskog doprinos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 -  Prihodi od prodaje nefinancijske imovine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smanjeni su za 93,8% u odnosu na prošlu godinu te iznose 2.189,12 eura. Navedeno se odnosi na prodaju stanova obročnom otplatom. Prethodne godine su neki od stanova  otplaćeni u punom iznos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SHOD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- Rashodi poslovanja</w:t>
      </w:r>
      <w:r>
        <w:rPr>
          <w:rFonts w:cs="Times New Roman" w:ascii="Times New Roman" w:hAnsi="Times New Roman"/>
          <w:b w:val="false"/>
          <w:szCs w:val="24"/>
        </w:rPr>
        <w:t xml:space="preserve"> – ostvareni su u iznosu od 495.469,57 eura, što je 4,3% više od  prošlogodišnjeg šestomjesečnog izvještajnog razdoblj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31 – Rashodi za zaposlene – </w:t>
      </w:r>
      <w:r>
        <w:rPr>
          <w:rFonts w:cs="Times New Roman" w:ascii="Times New Roman" w:hAnsi="Times New Roman"/>
          <w:b w:val="false"/>
          <w:bCs/>
          <w:szCs w:val="24"/>
        </w:rPr>
        <w:t>povećani su za 29,2% u odnosu na prošlu godinu. Razlog tome su zapošljavanje 3 djelatnika u javnim radovim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32 - Materijalni rashodi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250.178,41 euro što je 4,8% više u odnosu na prošlu godin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34 – Financijski rashodi</w:t>
      </w:r>
      <w:r>
        <w:rPr>
          <w:rFonts w:cs="Times New Roman" w:ascii="Times New Roman" w:hAnsi="Times New Roman"/>
          <w:b w:val="false"/>
          <w:szCs w:val="24"/>
        </w:rPr>
        <w:t xml:space="preserve"> – veći su za 30,4% u odnosu na isto razdoblje prošle godine te iznose 1.432,85%,  a odnose se na usluge platnog promet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36 – Pomoći dane u inozemstvo i unutar općeg proračuna</w:t>
      </w:r>
      <w:r>
        <w:rPr>
          <w:rFonts w:cs="Times New Roman" w:ascii="Times New Roman" w:hAnsi="Times New Roman"/>
          <w:b w:val="false"/>
          <w:szCs w:val="24"/>
        </w:rPr>
        <w:t xml:space="preserve"> – povećane su 49,9%. Najveće odstupanje je na tekućim pomoćima drugim proračunskim korisnicima, povećanje istih je za 28,8% u odnosu na prošlogodišnje izvještajno razdoblje, a odnosi se na sufinanciranje opremanja čekaonice na Odjelu pedijatrije sukladno Sporazumu više općin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7 - Naknade građanima i kućanstvima na temelju osiguranja i druge naknade –</w:t>
      </w:r>
      <w:r>
        <w:rPr>
          <w:rFonts w:cs="Times New Roman" w:ascii="Times New Roman" w:hAnsi="Times New Roman"/>
          <w:b w:val="false"/>
          <w:szCs w:val="24"/>
        </w:rPr>
        <w:t xml:space="preserve"> manje su za 33,7%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u odnosu na prošlogodišnji izvještaj i iznose 17.948,20 eu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4 - Rashodi za nabavu nefinancijske imovine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8.478,75 eura što je za 98,5% manje u odnosu na prošlu godinu - razlog smanjenju: projekti su započeti, intenzivni radovi se očekuju u drugoj polovici proračunske godi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AC OBVE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Stanje obveza na dan 1. Siječnja 2023. godine: iznosi 31.397,28 eur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- Povećanje obveza u izvještajnom razdoblju iznosi 464.533,27 eura, a odnosi se na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 xml:space="preserve">Obveze za zaposlene 110.464,17 eura k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Obveze za materijalne rashode 334.301,09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Obveze za financijske rashode 1.432,85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 Obveze za subvencije 1.117,80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Obveze za naknade građanima i kućanstvima 2.277,69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Ostale tekuće obveze 6.460,92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Podmirene obveze u izvještajnom razdoblju iznose 380.884,55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Cs w:val="24"/>
        </w:rPr>
        <w:t>Stanje obveza na kraju izvještajnog razdoblja iznosi 115.046,00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- stanje dospjelih obveza: 100.241,81 eu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- stanje nedospjelih obveza: 14.804,19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 Okučanima, 10. srpnja 2023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>OPĆINA OKUČANI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Načelni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Cs w:val="24"/>
        </w:rPr>
        <w:t>Aca Vidakov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6:00Z</dcterms:created>
  <dc:creator>Mato Višić</dc:creator>
  <dc:description/>
  <cp:keywords/>
  <dc:language>en-US</dc:language>
  <cp:lastModifiedBy>korisnik</cp:lastModifiedBy>
  <cp:lastPrinted>2021-04-16T14:35:00Z</cp:lastPrinted>
  <dcterms:modified xsi:type="dcterms:W3CDTF">2023-07-10T12:01:00Z</dcterms:modified>
  <cp:revision>5</cp:revision>
  <dc:subject/>
  <dc:title> </dc:title>
</cp:coreProperties>
</file>