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8.4pt" filled="f" o:ole="">
            <v:imagedata r:id="rId3" o:title=""/>
          </v:shape>
          <o:OLEObject Type="Embed" ProgID="" ShapeID="ole_rId2" DrawAspect="Content" ObjectID="_1205156537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Šifra općine: 29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roj RKP-a: 3711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MB: 0266642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IB: 0613916568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azina: 2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azdjel: 00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Šifra djelatnosti: 8411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znaka razdoblja: 2023-09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Bilješke uz financijski izvještaj za razdoblje od 1.siječnja  do 30. rujna 2023. godine </w:t>
      </w:r>
    </w:p>
    <w:p>
      <w:pPr>
        <w:pStyle w:val="Normal"/>
        <w:tabs>
          <w:tab w:val="clear" w:pos="720"/>
          <w:tab w:val="left" w:pos="226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brazac PR-RAS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</w:t>
      </w:r>
      <w:r>
        <w:rPr>
          <w:sz w:val="20"/>
        </w:rPr>
        <w:t>PRIHOD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Cs/>
          <w:color w:val="000000"/>
          <w:sz w:val="20"/>
        </w:rPr>
        <w:t>61 – Prihodi od poreza</w:t>
      </w:r>
      <w:r>
        <w:rPr>
          <w:b w:val="false"/>
          <w:color w:val="000000"/>
          <w:sz w:val="20"/>
        </w:rPr>
        <w:t xml:space="preserve"> – ostvareni su u iznosu od 272.837,07 eura, što je 28,7% više u odnosu na prošlu godinu.  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sz w:val="20"/>
        </w:rPr>
        <w:t>611</w:t>
      </w:r>
      <w:r>
        <w:rPr>
          <w:bCs/>
          <w:color w:val="000000"/>
          <w:sz w:val="20"/>
        </w:rPr>
        <w:t xml:space="preserve"> - Porez i prirez na dohodak odnosno porez i prirez na dohodak od nesamostalnog rada</w:t>
      </w:r>
      <w:r>
        <w:rPr>
          <w:b w:val="false"/>
          <w:color w:val="000000"/>
          <w:sz w:val="20"/>
        </w:rPr>
        <w:t xml:space="preserve"> -  ostvareni su u iznosu od 245.615,22 eura, što je </w:t>
      </w:r>
      <w:r>
        <w:rPr>
          <w:bCs/>
          <w:color w:val="000000"/>
          <w:sz w:val="20"/>
        </w:rPr>
        <w:t>46%</w:t>
      </w:r>
      <w:r>
        <w:rPr>
          <w:b w:val="false"/>
          <w:color w:val="000000"/>
          <w:sz w:val="20"/>
        </w:rPr>
        <w:t xml:space="preserve"> više u odnosu na prethodnu godinu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13 - Porezi na imovinu</w:t>
      </w:r>
      <w:r>
        <w:rPr>
          <w:b w:val="false"/>
          <w:color w:val="000000"/>
          <w:sz w:val="20"/>
        </w:rPr>
        <w:t xml:space="preserve"> - ostvareni su  u iznosu od 25.002,56 eura što je 36,8% manje od prošlogodišnjeg izvršenja. </w:t>
      </w:r>
    </w:p>
    <w:p>
      <w:pPr>
        <w:pStyle w:val="Normal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3 - pomoći od inozemstva i od subjekata unutar općeg proračuna</w:t>
      </w:r>
      <w:r>
        <w:rPr>
          <w:b w:val="false"/>
          <w:color w:val="000000"/>
          <w:sz w:val="20"/>
        </w:rPr>
        <w:t xml:space="preserve"> – ostvareno je 590.051,49 eura što je 62,9% manje u odnosu na prošlogodišnje devetomjesečno izvješće. Smanjenje je na kapitalnim pomoćima za nabavu nefinancijske imovine. 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64 - prihodi od imovine</w:t>
      </w:r>
      <w:r>
        <w:rPr>
          <w:b w:val="false"/>
          <w:sz w:val="20"/>
        </w:rPr>
        <w:t xml:space="preserve"> – ostvareni su u  iznosu od 44.824,37 eura što je 113% prošlogodišnjeg ostvarenja. Prihodi od imovine odnose se najvećim dijelom na zakup poslovnih prostora, zakup poljoprivrednog zemljišta, iznajmljivanje stambenih objekata , prihode od korištenja društvenih  domova itd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65 – Prihodi od upravnih i administrativnih pristojbi</w:t>
      </w:r>
      <w:r>
        <w:rPr>
          <w:b w:val="false"/>
          <w:color w:val="000000"/>
          <w:sz w:val="20"/>
        </w:rPr>
        <w:t xml:space="preserve"> ostvareni su u iznosu od 306.025,25 eura  što je za 180,8% više u odnosu na prošlogodišnje ostvarenje;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color w:val="000000"/>
          <w:sz w:val="20"/>
        </w:rPr>
        <w:t>najveća razlika je na skupini 652 – prihodi po posebnim propisima odnosno 6524 - doprinosi za šume gdje je povećanje za 433,7% u odnosu na prošlogodišnje ostvarenje. Razlog tome je povećana sječa šuma na području Općine Okučani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72 -  prihodi od prodaje proizvedene dugotrajne imovine</w:t>
      </w:r>
      <w:r>
        <w:rPr>
          <w:b w:val="false"/>
          <w:sz w:val="20"/>
        </w:rPr>
        <w:t xml:space="preserve"> , ostvareni su u  iznosu od 12.972,41 eura što je 28,4% manje u odnosu na prethodnu godinu, a odnose se na prihode od prodaje stanova sa stanarskim pravom (obročna otplata). Razlog tome je što su u prethodnoj godini 4 stana otplaćena u cijelosti, pa su I prihodi bili veći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ASHODI</w:t>
      </w:r>
    </w:p>
    <w:p>
      <w:pPr>
        <w:pStyle w:val="Normal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 - rashodi poslovanja</w:t>
      </w:r>
      <w:r>
        <w:rPr>
          <w:b w:val="false"/>
          <w:color w:val="000000"/>
          <w:sz w:val="20"/>
        </w:rPr>
        <w:t xml:space="preserve"> - ostvareni su u iznosu od  719.099,11 eura što je 3,2% više od prošlogodišnjeg ostvarenja - u strukturi rashoda povećani su rashodi za bruto plaće za 3%, a odnose se na troškove radnika zaposlenog na održavanju sportske građevine.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2 – materijalni rashodi</w:t>
      </w:r>
      <w:r>
        <w:rPr>
          <w:b w:val="false"/>
          <w:color w:val="000000"/>
          <w:sz w:val="20"/>
        </w:rPr>
        <w:t xml:space="preserve"> ostvareni su u iznosu od 379.146,62 eura, što je za 13,5% više od prošlogodišnjeg izvršenja. Najveće odstupanje je na rashodima za energiju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rFonts w:eastAsia="Arial"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323 -  rashodi za usluge</w:t>
      </w:r>
      <w:r>
        <w:rPr>
          <w:b w:val="false"/>
          <w:color w:val="000000"/>
          <w:sz w:val="20"/>
        </w:rPr>
        <w:t xml:space="preserve"> ostvareni su u iznosu od 245.202,93 eura, što je za  2,9% više od prošlogodišnjeg ostvarenja. Najveće odstupanje je na uslugama telefona i pošte.</w:t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Cs/>
          <w:color w:val="000000"/>
          <w:sz w:val="20"/>
        </w:rPr>
        <w:t>382 - kapitalne donacije</w:t>
      </w:r>
      <w:r>
        <w:rPr>
          <w:b w:val="false"/>
          <w:color w:val="000000"/>
          <w:sz w:val="20"/>
        </w:rPr>
        <w:t xml:space="preserve"> – smanjene su za 96,2% u odnosu na prethodnu godinu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Cs/>
          <w:sz w:val="20"/>
        </w:rPr>
        <w:t>4 - rashodi za nabavu nefinancijske imovine</w:t>
      </w:r>
      <w:r>
        <w:rPr>
          <w:b w:val="false"/>
          <w:sz w:val="20"/>
        </w:rPr>
        <w:t xml:space="preserve"> ostvareni su u iznosu od 27.426,07 eura   što je u odnosu na prošlu godinu 97,3% manje  - razlog tome je što su radovi u sklopu Programa građenja objekata komunalne infrastrukture krenuli tek u drugoj polovici godine (Izgradnja prometnice s oborinskom odvodnjom – proizvodno-poslovna zona), dok su za ostale u tijeku natječaji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sz w:val="20"/>
        </w:rPr>
        <w:t>OBRAZAC OBVEZ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Obveze na početku razdoblja iznosile su 31.397,28 eur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Povećanje obveza u izvještajnom razdoblju u iznosu od 690.833,90 eura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za rashode poslovanja: 663.407,83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za nefinancijsku imovinu:  27.426,07 eura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odmirene obveze u izvještajnom razdoblju: 635.248,63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Stanje obveza na kraju razdoblja iznose 86.982,55 eura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dospjele obveze: 80.756,96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nedospjele: 6.225,59 eur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U okučanima, 10. listopada 2023. godin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0:00Z</dcterms:created>
  <dc:creator>Mato Višić</dc:creator>
  <dc:description/>
  <cp:keywords/>
  <dc:language>en-US</dc:language>
  <cp:lastModifiedBy>korisnik</cp:lastModifiedBy>
  <cp:lastPrinted>2021-10-19T13:45:00Z</cp:lastPrinted>
  <dcterms:modified xsi:type="dcterms:W3CDTF">2023-10-10T12:00:00Z</dcterms:modified>
  <cp:revision>2</cp:revision>
  <dc:subject/>
  <dc:title> </dc:title>
</cp:coreProperties>
</file>