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>NARODNA KNJIŽNICA I ČITAONICA OKUČANI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Trg dr.Franje Tuđmana 1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35430 Okučani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BILJEŠKE UZ FINANCIJSKA IZVJEŠĆA</w:t>
      </w:r>
    </w:p>
    <w:p>
      <w:pPr>
        <w:pStyle w:val="Subtitle"/>
        <w:rPr/>
      </w:pPr>
      <w:r>
        <w:rPr/>
        <w:t>NARODNE KNJIŽNICE I ČITAONICE OKUČA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OSNOVNI PODACI</w:t>
      </w:r>
    </w:p>
    <w:p>
      <w:pPr>
        <w:pStyle w:val="TextBodyIndent"/>
        <w:jc w:val="both"/>
        <w:rPr/>
      </w:pPr>
      <w:r>
        <w:rPr/>
        <w:t>Narodna knjižnica i čitaonica Okučani, samostalna kulturna ustanova, sa sjedištem u Okučani, Trg dr.Franje Tuđmana 1, upisana je u RKP-a  pod brojem 43597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Šifra djelatnosti je 9101- Djelatnost knjižnica i arhiva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konski predstavnik i voditeljica je Dijana Kašljević,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MELJI ZA SASTAVLJANJE FINANCIJSKIH IZVJEŠTAJA:</w:t>
      </w:r>
    </w:p>
    <w:p>
      <w:pPr>
        <w:pStyle w:val="TextBodyIndent"/>
        <w:jc w:val="both"/>
        <w:rPr/>
      </w:pPr>
      <w:r>
        <w:rPr/>
        <w:t>Financijska izvješća za razdoblje od 01.01.2023.-31.12.2023. sastavljena su u sukladno odredbama Pravilnika o proračunskom računovodstvu i Računskom planu(NN.BR.124/14.,115/15.i 87/16) Pravilnika o financijskom izvještavanju u proračunskom računovodstvu .</w:t>
      </w:r>
    </w:p>
    <w:p>
      <w:pPr>
        <w:pStyle w:val="TextBodyIndent"/>
        <w:jc w:val="both"/>
        <w:rPr/>
      </w:pPr>
      <w:r>
        <w:rPr/>
        <w:t>Iznosi u financijskim izvještajima iskazani su temeljem vjerodostojne poslovne dokumentacije.</w:t>
      </w:r>
    </w:p>
    <w:p>
      <w:pPr>
        <w:pStyle w:val="TextBodyIndent"/>
        <w:jc w:val="both"/>
        <w:rPr/>
      </w:pPr>
      <w:r>
        <w:rPr/>
        <w:t>Tijekom 2023.godine Narodna knjižnica i čitaonica je obavljala aktivnosti iz osnovne djelatnosti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OBRAZLOŽENJA PRIHODA I RASHODA </w:t>
      </w:r>
    </w:p>
    <w:p>
      <w:pPr>
        <w:pStyle w:val="Normal"/>
        <w:ind w:left="720" w:right="0" w:hanging="0"/>
        <w:jc w:val="both"/>
        <w:rPr/>
      </w:pPr>
      <w:r>
        <w:rPr/>
        <w:t>Tijekom razdoblja od 01.01.2023. do 31.12.2023. godine rad knjižnice financira se iz zakonskih predviđenih izvora financiranja: sredstva osnivača ( Općina Okučani), prihoda za posebne namjene (Ministarstvo kulture RH i Županija Brodsko-posavska), vlastitih prihoda.</w:t>
      </w:r>
    </w:p>
    <w:p>
      <w:pPr>
        <w:pStyle w:val="Normal"/>
        <w:ind w:left="720" w:right="0" w:hanging="0"/>
        <w:jc w:val="both"/>
        <w:rPr/>
      </w:pPr>
      <w:r>
        <w:rPr/>
        <w:t>Ukupni prihodi u 2023. godine ostvareni su u iznosu od 31.786,15 EUR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hodi iz lokalnog proračuna  ostvareni su u iznosu od 25.195,94 EUR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istarstvo kulture RH za programe 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bava knjižne i neknjižne građe 5.544,08 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Brodsko-posavska županija u iznosu 530,89 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Državni proračun u iznosu 265,45 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Vlastiti prihodi u 2023. godine ostvareni su u iznosu od 249,78 EU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ind w:left="709" w:right="0" w:firstLine="142"/>
        <w:jc w:val="both"/>
        <w:rPr/>
      </w:pPr>
      <w:r>
        <w:rPr/>
        <w:t>Ukupna sredstva prihoda utrošena su kako je i planirano za materijalne rashode redovite knjižnične djelatnosti, te pojedinačne programe prema namjeni Programa rada knjižnice u 2023. godine u iznosu od 32.854,10 EUR. Manjak prihoda u 2023. iznosi 1.067,95 EUR i sa prenesenim viškom iz 2022. čine višak prihoda i primitaka raspoloživih u sljedećem razdoblju u iznosu  932,46  EUR.</w:t>
      </w:r>
    </w:p>
    <w:p>
      <w:pPr>
        <w:pStyle w:val="Normal"/>
        <w:ind w:left="709" w:right="0" w:firstLine="142"/>
        <w:jc w:val="both"/>
        <w:rPr/>
      </w:pPr>
      <w:r>
        <w:rPr/>
      </w:r>
    </w:p>
    <w:p>
      <w:pPr>
        <w:pStyle w:val="Normal"/>
        <w:ind w:left="709" w:right="0"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U Novoj Gradiški, 31.01.2024.           </w:t>
      </w:r>
    </w:p>
    <w:p>
      <w:pPr>
        <w:pStyle w:val="Normal"/>
        <w:ind w:left="720" w:right="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Zakonski predstavnik:</w:t>
      </w:r>
    </w:p>
    <w:p>
      <w:pPr>
        <w:pStyle w:val="Normal"/>
        <w:ind w:left="720" w:right="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DIJANA KAŠLJEVIĆ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11:00Z</dcterms:created>
  <dc:creator>X</dc:creator>
  <dc:description/>
  <dc:language>en-US</dc:language>
  <cp:lastModifiedBy>Dražen Vuković</cp:lastModifiedBy>
  <cp:lastPrinted>2022-07-11T12:10:00Z</cp:lastPrinted>
  <dcterms:modified xsi:type="dcterms:W3CDTF">2024-01-31T12:55:00Z</dcterms:modified>
  <cp:revision>6</cp:revision>
  <dc:subject/>
  <dc:title>BILJEŠKE UZ FINANCIJASKA IZVJEŠĆA</dc:title>
</cp:coreProperties>
</file>