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3324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98.4pt" filled="f" o:ole="">
            <v:imagedata r:id="rId3" o:title=""/>
          </v:shape>
          <o:OLEObject Type="Embed" ProgID="" ShapeID="ole_rId2" DrawAspect="Content" ObjectID="_635793484" r:id="rId2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Šifra općine: 29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roj RKP-a: 371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B: 0266642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IB: 0613916568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azina: 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azdjel: 0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Šifra djelatnosti: 84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znaka razdoblja: 2024-0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Bilješke uz financijski izvještaj za razdoblje od 1. siječnja  do 31. ožujka 2024. godine.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ac PR-R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IHODI POSLOVANJA ostvareni su u iznosu od 647.190,21 eura što je 62% više u odnosu na prošlogodišnje izvještajno razdoblj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1 – Prihodi od poreza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– ostvareni su u iznosu od  102.366,86 eura što je 47,6% više od prošle godine.  Najveće odstupanje je na stavci Porez i prirez na dohodak (44,5%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611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- Porez i prirez na dohodak odnosno porez i prirez na dohodak </w:t>
      </w:r>
      <w:r>
        <w:rPr>
          <w:rFonts w:cs="Times New Roman" w:ascii="Times New Roman" w:hAnsi="Times New Roman"/>
          <w:b w:val="false"/>
          <w:color w:val="000000"/>
          <w:szCs w:val="24"/>
        </w:rPr>
        <w:t>-  ostvareni su u iznosu od 96.488,86 eura, što je 44,5% više u odnosu na prethodnu godin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13 - Porezi na imovinu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- ostvareni su  u iznosu od 5.271,18 eura što čini 300,9% prošlogodišnjeg izvršenja. Veće odstupanje je na povremenim porezima na imovinu (porez na promet nekretnina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3 - pomoći od inozemstva i od subjekata unutar općeg proračuna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– ostvareno je 424.480,27 eura što je 123,6% više u odnosu na prošlogodišnje tromjesečno izvješće. Povećanje se odražava na tekućim pomoćima, a razlog tome je predujam u iznosu od 247.500 eura za Program Zaželi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>64 - prihodi od imovine</w:t>
      </w:r>
      <w:r>
        <w:rPr>
          <w:rFonts w:cs="Times New Roman" w:ascii="Times New Roman" w:hAnsi="Times New Roman"/>
          <w:b w:val="false"/>
          <w:szCs w:val="24"/>
        </w:rPr>
        <w:t xml:space="preserve"> – ostvareni su u  iznosu od 17.141,52 eura što je 19,7% više od prošlogodišnjeg ostvarenj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4"/>
        </w:rPr>
        <w:t>65 – Prihodi od upravnih i administrativnih pristojbi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ostvareni su u iznosu od 103.201,56 eura što je 18% manje u odnosu na prošlogodišnje ostvarenje;</w:t>
      </w:r>
      <w:r>
        <w:rPr>
          <w:rFonts w:cs="Times New Roman" w:ascii="Times New Roman" w:hAnsi="Times New Roman"/>
          <w:b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odstupanje je na skupini 652 – prihodi po posebnim propisima odnosno 6524 - doprinosi za šume – smanjenje za 21,80% u odnosu na prošlu godinu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>72 -  prihodi od prodaje proizvedene dugotrajne imovine</w:t>
      </w:r>
      <w:r>
        <w:rPr>
          <w:rFonts w:cs="Times New Roman" w:ascii="Times New Roman" w:hAnsi="Times New Roman"/>
          <w:b w:val="false"/>
          <w:szCs w:val="24"/>
        </w:rPr>
        <w:t xml:space="preserve"> , ostvareni su u  iznosu od 139.814,29 eura što je puno više u odnosu na prošlu godinu. Razlog tome je prodaja poljoprivrednog zemljišta u vlasništvu Općine Okučan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SHODI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4"/>
        </w:rPr>
        <w:t>3 - rashodi poslovanja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- ostvareni su u iznosu od 176.069,34 eura što je 14,1% manje od prošlogodišnjeg ostvarenj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2 – materijalni rashodi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ostvareni su u iznosu od 102.425,481 eura, što je na razini prošlogodišnjeg izvršenj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323 -  rashodi za usluge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ostvareni su u iznosu od 74.227,04 eura, što je 10% više od prošlogodišnjeg ostvarenja – povećanje je na uslugama tekućeg i investicijskog održavanj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>4 - rashodi za nabavu nefinancijske imovine</w:t>
      </w:r>
      <w:r>
        <w:rPr>
          <w:rFonts w:cs="Times New Roman" w:ascii="Times New Roman" w:hAnsi="Times New Roman"/>
          <w:b w:val="false"/>
          <w:szCs w:val="24"/>
        </w:rPr>
        <w:t xml:space="preserve"> ostvareni su u iznosu od 156.805,22 eura  što je puno više u odnosu na prošlu godinu - razlog tome su nastavak radova na izgradnji prometnice s oborinskom odvodnjom, povećani intenzitet radova na ostalim projektima (Izgradnja pješačko – biciklističke staze u Ulici A.Stepinca, Sanacija i uređenje doma u Donjim Rogoljima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AC OBVE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Obveze na početku razdoblja iznosile su 65.099,55 eur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Povećanje obveza u izvještajnom razdoblju u iznosu od 329.304,01 eur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za rashode poslovanja: 28.283,66 eur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- za nefinancijsku imovinu: 301.020,35 eur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odmirene obveze u izvještajnom razdoblju: 250.188,43 eu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Stanje obveza na kraju razdoblja iznose 144.215,13 eur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dospjele obveze: 111.358,27 eu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nedospjele: 32.856,86 eu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5:00Z</dcterms:created>
  <dc:creator>Mato Višić</dc:creator>
  <dc:description/>
  <cp:keywords/>
  <dc:language>en-US</dc:language>
  <cp:lastModifiedBy>korisnik</cp:lastModifiedBy>
  <cp:lastPrinted>2021-10-19T13:45:00Z</cp:lastPrinted>
  <dcterms:modified xsi:type="dcterms:W3CDTF">2024-04-10T13:15:00Z</dcterms:modified>
  <cp:revision>2</cp:revision>
  <dc:subject/>
  <dc:title> </dc:title>
</cp:coreProperties>
</file>