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CRT PRIJEDLOGA STRATEGIJE UPRAVLJANJA IMOVINOM OPĆINE OKUČANI ZA RAZDOBLJE 2020.-2026. GODINE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STRATEGIJE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OKUČANI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 : 04. STUDENOG 2020.g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04. PROSINCA 2020.g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unjeni obrazac s prilogom potrebno je dostaviti zaključno do 04. PROSINCA 2020.g. na adresu elektronske pošte:  opcina.okucani@opcokucani.tcloud.hr ili putem pošte na adresu: Općina Okučani, Trg dr. Franje Tuđmana 1, 35430  Okučani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8:00Z</dcterms:created>
  <dc:creator>Slaviša Šmalc</dc:creator>
  <dc:description/>
  <cp:keywords/>
  <dc:language>en-US</dc:language>
  <cp:lastModifiedBy>korisnik</cp:lastModifiedBy>
  <cp:lastPrinted>2020-11-04T14:13:00Z</cp:lastPrinted>
  <dcterms:modified xsi:type="dcterms:W3CDTF">2020-11-05T08:28:00Z</dcterms:modified>
  <cp:revision>7</cp:revision>
  <dc:subject/>
  <dc:title>OBRAZAC</dc:title>
</cp:coreProperties>
</file>